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900"/>
        <w:gridCol w:w="1562"/>
        <w:gridCol w:w="1559"/>
        <w:gridCol w:w="1919"/>
        <w:gridCol w:w="66"/>
        <w:gridCol w:w="1014"/>
        <w:gridCol w:w="1080"/>
        <w:gridCol w:w="720"/>
        <w:gridCol w:w="900"/>
        <w:gridCol w:w="720"/>
      </w:tblGrid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</w:rPr>
              <w:t>校门诊，收</w:t>
            </w:r>
            <w:r>
              <w:rPr>
                <w:b/>
              </w:rPr>
              <w:t>75</w:t>
            </w:r>
            <w:r>
              <w:rPr>
                <w:b/>
              </w:rPr>
              <w:t>元现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心理测试时间（</w:t>
            </w:r>
            <w:r>
              <w:rPr>
                <w:b/>
              </w:rPr>
              <w:t>曾宪梓科学馆</w:t>
            </w:r>
            <w:r>
              <w:rPr>
                <w:b/>
              </w:rPr>
              <w:t>3</w:t>
            </w:r>
            <w:r>
              <w:rPr>
                <w:b/>
              </w:rPr>
              <w:t>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专业课考试地点：富力教学大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楼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-31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-31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28-29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30-12:00, 14:30-2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专业笔试和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科学学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；专业学位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8</w:t>
            </w:r>
            <w:r>
              <w:rPr/>
              <w:t>人；专业学位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01</w:t>
            </w:r>
            <w:r>
              <w:rPr/>
              <w:t>；专</w:t>
            </w: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</w:t>
            </w:r>
            <w:r>
              <w:rPr/>
              <w:t>：</w:t>
            </w:r>
            <w:r>
              <w:rPr/>
              <w:t>1.15</w:t>
            </w:r>
            <w:r>
              <w:rPr/>
              <w:t>；专</w:t>
            </w: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</w:rPr>
              <w:t>科</w:t>
            </w:r>
            <w:r>
              <w:rPr>
                <w:color w:val="E36C0A"/>
              </w:rPr>
              <w:t>327</w:t>
            </w:r>
            <w:r>
              <w:rPr>
                <w:color w:val="E36C0A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</w:t>
            </w:r>
            <w:r>
              <w:rPr/>
              <w:t>；专</w:t>
            </w:r>
            <w:r>
              <w:rPr/>
              <w:t>1:1.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</w:t>
            </w:r>
            <w:r>
              <w:rPr/>
              <w:t>,</w:t>
            </w:r>
            <w:r>
              <w:rPr/>
              <w:t>专业学位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科</w:t>
            </w:r>
            <w:r>
              <w:rPr>
                <w:color w:val="FF0000"/>
              </w:rPr>
              <w:t>302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,</w:t>
            </w:r>
            <w:r>
              <w:rPr/>
              <w:t>专</w:t>
            </w:r>
            <w:r>
              <w:rPr/>
              <w:t>1:1.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精神病与精神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1: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晚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专业课考试地点：富力教学大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楼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-31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-31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28-29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30-12:00, 14:30-2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专业笔试和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4</w:t>
            </w:r>
            <w:r>
              <w:rPr>
                <w:color w:val="FF0000"/>
              </w:rPr>
              <w:t>；</w:t>
            </w:r>
            <w:r>
              <w:rPr/>
              <w:t>专</w:t>
            </w: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</w:rPr>
              <w:t>科</w:t>
            </w:r>
            <w:r>
              <w:rPr>
                <w:color w:val="E36C0A"/>
              </w:rPr>
              <w:t>306</w:t>
            </w:r>
            <w:r>
              <w:rPr>
                <w:color w:val="E36C0A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5</w:t>
            </w:r>
            <w:r>
              <w:rPr/>
              <w:t>人；专业学位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5</w:t>
            </w:r>
            <w:r>
              <w:rPr/>
              <w:t>人；专业学位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00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</w:t>
            </w:r>
            <w:r>
              <w:rPr/>
              <w:t>；专</w:t>
            </w:r>
            <w:r>
              <w:rPr/>
              <w:t>1: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；专业学位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07</w:t>
            </w:r>
            <w:r>
              <w:rPr/>
              <w:t>；专</w:t>
            </w: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4</w:t>
            </w:r>
            <w:r>
              <w:rPr/>
              <w:t>人；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5</w:t>
            </w:r>
            <w:r>
              <w:rPr/>
              <w:t>；专业学位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1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25</w:t>
            </w:r>
            <w:r>
              <w:rPr/>
              <w:t>；专</w:t>
            </w:r>
            <w:r>
              <w:rPr/>
              <w:t>1:1.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1:1.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晚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专业课考试地点：富力教学大楼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楼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-31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-31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28-29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30-12:00, 14:30-2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须在报到完毕后及专业笔试和综合面试</w:t>
            </w:r>
            <w:r>
              <w:rPr>
                <w:color w:val="000000"/>
              </w:rPr>
              <w:t>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0-38688039 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业学位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专</w:t>
            </w: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20</w:t>
            </w:r>
            <w:r>
              <w:rPr/>
              <w:t>人；非全日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21</w:t>
            </w:r>
            <w:r>
              <w:rPr/>
              <w:t>人；非全日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39</w:t>
            </w:r>
            <w:r>
              <w:rPr/>
              <w:t>；专</w:t>
            </w:r>
            <w:r>
              <w:rPr/>
              <w:t>300</w:t>
            </w:r>
            <w:r>
              <w:rPr/>
              <w:t>；非</w:t>
            </w: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5</w:t>
            </w:r>
            <w:r>
              <w:rPr/>
              <w:t>；专</w:t>
            </w:r>
            <w:r>
              <w:rPr/>
              <w:t>1:105</w:t>
            </w:r>
            <w:r>
              <w:rPr/>
              <w:t>；非</w:t>
            </w:r>
            <w:r>
              <w:rPr/>
              <w:t>1: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复试考生名单（请仔细查阅，并在报名系统打印复试通知书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一临床医学院复试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群号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0F0F0" w:val="clear"/>
        </w:rPr>
        <w:t>51446417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122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请复试考生以“复试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名”申请加入</w:t>
      </w:r>
    </w:p>
    <w:p>
      <w:pPr>
        <w:sectPr>
          <w:headerReference w:type="default" r:id="rId3"/>
          <w:type w:val="nextPage"/>
          <w:pgSz w:orient="landscape" w:w="16838" w:h="11906"/>
          <w:pgMar w:left="1021" w:right="1021" w:gutter="0" w:header="851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复试考生名单如下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21" w:right="1021" w:gutter="0" w:header="851" w:top="102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0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41"/>
        <w:gridCol w:w="1961"/>
        <w:gridCol w:w="720"/>
        <w:gridCol w:w="720"/>
        <w:gridCol w:w="576"/>
        <w:gridCol w:w="720"/>
      </w:tblGrid>
      <w:tr>
        <w:trPr>
          <w:trHeight w:val="5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芷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8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大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明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丽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可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宗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修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伟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经病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69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学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皮肤病与性病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  <w:r>
              <w:rPr>
                <w:rFonts w:ascii="Arial" w:hAnsi="Arial" w:cs="Arial"/>
                <w:sz w:val="20"/>
                <w:szCs w:val="20"/>
              </w:rPr>
              <w:t>（科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4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17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坤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9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杰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1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仁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17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1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建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77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计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8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灵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4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25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君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朝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奕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肿瘤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598210005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俊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1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玉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护理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梦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内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楚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景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舒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阮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紫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颖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4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泽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汛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勇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桂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碧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洁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金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钰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婉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韶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文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浩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秋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蒙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韶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斯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焕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8210007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纳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荣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神经病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璇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运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冠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慧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楚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佩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佳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精神病与精神卫生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嘉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韵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皮肤病与性病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08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艳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展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水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映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影像医学与核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98210011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焯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其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银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绮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幼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美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咏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静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安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家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梓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天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雅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冠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科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印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桂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艺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邓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7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信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启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晓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培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景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嘉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岚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建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文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圣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正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若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灿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栋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金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锦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国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威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姝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硕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秋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芯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子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浩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培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晓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白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紫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锐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润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智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曼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静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晨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汝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清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子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安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一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峥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妙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黛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雅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月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宇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永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5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虹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盛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0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逸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瑜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0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逸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增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雪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8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敏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缑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松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  <w:r>
              <w:rPr>
                <w:rFonts w:ascii="Arial" w:hAnsi="Arial" w:cs="Arial"/>
                <w:sz w:val="20"/>
                <w:szCs w:val="20"/>
              </w:rPr>
              <w:t>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笙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栩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专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病理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笑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嘉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雪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7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植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果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俊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8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紫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9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玮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曼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兰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婉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凯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（非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3-23T17:44:00Z</cp:lastPrinted>
  <dcterms:modified xsi:type="dcterms:W3CDTF">2018-03-23T10:10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