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新闻与传播学院</w:t>
      </w: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76"/>
        <w:gridCol w:w="1701"/>
        <w:gridCol w:w="1418"/>
        <w:gridCol w:w="1417"/>
        <w:gridCol w:w="426"/>
        <w:gridCol w:w="1417"/>
        <w:gridCol w:w="605"/>
        <w:gridCol w:w="1620"/>
        <w:gridCol w:w="900"/>
        <w:gridCol w:w="1128"/>
      </w:tblGrid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地点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老师电话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及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及地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传播学（科学学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点详见报到现场公告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50-9: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1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详见报到现场公告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-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-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闻学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单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.0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老师</w:t>
            </w:r>
            <w:r>
              <w:rPr>
                <w:rFonts w:cs="宋体;SimSun" w:ascii="宋体;SimSun" w:hAnsi="宋体;SimSun"/>
                <w:szCs w:val="21"/>
              </w:rPr>
              <w:t>852258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  <w:r>
              <w:rPr>
                <w:rFonts w:cs="宋体;SimSun" w:ascii="宋体;SimSun" w:hAnsi="宋体;SimSun"/>
                <w:szCs w:val="21"/>
              </w:rPr>
              <w:t>852202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播学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告学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与传播（专业学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:30-7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点详见报到现场公告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单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.0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单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.0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项计划考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所报考专业面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highlight w:val="green"/>
        </w:rPr>
      </w:pPr>
      <w:r>
        <w:rPr>
          <w:rFonts w:cs="宋体;SimSun" w:ascii="宋体;SimSun" w:hAnsi="宋体;SimSun"/>
          <w:b/>
          <w:sz w:val="24"/>
          <w:highlight w:val="gree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highlight w:val="green"/>
        </w:rPr>
      </w:pPr>
      <w:r>
        <w:rPr>
          <w:rFonts w:cs="宋体;SimSun" w:ascii="宋体;SimSun" w:hAnsi="宋体;SimSun"/>
          <w:b/>
          <w:sz w:val="24"/>
          <w:highlight w:val="gree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green"/>
        </w:rPr>
        <w:t>各位考生请注意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凡获得复试资格的考生，请务必于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b/>
          <w:sz w:val="24"/>
        </w:rPr>
        <w:t>前，发送确认邮件至我院招生专用邮箱</w:t>
      </w:r>
      <w:r>
        <w:rPr>
          <w:rFonts w:cs="宋体;SimSun" w:ascii="宋体;SimSun" w:hAnsi="宋体;SimSun"/>
          <w:b/>
          <w:sz w:val="24"/>
        </w:rPr>
        <w:t>abckaoyan@163.com</w:t>
      </w:r>
      <w:r>
        <w:rPr>
          <w:rFonts w:ascii="宋体;SimSun" w:hAnsi="宋体;SimSun" w:cs="宋体;SimSun"/>
          <w:b/>
          <w:sz w:val="24"/>
        </w:rPr>
        <w:t>，确认是否按时到校参加复试，邮件主题统一为“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号（报到编号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考生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（姓名）按时到校复试”或“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号（报到编号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考生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（姓名）放弃复试资格”。已经通过电子邮件确认的考生，我院视作已获知复试通知，将不再电话通知。请各位考生相互知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科学学位考生按新闻传播学一级学科进行复试。录取成绩按一级学科初试加复试的总成绩排序，由高分至低分依次录取，报考专业仅供参考；如考生不服从专业调剂，则视为自动放弃录取资格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事宜详见暨南大学研招网</w:t>
      </w:r>
      <w:r>
        <w:rPr>
          <w:rFonts w:cs="宋体;SimSun" w:ascii="宋体;SimSun" w:hAnsi="宋体;SimSun"/>
          <w:b/>
          <w:sz w:val="24"/>
        </w:rPr>
        <w:t>http://yz.jnu.edu.cn/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green"/>
        </w:rPr>
        <w:t>四、复试考生名单（请紧记报到编号，凭此编号报到及参加复试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新闻传播学科学学位（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85"/>
        <w:gridCol w:w="1092"/>
        <w:gridCol w:w="828"/>
        <w:gridCol w:w="960"/>
        <w:gridCol w:w="960"/>
        <w:gridCol w:w="960"/>
        <w:gridCol w:w="1112"/>
        <w:gridCol w:w="1134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到编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7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菀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0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贝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5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7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8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3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朝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4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弈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勐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1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8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贵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佳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7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7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2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雅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3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3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昱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6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逸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7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一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6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洪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1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逸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4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书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7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3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3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小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9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慧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迎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4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6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维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8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如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7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雅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8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5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8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豪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7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筱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0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7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名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2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6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一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8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玉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8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义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8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7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9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9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4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新闻与传播硕士专业学位（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85"/>
        <w:gridCol w:w="1092"/>
        <w:gridCol w:w="828"/>
        <w:gridCol w:w="960"/>
        <w:gridCol w:w="960"/>
        <w:gridCol w:w="960"/>
        <w:gridCol w:w="1253"/>
        <w:gridCol w:w="1134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到编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4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思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8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思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3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晓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9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9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4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0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谢思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3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诗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8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2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慧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8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奕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1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8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诗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9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慧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2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4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珍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8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茜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柏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3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佳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8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1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洁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3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6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凯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5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静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8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馨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7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4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4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苏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8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颖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婉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0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4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佳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9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懿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9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胤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丽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6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4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颖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5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荟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3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5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1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7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珮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厚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3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玲钒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韵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铸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一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6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舒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1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昕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4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远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7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青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5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6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丽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2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一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珊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5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6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仪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8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思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3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5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茂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6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泽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8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7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勇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唯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博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9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蔚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忠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5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婉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8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思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琳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3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志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1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5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0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嘉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4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琪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炜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3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8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9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9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谨英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5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9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园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旖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7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琼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0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慧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6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子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0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2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素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09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芳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3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广播电视专业学位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85"/>
        <w:gridCol w:w="1092"/>
        <w:gridCol w:w="828"/>
        <w:gridCol w:w="960"/>
        <w:gridCol w:w="960"/>
        <w:gridCol w:w="960"/>
        <w:gridCol w:w="1112"/>
        <w:gridCol w:w="1134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到编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5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迅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1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2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8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5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韫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0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婉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致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5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3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3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9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芷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2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3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辛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9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珉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2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会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6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巧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7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8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雯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5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7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3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曼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7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蒙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9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1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2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慧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4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枫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7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崇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7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8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秋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8-03-23T17:41:00Z</cp:lastPrinted>
  <dcterms:modified xsi:type="dcterms:W3CDTF">2018-03-23T15:13:00Z</dcterms:modified>
  <cp:revision>81</cp:revision>
  <dc:subject>Birthday </dc:subject>
  <dc:title>Are You suprised ?</dc:title>
</cp:coreProperties>
</file>