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8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合同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合同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合同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合同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合同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8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tang</cp:lastModifiedBy>
  <cp:lastPrinted>2007-04-12T11:28:00Z</cp:lastPrinted>
  <dcterms:modified xsi:type="dcterms:W3CDTF">2018-03-23T03:25:47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