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西南大学少数民族高层次骨干人才计划考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复试的初试成绩基本要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为优化各学科专业的生源结构，根据教育部下达的各分省招生计划数以及少数民族、汉族考生的录取比例要求，经学校研究生招生领导小组研究决定，</w:t>
      </w:r>
      <w:r>
        <w:rPr>
          <w:rFonts w:ascii="宋体" w:hAnsi="宋体" w:cs="宋体"/>
          <w:bCs/>
          <w:sz w:val="24"/>
          <w:szCs w:val="24"/>
        </w:rPr>
        <w:t>少数民族高层次骨干人才计划考生进入复试的初试成绩基本要求</w:t>
      </w:r>
      <w:r>
        <w:rPr>
          <w:rFonts w:ascii="宋体" w:hAnsi="宋体" w:cs="宋体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少数民族考生进入复试的初试成绩要求</w:t>
      </w:r>
    </w:p>
    <w:tbl>
      <w:tblPr>
        <w:tblW w:w="6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2077"/>
        <w:gridCol w:w="2190"/>
      </w:tblGrid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源省市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试成绩总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西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left="420" w:hanging="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汉族考生进入复试的初试成绩要求为：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总分不低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6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分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rPr/>
      </w:pPr>
      <w:r>
        <w:rPr/>
        <w:t>注：生源省市以《报考</w:t>
      </w:r>
      <w:r>
        <w:rPr/>
        <w:t>201</w:t>
      </w:r>
      <w:r>
        <w:rPr>
          <w:lang w:val="en-US" w:eastAsia="zh-CN"/>
        </w:rPr>
        <w:t>7</w:t>
      </w:r>
      <w:r>
        <w:rPr/>
        <w:t>年少数民族高层次骨干人才计划硕士研究生考生登记表》中盖章确认资格的“省、自治区、直辖市教育厅（教委）”为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354" w:right="131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1:00Z</dcterms:created>
  <dc:creator>duanyd</dc:creator>
  <dc:description/>
  <dc:language>en-US</dc:language>
  <cp:lastModifiedBy>tang</cp:lastModifiedBy>
  <cp:lastPrinted>2018-03-22T19:16:00Z</cp:lastPrinted>
  <dcterms:modified xsi:type="dcterms:W3CDTF">2018-03-23T03:55:30Z</dcterms:modified>
  <cp:revision>8</cp:revision>
  <dc:subject/>
  <dc:title>2012年西南大学少数民族高层次骨干计划报考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