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大学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“少数民族骨干计划”硕士复试分数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7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3"/>
        <w:gridCol w:w="119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9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2:00Z</dcterms:created>
  <dc:creator>Microsoft</dc:creator>
  <dc:description/>
  <cp:keywords/>
  <dc:language>en-US</dc:language>
  <cp:lastModifiedBy>崔晓娟</cp:lastModifiedBy>
  <cp:lastPrinted>2018-03-19T17:20:00Z</cp:lastPrinted>
  <dcterms:modified xsi:type="dcterms:W3CDTF">2018-03-19T09:25:00Z</dcterms:modified>
  <cp:revision>8</cp:revision>
  <dc:subject/>
  <dc:title>武汉大学2017年部分专项计划复试分数线</dc:title>
</cp:coreProperties>
</file>