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201</w:t>
      </w:r>
      <w:r>
        <w:rPr>
          <w:b/>
          <w:sz w:val="40"/>
          <w:szCs w:val="32"/>
        </w:rPr>
        <w:t>8</w:t>
      </w:r>
      <w:r>
        <w:rPr>
          <w:b/>
          <w:sz w:val="40"/>
          <w:szCs w:val="32"/>
        </w:rPr>
        <w:t>年设计系研究生复试各专业方向考试安排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复试报到时间：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 xml:space="preserve">8:30-11:00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报到地点：艺术学院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楼会议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35"/>
        <w:gridCol w:w="2268"/>
        <w:gridCol w:w="2268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环境艺术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平面设计、  视觉信息与出版物设计研究、数字影像与广告设计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试及综合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书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道美术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道美术馆或电脑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7:00Z</dcterms:created>
  <dc:creator>user</dc:creator>
  <dc:description/>
  <dc:language>en-US</dc:language>
  <cp:lastModifiedBy>Microsoft</cp:lastModifiedBy>
  <cp:lastPrinted>2018-03-16T18:21:00Z</cp:lastPrinted>
  <dcterms:modified xsi:type="dcterms:W3CDTF">2018-03-19T01:27:00Z</dcterms:modified>
  <cp:revision>2</cp:revision>
  <dc:subject/>
  <dc:title>2012年艺术硕士复试  美术、艺术设计专业各专业考场信息表</dc:title>
</cp:coreProperties>
</file>