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</w:t>
      </w:r>
      <w:r>
        <w:rPr/>
        <w:t>1</w:t>
      </w:r>
      <w:r>
        <w:rPr/>
        <w:t>：</w:t>
      </w:r>
    </w:p>
    <w:p>
      <w:pPr>
        <w:pStyle w:val="Normal"/>
        <w:jc w:val="center"/>
        <w:rPr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  <w:t>2018</w:t>
      </w:r>
      <w:r>
        <w:rPr>
          <w:rFonts w:ascii="宋体;SimSun" w:hAnsi="宋体;SimSun" w:cs="宋体;SimSun"/>
          <w:b/>
          <w:bCs/>
          <w:sz w:val="52"/>
          <w:szCs w:val="52"/>
        </w:rPr>
        <w:t>年行政学院招收硕士学位研究生（学术型）</w:t>
      </w:r>
      <w:r>
        <w:rPr>
          <w:b/>
          <w:bCs/>
          <w:sz w:val="52"/>
          <w:szCs w:val="52"/>
        </w:rPr>
        <w:t>复试名单（不含免推生）</w:t>
      </w:r>
    </w:p>
    <w:tbl>
      <w:tblPr>
        <w:tblW w:w="13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60"/>
        <w:gridCol w:w="2414"/>
        <w:gridCol w:w="1869"/>
        <w:gridCol w:w="6"/>
        <w:gridCol w:w="998"/>
        <w:gridCol w:w="7"/>
        <w:gridCol w:w="1215"/>
        <w:gridCol w:w="1220"/>
        <w:gridCol w:w="10"/>
        <w:gridCol w:w="2064"/>
        <w:gridCol w:w="6"/>
        <w:gridCol w:w="2070"/>
      </w:tblGrid>
      <w:tr>
        <w:trPr>
          <w:trHeight w:val="28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姓名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专业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编号</w:t>
            </w:r>
          </w:p>
        </w:tc>
        <w:tc>
          <w:tcPr>
            <w:tcW w:w="7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试成绩</w:t>
            </w:r>
          </w:p>
        </w:tc>
      </w:tr>
      <w:tr>
        <w:trPr>
          <w:trHeight w:val="28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一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二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唯琦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3821230465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胜娇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3821231563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天阳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3821230465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一萍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3821231538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敏慧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3821231577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红阳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3821230465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彦均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3821231077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腾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3821230465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睿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3821230624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晨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3821230917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荣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3821231205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宝财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3821230465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勇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3821231232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大鹏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3821230939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慕雨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3821230800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瑞红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3821231119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作栋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3821231277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贝贝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3821230852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慧茹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3821230899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昕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3821230970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雪彤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3821231053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宁霞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3821231629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钧涵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3821231139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明宇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3821230464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宁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政治制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3821230465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齐啸天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3821230466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晓凡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3821231344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功强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3821231606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婷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3821231642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丹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382123082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嗣远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3821230466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雪廷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3821231536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朴星花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3821231217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鹤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3821230466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芯瑶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3821231450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丽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3821231229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晨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3821230467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浩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3821230471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飘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3821230469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杰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382123077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竞荃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3821230469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兴达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3821230468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苗傲寒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3821230870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裴月莹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3821230470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亚楠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3821230820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若婷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3821231479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亢莉婷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3821230908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妍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3821231577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云辉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3821230820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3821231437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兴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少民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3821231587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卓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治理与公共政策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3821230471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弯弯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治理与公共政策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3821231119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岳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政务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3821230472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昊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政务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3821230804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政务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3821230770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佳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政务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3821230820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建州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少民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政务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382123047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1134" w:right="90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3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20:00Z</dcterms:created>
  <dc:creator>Lenovo User</dc:creator>
  <dc:description/>
  <cp:keywords/>
  <dc:language>en-US</dc:language>
  <cp:lastModifiedBy>dreamsummit</cp:lastModifiedBy>
  <cp:lastPrinted>2017-03-09T09:00:00Z</cp:lastPrinted>
  <dcterms:modified xsi:type="dcterms:W3CDTF">2018-03-19T06:09:00Z</dcterms:modified>
  <cp:revision>3</cp:revision>
  <dc:subject/>
  <dc:title>2014年吉林大学行政学院硕士研究生复试分数及名单（不含保送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