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大学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MF</w:t>
      </w:r>
      <w:r>
        <w:rPr>
          <w:rFonts w:ascii="黑体;SimHei" w:hAnsi="黑体;SimHei" w:cs="宋体;SimSun" w:eastAsia="黑体;SimHei"/>
          <w:b/>
          <w:sz w:val="30"/>
          <w:szCs w:val="30"/>
        </w:rPr>
        <w:t>复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政治考察及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9"/>
        <w:gridCol w:w="531"/>
        <w:gridCol w:w="360"/>
        <w:gridCol w:w="180"/>
        <w:gridCol w:w="180"/>
        <w:gridCol w:w="816"/>
        <w:gridCol w:w="485"/>
        <w:gridCol w:w="239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年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辖员工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函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历（含高中填起学习、工作经历）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政治表现及单位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对该生道德品质、人生态度、工作能力、有无不良记录等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织或人事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辖员工是指本人在工作中所管理的人员数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单位性质指政府、事业单位、国企、民企或自主创业等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现及评价由考生所在单位组织部门或人事部门签字盖章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没有组织或人事部门的单位可以加盖公章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该表如实填写，如有虚假，取消录取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1:00Z</dcterms:created>
  <dc:creator>USER</dc:creator>
  <dc:description/>
  <cp:keywords/>
  <dc:language>en-US</dc:language>
  <cp:lastModifiedBy>Administrator</cp:lastModifiedBy>
  <dcterms:modified xsi:type="dcterms:W3CDTF">2018-03-19T03:24:00Z</dcterms:modified>
  <cp:revision>5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