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8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轻纺与食品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大学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dtext06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CHUANDA</cp:lastModifiedBy>
  <dcterms:modified xsi:type="dcterms:W3CDTF">2018-03-08T03:08:00Z</dcterms:modified>
  <cp:revision>7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