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center"/>
        <w:rPr>
          <w:rFonts w:ascii="Times New Roman" w:hAnsi="Times New Roman" w:eastAsia="黑体;SimHei" w:cs="Times New Roman"/>
          <w:color w:val="000000"/>
          <w:kern w:val="0"/>
          <w:sz w:val="3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21"/>
        </w:rPr>
        <w:t>校园交通车运行时刻表（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21"/>
        </w:rPr>
        <w:t>2016.7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33"/>
        <w:gridCol w:w="2181"/>
        <w:gridCol w:w="2560"/>
      </w:tblGrid>
      <w:tr>
        <w:trPr>
          <w:trHeight w:val="25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西—江安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—华西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望江—江安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1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—望江</w:t>
            </w:r>
          </w:p>
        </w:tc>
      </w:tr>
      <w:tr>
        <w:trPr>
          <w:trHeight w:val="458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点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2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星花园、江安花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1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江安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20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点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4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2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星花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花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: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点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:0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星花园、江安花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1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江安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8:20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: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: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4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点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40</w:t>
            </w:r>
          </w:p>
        </w:tc>
      </w:tr>
      <w:tr>
        <w:trPr>
          <w:trHeight w:val="236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: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: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:5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安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:00</w:t>
            </w:r>
          </w:p>
        </w:tc>
      </w:tr>
      <w:tr>
        <w:trPr>
          <w:trHeight w:val="396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: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: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5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2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: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5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4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: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: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: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: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33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: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:5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: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: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: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: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5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: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至文星花园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: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4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: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: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: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:5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: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江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望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: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: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4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: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:5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至文星花园）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: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: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</w:tr>
      <w:tr>
        <w:trPr>
          <w:trHeight w:val="144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至文星花园）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基楼</w:t>
            </w:r>
          </w:p>
        </w:tc>
      </w:tr>
      <w:tr>
        <w:trPr>
          <w:trHeight w:val="6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至文星花园）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: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: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:4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: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4C6B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4C6B"/>
          <w:kern w:val="0"/>
          <w:sz w:val="18"/>
          <w:szCs w:val="18"/>
          <w:shd w:fill="FFFFFF" w:val="clear"/>
        </w:rPr>
        <w:t>注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：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以上时间为工作日发车时间，江安校区内运行线路为：行政楼——第一基础楼——第一教学楼——文科楼——精工——江安点；</w: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时间后所注地点为起点站，其他站点候车时间顺延；</w: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3.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前有“★”为星期一至星期五每日固定班车，其余时间由调度根据实际情况临时安排；</w: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4.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周末及节假日实行滚动发班，具体为：江安发车时间为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7:2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收车时间为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22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；望江发车时间为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7:2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收车时间为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21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400"/>
        <w:ind w:firstLine="9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华西发车时间为：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8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9:15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3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4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6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7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8:0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9:30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（收班）；</w: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校园交通车队联系电话：车队总调度 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85412179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85415183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望江点 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85471138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华西点 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85503566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，江安点 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18980697556</w:t>
      </w: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F4C6B"/>
          <w:kern w:val="0"/>
          <w:sz w:val="18"/>
          <w:szCs w:val="18"/>
          <w:shd w:fill="FFFFFF" w:val="clear"/>
        </w:rPr>
        <w:t>后勤管理处监督电话：</w:t>
      </w:r>
      <w:r>
        <w:rPr>
          <w:rFonts w:cs="宋体;SimSun" w:ascii="宋体;SimSun" w:hAnsi="宋体;SimSun"/>
          <w:color w:val="3F4C6B"/>
          <w:kern w:val="0"/>
          <w:sz w:val="18"/>
          <w:szCs w:val="18"/>
          <w:shd w:fill="FFFFFF" w:val="clear"/>
        </w:rPr>
        <w:t>85407059,69956563</w:t>
      </w:r>
    </w:p>
    <w:p>
      <w:pPr>
        <w:pStyle w:val="Normal"/>
        <w:widowControl/>
        <w:shd w:fill="FFFFFF" w:val="clear"/>
        <w:spacing w:lineRule="atLeast" w:line="400"/>
        <w:ind w:right="780" w:firstLine="59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8:00Z</dcterms:created>
  <dc:creator>Administrator</dc:creator>
  <dc:description/>
  <cp:keywords/>
  <dc:language>en-US</dc:language>
  <cp:lastModifiedBy>PC</cp:lastModifiedBy>
  <dcterms:modified xsi:type="dcterms:W3CDTF">2018-03-12T04:04:00Z</dcterms:modified>
  <cp:revision>4</cp:revision>
  <dc:subject/>
  <dc:title/>
</cp:coreProperties>
</file>