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8</w:t>
      </w:r>
      <w:r>
        <w:rPr/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蔡淑昭(YP201002007)</cp:lastModifiedBy>
  <cp:lastPrinted>2009-06-03T08:21:00Z</cp:lastPrinted>
  <dcterms:modified xsi:type="dcterms:W3CDTF">2018-03-09T14:11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