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北计算技术研究所</w:t>
      </w:r>
    </w:p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硕士研究生调剂申请表</w:t>
      </w:r>
    </w:p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5"/>
        <w:gridCol w:w="997"/>
        <w:gridCol w:w="140"/>
        <w:gridCol w:w="700"/>
        <w:gridCol w:w="750"/>
        <w:gridCol w:w="328"/>
        <w:gridCol w:w="742"/>
        <w:gridCol w:w="88"/>
        <w:gridCol w:w="328"/>
        <w:gridCol w:w="564"/>
        <w:gridCol w:w="651"/>
        <w:gridCol w:w="749"/>
        <w:gridCol w:w="560"/>
        <w:gridCol w:w="2330"/>
      </w:tblGrid>
      <w:tr>
        <w:trPr>
          <w:trHeight w:val="5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信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准考证编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及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   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专业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地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　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课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  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单位代码、名称、专业及联系方式</w:t>
            </w:r>
          </w:p>
        </w:tc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调剂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71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服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剂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志愿报考是否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型硕士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经历</w:t>
            </w:r>
          </w:p>
        </w:tc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ind w:first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759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3:00Z</dcterms:created>
  <dc:creator>宏基</dc:creator>
  <dc:description/>
  <cp:keywords/>
  <dc:language>en-US</dc:language>
  <cp:lastModifiedBy>jcm</cp:lastModifiedBy>
  <cp:lastPrinted>2009-03-04T14:30:00Z</cp:lastPrinted>
  <dcterms:modified xsi:type="dcterms:W3CDTF">2018-02-01T06:24:00Z</dcterms:modified>
  <cp:revision>10</cp:revision>
  <dc:subject/>
  <dc:title>《2003-2004’全国知名企事业单位招聘大学毕业生信息汇编》入编单位</dc:title>
</cp:coreProperties>
</file>