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57"/>
        <w:gridCol w:w="1701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bookmarkStart w:id="0" w:name="RANGE!A1%3AC1027"/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生编号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业务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业务科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绩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5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6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6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6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100006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2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2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2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2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2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2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2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2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30000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5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6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6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6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6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6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6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7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7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7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7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7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7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8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8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8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9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9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9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9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9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9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0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4000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5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5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5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5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6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6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6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6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6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6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6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6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6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6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6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6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6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6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6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6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6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6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6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7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7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7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7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7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7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7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7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7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7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7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8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8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8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8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5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090000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0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0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0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0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0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0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0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0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0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0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0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0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0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0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10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5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30000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4000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5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5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5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5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5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5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5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5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5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5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60000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7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7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7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7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7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8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8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8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190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0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0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0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0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0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0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0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0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10000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2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2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2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2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2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2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2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2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2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3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3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3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3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3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4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4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4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4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4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4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4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4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4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4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4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4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4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4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4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4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5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5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5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5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5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6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6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6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6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6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6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6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6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6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6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6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6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6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70000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8000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290000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10000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2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2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2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2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2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2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2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2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2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2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2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2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2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3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3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3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3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40000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60000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70000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8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8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8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8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8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8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8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8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8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8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8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8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8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3900005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0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0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0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0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0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0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0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0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1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2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2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2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2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2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2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2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2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2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2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2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7680430000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2:19:00Z</dcterms:created>
  <dc:creator>Windows 用户</dc:creator>
  <dc:description/>
  <cp:keywords/>
  <dc:language>en-US</dc:language>
  <cp:lastModifiedBy>Windows 用户</cp:lastModifiedBy>
  <dcterms:modified xsi:type="dcterms:W3CDTF">2018-01-13T02:28:00Z</dcterms:modified>
  <cp:revision>2</cp:revision>
  <dc:subject/>
  <dc:title/>
</cp:coreProperties>
</file>