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报考南京师范大学美术学院实践类考试初试安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-</w:t>
      </w:r>
      <w:r>
        <w:rPr>
          <w:rFonts w:ascii="宋体" w:hAnsi="宋体" w:cs="宋体"/>
          <w:b/>
          <w:sz w:val="28"/>
          <w:szCs w:val="28"/>
        </w:rPr>
        <w:t>下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原美楼</w:t>
      </w:r>
      <w:r>
        <w:rPr>
          <w:rFonts w:cs="宋体" w:ascii="宋体" w:hAnsi="宋体"/>
          <w:b/>
          <w:sz w:val="28"/>
          <w:szCs w:val="28"/>
        </w:rPr>
        <w:t>205</w:t>
      </w:r>
      <w:r>
        <w:rPr>
          <w:rFonts w:ascii="宋体" w:hAnsi="宋体" w:cs="宋体"/>
          <w:b/>
          <w:sz w:val="28"/>
          <w:szCs w:val="28"/>
        </w:rPr>
        <w:t>报到</w:t>
      </w:r>
    </w:p>
    <w:tbl>
      <w:tblPr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5"/>
        <w:gridCol w:w="2625"/>
        <w:gridCol w:w="2460"/>
        <w:gridCol w:w="2160"/>
        <w:gridCol w:w="3730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已准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自备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画</w:t>
            </w: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型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美楼</w:t>
            </w:r>
            <w:r>
              <w:rPr>
                <w:rFonts w:cs="宋体" w:ascii="宋体" w:hAnsi="宋体"/>
                <w:kern w:val="0"/>
                <w:szCs w:val="21"/>
              </w:rPr>
              <w:t>502(29)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02(29)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604(25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开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画</w:t>
            </w: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型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美楼</w:t>
            </w:r>
            <w:r>
              <w:rPr/>
              <w:t>613(28)</w:t>
            </w:r>
            <w:r>
              <w:rPr/>
              <w:t>、</w:t>
            </w:r>
            <w:r>
              <w:rPr/>
              <w:t>611(28)</w:t>
            </w:r>
            <w:r>
              <w:rPr/>
              <w:t>、</w:t>
            </w:r>
            <w:r>
              <w:rPr/>
              <w:t xml:space="preserve">608(28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开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乐楼</w:t>
            </w:r>
            <w:r>
              <w:rPr/>
              <w:t>A101(50)</w:t>
            </w:r>
            <w:r>
              <w:rPr/>
              <w:t>广乐楼</w:t>
            </w:r>
            <w:r>
              <w:rPr/>
              <w:t>A103(5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Cs w:val="21"/>
              </w:rPr>
              <w:t>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Cs w:val="21"/>
              </w:rPr>
              <w:t>草稿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乐楼</w:t>
            </w:r>
            <w:r>
              <w:rPr/>
              <w:t>B102(51) B104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Cs w:val="21"/>
              </w:rPr>
              <w:t>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Cs w:val="21"/>
              </w:rPr>
              <w:t>草稿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美楼</w:t>
            </w:r>
            <w:r>
              <w:rPr/>
              <w:t>4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开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Cs w:val="21"/>
              </w:rPr>
              <w:t>草稿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艺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美楼</w:t>
            </w:r>
            <w:r>
              <w:rPr/>
              <w:t>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Cs w:val="21"/>
              </w:rPr>
              <w:t>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Cs w:val="21"/>
              </w:rPr>
              <w:t>草稿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型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美楼</w:t>
            </w:r>
            <w:r>
              <w:rPr/>
              <w:t>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开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艺术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笃学楼美术与设计实验中心摄影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美楼</w:t>
            </w:r>
            <w:r>
              <w:rPr/>
              <w:t>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Cs w:val="21"/>
              </w:rPr>
              <w:t>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Cs w:val="21"/>
              </w:rPr>
              <w:t>草稿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五体创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美楼</w:t>
            </w:r>
            <w:r>
              <w:rPr/>
              <w:t>302(24)</w:t>
            </w:r>
            <w:r>
              <w:rPr/>
              <w:t>、</w:t>
            </w:r>
            <w:r>
              <w:rPr/>
              <w:t>304(2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尺长对开</w:t>
            </w:r>
            <w:r>
              <w:rPr>
                <w:rFonts w:cs="宋体" w:ascii="宋体" w:hAnsi="宋体"/>
                <w:kern w:val="0"/>
                <w:szCs w:val="21"/>
              </w:rPr>
              <w:t>5+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墨毡等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（非全日制）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型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美楼</w:t>
            </w:r>
            <w:r>
              <w:rPr/>
              <w:t>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开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（非全日制）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美楼</w:t>
            </w:r>
            <w:r>
              <w:rPr/>
              <w:t>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开铅画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工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79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4D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楷体_GB2312;楷体"/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6:00Z</dcterms:created>
  <dc:creator>六六</dc:creator>
  <dc:description/>
  <dc:language>en-US</dc:language>
  <cp:lastModifiedBy>User</cp:lastModifiedBy>
  <cp:lastPrinted>2016-12-13T10:18:00Z</cp:lastPrinted>
  <dcterms:modified xsi:type="dcterms:W3CDTF">2017-12-14T01:50:53Z</dcterms:modified>
  <cp:revision>2</cp:revision>
  <dc:subject/>
  <dc:title>艺术硕士考生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