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 场 规 则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只准携带必需的文具，如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照相设备、扫描设备等）或有存储、编程、查询功能的电子用品以及涂改液、修正带、透明胶带等物品进入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考场内不得自行传递文具、用品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开考信号发出后，考生方可开始答题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开考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后，迟到考生不准进入考场参加当科考试，考试结束前不得提前交卷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结束信号发出后，考生应立即停止答题并停笔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考生如不遵守考场规则，不服从考务工作人员管理，有违纪、作弊等行为的，将按照《国家教育考试违规处理办法》进行处理并将情况记入国家教育考试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bidi="ar-SA"/>
    </w:rPr>
  </w:style>
  <w:style w:type="character" w:styleId="CharChar">
    <w:name w:val="Char Char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4:00Z</dcterms:created>
  <dc:creator> nnu</dc:creator>
  <dc:description/>
  <dc:language>en-US</dc:language>
  <cp:lastModifiedBy>User</cp:lastModifiedBy>
  <cp:lastPrinted>2013-12-25T15:27:00Z</cp:lastPrinted>
  <dcterms:modified xsi:type="dcterms:W3CDTF">2017-12-14T01:53:26Z</dcterms:modified>
  <cp:revision>72</cp:revision>
  <dc:subject/>
  <dc:title>南京师范大学考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