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right="-375" w:firstLine="465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吉林大学法学院</w:t>
      </w:r>
      <w:r>
        <w:rPr>
          <w:rFonts w:eastAsia="宋体;SimSun"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sz w:val="24"/>
          <w:szCs w:val="24"/>
        </w:rPr>
        <w:t>年“法治理论与当代中国”主题夏令营</w:t>
      </w: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活动日程表</w:t>
      </w:r>
    </w:p>
    <w:p>
      <w:pPr>
        <w:pStyle w:val="Normal"/>
        <w:snapToGrid w:val="true"/>
        <w:spacing w:lineRule="auto" w:line="360" w:before="0" w:after="0"/>
        <w:ind w:right="-375" w:firstLine="465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eastAsia="宋体;SimSun" w:cs="宋体;SimSun" w:ascii="宋体;SimSun" w:hAnsi="宋体;SimSun"/>
          <w:b/>
          <w:spacing w:val="-20"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0"/>
        <w:gridCol w:w="2649"/>
        <w:gridCol w:w="3157"/>
      </w:tblGrid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时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地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活动内容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三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9:00—15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营员报到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:00—17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营仪式 任喜荣老师等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科实验楼模拟法庭外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集体合影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:30-1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餐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周四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厅集合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志愿者带队前往新模拟法庭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30—1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教五阶新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治理论与当代中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讨论会（主题发言）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1:40—12: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餐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午餐</w:t>
            </w:r>
          </w:p>
        </w:tc>
      </w:tr>
      <w:tr>
        <w:trPr>
          <w:trHeight w:val="53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—17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教五阶新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治理论与当代中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讨论会（主题发言）</w:t>
            </w:r>
          </w:p>
        </w:tc>
      </w:tr>
      <w:tr>
        <w:trPr>
          <w:trHeight w:val="53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:30-1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餐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</w:rPr>
              <w:t>日（周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:30—1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东荣大厦七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法治理论与当代中国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讨论会（主题发言）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:40—12: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-389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餐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:00—17: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教五阶新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海峡两岸学生辩论赛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7:30-18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友谊会馆一楼大餐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晚餐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 w:eastAsia="宋体;SimSun"/>
                <w:sz w:val="24"/>
              </w:rPr>
              <w:t>日（周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:30—11: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教五阶新模拟法庭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结交流、闭营仪式</w:t>
            </w:r>
          </w:p>
        </w:tc>
      </w:tr>
      <w:tr>
        <w:trPr>
          <w:trHeight w:val="56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下午离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需在下午</w:t>
            </w:r>
            <w:r>
              <w:rPr>
                <w:rFonts w:eastAsia="宋体;SimSun"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 w:eastAsia="宋体;SimSun"/>
                <w:sz w:val="24"/>
              </w:rPr>
              <w:t>前退房，如需延住费用自理</w:t>
            </w:r>
          </w:p>
        </w:tc>
      </w:tr>
    </w:tbl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auto" w:line="360" w:before="0" w:after="0"/>
        <w:ind w:right="-37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日程安排以入营报到时所发为准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4:00Z</dcterms:created>
  <dc:creator>Administrator</dc:creator>
  <dc:description/>
  <cp:keywords/>
  <dc:language>en-US</dc:language>
  <cp:lastModifiedBy>sas</cp:lastModifiedBy>
  <cp:lastPrinted>2016-07-06T14:31:00Z</cp:lastPrinted>
  <dcterms:modified xsi:type="dcterms:W3CDTF">2017-06-01T1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