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吉林大学法学院法律硕士复试参考范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（刑法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总论部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刑法的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刑法的属性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刑法解释的种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有权解释解释的种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罪刑法定原则的含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类推与扩张解释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我国刑法中规定的溯及力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刑法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条但书的内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我国刑法对属地管辖权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我国刑法对属人管辖权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我国刑法对保护管辖权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犯罪的基本特征及相互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犯罪构成的概念与要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修正的犯罪构成和派生的犯罪构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犯罪客体的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我国刑法分则各章所保护的同类客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犯罪客体和犯罪对象的联系和区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危害行为的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犯罪客观要件中必要要素和选择性要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不作为的成立条件和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作为义务的来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刑法中因果关系与刑事责任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我国刑法中有关刑事责任年龄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单位犯罪的处罚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犯罪故意的刑法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直接故意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间接故意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犯罪过失的刑法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过于自信的过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疏忽大意的过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过于自信的过失与间接故意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不可抗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意外事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法律认识错误的类型及后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事实认识错误的类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举例说明对象错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举例说明客体错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举例说明打击错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举例说明因果关系错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犯罪停止形态的类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自首的成立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自首的种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数罪并罚的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举例说明数罪并罚中的限制加重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举例说明数罪并罚中的吸收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举例说明数罪并罚中的并科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我国刑法中规定的数罪并罚原则的具体适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缓刑的适用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缓刑的法律后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减刑的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假释的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、假释的法律后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、犯罪既遂形态的判定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、预备行为和实行行为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、犯罪预备的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、犯罪未遂的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、犯罪未遂的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、犯罪中止的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、犯罪未遂与犯罪中止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、共同犯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、我国学说通常认为貌似共同犯罪，但不构成共同犯罪的情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、间接正犯的情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、我国刑法中必要共同犯罪的类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、首要分子和主犯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、我国刑法中主犯的种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、犯罪集团的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、教唆犯的成立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、我国刑法关于教唆犯刑事责任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、共同犯罪成立犯罪中止的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、继续犯的概念和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、举例说明继续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、状态犯的概念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、举例说明状态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、即成犯的概念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、举例说明即成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、接续犯的概念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、举例说明接续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、想象竞合犯的概念和处罚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、举例说明想象竞合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结果加重犯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、举例说明加重结果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、连续犯的概念与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、举例说明连续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、牵连犯的特征与处罚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、举例说明牵连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、吸收犯的吸收形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、举例说明吸收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、法规竞合犯的概念与处罚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、举例说明法规竞合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、正当防卫的成立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、举例说明假想防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、举例说明防卫不适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、举例说明偶然防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、举例说明防卫过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、刑法有关特殊防卫权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、紧急避险的成立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、我国刑法中的主刑和附加刑的种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、管制的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、拘役的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、有期徒刑的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、我国刑法限制死刑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、死刑缓期二年执行的法律后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、罚金刑的执行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>、剥夺政治权利的期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、累犯的成立条件与种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6</w:t>
      </w:r>
      <w:r>
        <w:rPr>
          <w:rFonts w:ascii="宋体;SimSun" w:hAnsi="宋体;SimSun" w:cs="宋体;SimSun"/>
          <w:szCs w:val="21"/>
        </w:rPr>
        <w:t>、刑罚裁量的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>、坦白的概念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、自动停止重复侵害行为的性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9</w:t>
      </w:r>
      <w:r>
        <w:rPr>
          <w:rFonts w:ascii="宋体;SimSun" w:hAnsi="宋体;SimSun" w:cs="宋体;SimSun"/>
          <w:szCs w:val="21"/>
        </w:rPr>
        <w:t>、事中通谋的共同犯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、刑法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条之一个根据刑法修正案（九）增设的“从业禁止”的规定内容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1</w:t>
      </w:r>
      <w:r>
        <w:rPr>
          <w:rFonts w:ascii="宋体;SimSun" w:hAnsi="宋体;SimSun" w:cs="宋体;SimSun"/>
          <w:szCs w:val="21"/>
        </w:rPr>
        <w:t>、刑法总则规定的“禁止令”的含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、社区矫正的含义和适用对象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3</w:t>
      </w:r>
      <w:r>
        <w:rPr>
          <w:rFonts w:ascii="宋体;SimSun" w:hAnsi="宋体;SimSun" w:cs="宋体;SimSun"/>
          <w:szCs w:val="21"/>
        </w:rPr>
        <w:t>、刑法</w:t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条中 “公共财产”的含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4</w:t>
      </w:r>
      <w:r>
        <w:rPr>
          <w:rFonts w:ascii="宋体;SimSun" w:hAnsi="宋体;SimSun" w:cs="宋体;SimSun"/>
          <w:szCs w:val="21"/>
        </w:rPr>
        <w:t>、刑法</w:t>
      </w: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条中“国家工作人员”的含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、刑法</w:t>
      </w: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条中“司法工作人员”的含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各论部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放火罪的犯罪客体及既遂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危害公共安全罪的同类客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交通肇事罪的构成特征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以危险方法危害公共安全罪和交通肇事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非法行医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洗钱罪的上游犯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生产、销售伪劣产品罪的概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强奸罪的共犯与轮奸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故意伤害致人死亡与故意杀人既遂的界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侵犯商业秘密罪的行为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票据诈骗罪的犯罪对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利用为公开信息交易罪的主体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逃税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聚众淫乱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合同诈骗罪与合同欺诈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保险诈骗罪的行为特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绑架罪的构成特征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盗窃罪的概念及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盗窃罪与抢夺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抢劫罪的概念与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盗窃罪与诈骗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盗窃罪的既遂判断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非法拘禁罪的行为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盗窃罪与抢劫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非法吸收公众存款罪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集资诈骗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组织、领导传销活动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信用卡诈骗罪的行为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绑架罪的处罚是如何规定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寻衅滋事罪的构成特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行贿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危险驾驶罪的行为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出售、非法提供公民个人信息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丢失枪支不报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赌博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抢劫罪与抢夺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我国刑法中抢劫罪加重处罚的情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诈骗罪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我国刑法关于转化型抢劫罪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侵占罪的构成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 xml:space="preserve">、敲诈勒索罪的构成特征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职务侵占罪与贪污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妨害公务罪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招摇撞骗罪与诈骗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伪证罪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脱逃罪的概念和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贪污罪的主体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挪用公款罪的概念和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受贿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渎职罪的主观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贪污、受贿犯罪终身监禁的规定的内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、贪污罪的客观行为特征？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、网络传播虚假信息行为应当如何认定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、抢夺致人伤亡情形如何处理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、抢劫罪与绑架罪的区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、驾驶机动车辆、非机动车辆夺取他人财物行为的定性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、偷开他人机动车行为如何处理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、如何理解交通肇事罪中的“因逃逸致人死亡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、组织、出卖人体器官罪的构成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、强制猥亵罪与强奸罪未遂的区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、入户抢劫如何认定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、刑法修正案（九）规定的</w:t>
      </w:r>
      <w:r>
        <w:rPr>
          <w:rFonts w:cs="宋体;SimSun" w:ascii="宋体;SimSun" w:hAnsi="宋体;SimSun"/>
          <w:szCs w:val="21"/>
        </w:rPr>
        <w:t>284</w:t>
      </w:r>
      <w:r>
        <w:rPr>
          <w:rFonts w:ascii="宋体;SimSun" w:hAnsi="宋体;SimSun" w:cs="宋体;SimSun"/>
          <w:szCs w:val="21"/>
        </w:rPr>
        <w:t>条之一涉及考试作弊的罪名有哪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、利用影响力受贿罪的构成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、对有影响力的人行贿罪的构成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、滥用职权罪与玩忽职守罪的区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、为他人代购毒品行为应如何处理？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55:00Z</dcterms:created>
  <dc:creator> </dc:creator>
  <dc:description/>
  <cp:keywords/>
  <dc:language>en-US</dc:language>
  <cp:lastModifiedBy>s</cp:lastModifiedBy>
  <dcterms:modified xsi:type="dcterms:W3CDTF">2017-03-09T12:43:00Z</dcterms:modified>
  <cp:revision>36</cp:revision>
  <dc:subject/>
  <dc:title>吉林大学法学院2010年全日制法律硕士复试题库</dc:title>
</cp:coreProperties>
</file>