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 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18"/>
        </w:rPr>
        <w:t>计算机系统结构</w:t>
      </w:r>
      <w:r>
        <w:rPr>
          <w:rFonts w:cs="Times New Roman" w:ascii="Times New Roman" w:hAnsi="Times New Roman"/>
          <w:color w:val="000000"/>
          <w:sz w:val="21"/>
          <w:szCs w:val="18"/>
        </w:rPr>
        <w:t>081201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计算机软件与理论</w:t>
      </w:r>
      <w:r>
        <w:rPr>
          <w:rFonts w:cs="Times New Roman" w:ascii="Times New Roman" w:hAnsi="Times New Roman"/>
          <w:color w:val="000000"/>
          <w:sz w:val="21"/>
          <w:szCs w:val="18"/>
        </w:rPr>
        <w:t>081202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计算机应用技术</w:t>
      </w:r>
      <w:r>
        <w:rPr>
          <w:rFonts w:cs="Times New Roman" w:ascii="Times New Roman" w:hAnsi="Times New Roman"/>
          <w:color w:val="000000"/>
          <w:sz w:val="21"/>
          <w:szCs w:val="18"/>
        </w:rPr>
        <w:t>081203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软件工程</w:t>
      </w:r>
      <w:r>
        <w:rPr>
          <w:rFonts w:cs="Times New Roman" w:ascii="Times New Roman" w:hAnsi="Times New Roman"/>
          <w:color w:val="000000"/>
          <w:sz w:val="21"/>
          <w:szCs w:val="18"/>
        </w:rPr>
        <w:t>083500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计算机技术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专业学位</w:t>
      </w:r>
      <w:r>
        <w:rPr>
          <w:rFonts w:cs="Times New Roman" w:ascii="Times New Roman" w:hAnsi="Times New Roman"/>
          <w:color w:val="000000"/>
          <w:sz w:val="21"/>
          <w:szCs w:val="18"/>
        </w:rPr>
        <w:t>) 085211</w:t>
      </w:r>
      <w:r>
        <w:rPr>
          <w:rFonts w:ascii="Times New Roman" w:hAnsi="Times New Roman" w:cs="Times New Roman"/>
          <w:color w:val="000000"/>
          <w:sz w:val="21"/>
          <w:szCs w:val="18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</w:rPr>
        <w:t>软件工程</w:t>
      </w:r>
      <w:r>
        <w:rPr>
          <w:rFonts w:cs="Times New Roman" w:ascii="Times New Roman" w:hAnsi="Times New Roman"/>
          <w:color w:val="000000"/>
          <w:sz w:val="21"/>
          <w:szCs w:val="18"/>
        </w:rPr>
        <w:t>(</w:t>
      </w:r>
      <w:r>
        <w:rPr>
          <w:rFonts w:ascii="Times New Roman" w:hAnsi="Times New Roman" w:cs="Times New Roman"/>
          <w:color w:val="000000"/>
          <w:sz w:val="21"/>
          <w:szCs w:val="18"/>
        </w:rPr>
        <w:t>专业学位</w:t>
      </w:r>
      <w:r>
        <w:rPr>
          <w:rFonts w:cs="Times New Roman" w:ascii="Times New Roman" w:hAnsi="Times New Roman"/>
          <w:color w:val="000000"/>
          <w:sz w:val="21"/>
          <w:szCs w:val="18"/>
        </w:rPr>
        <w:t>) 085212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数据结构</w:t>
      </w:r>
      <w:r>
        <w:rPr>
          <w:rFonts w:cs="Times New Roman" w:ascii="Times New Roman" w:hAnsi="Times New Roman"/>
          <w:color w:val="000000"/>
          <w:sz w:val="21"/>
          <w:szCs w:val="18"/>
        </w:rPr>
        <w:t>83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一．选择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据结构是研究数据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及它们之间的相互关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想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物理结构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想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抽象结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物理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逻辑结构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抽象结构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逻辑结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性表的链接实现有利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运算</w:t>
            </w:r>
          </w:p>
          <w:p>
            <w:pPr>
              <w:pStyle w:val="Normal"/>
              <w:tabs>
                <w:tab w:val="clear" w:pos="420"/>
                <w:tab w:val="center" w:pos="936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插入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读表元素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查找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定位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．从一个长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顺序表中删除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i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元素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≤i≤n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时，需向前移动（    ）个元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 xml:space="preserve"> n-i        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 xml:space="preserve"> n-i+1       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 xml:space="preserve"> n-i-1    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 xml:space="preserve"> i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顶点的完全有向图的边数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n(n-1)/2    B. n(n-1)      C. n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D. n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快速排序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下最不利于发挥其长处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排序的数据量太大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排序数据中含有多个相同的关键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被排序的数据完全无序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被排序的数据已基本有序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线性表采用链式存储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地址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必须是连续的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地址必须是连续的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一定是不连续的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续与否均可以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一个栈的进栈序列是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a, b, c, d, e,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栈的不可能的输出序列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edcba   B. decba    C. dceab    D. abcde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采用顺序查找法查找长度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的线性表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每个元素的平均查找长度为  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 n     B. n/2     C.(n+1)/2     D.(n-1)/2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哪种排序需要的附加存储开销最大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)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快速排序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堆排序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归并排序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插入排序   </w:t>
            </w:r>
          </w:p>
          <w:p>
            <w:pPr>
              <w:pStyle w:val="Normal"/>
              <w:ind w:right="-31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具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个顶点的无向图至少应有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条边才能确保是一个连通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ind w:right="-319"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           B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6           C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7           D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ind w:right="-319"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cs="宋体;SimSun"/>
                <w:kern w:val="0"/>
                <w:sz w:val="21"/>
                <w:szCs w:val="21"/>
              </w:rPr>
              <w:t>对具有</w:t>
            </w:r>
            <w:r>
              <w:rPr>
                <w:rFonts w:cs="宋体;SimSun"/>
                <w:kern w:val="0"/>
                <w:sz w:val="21"/>
                <w:szCs w:val="21"/>
              </w:rPr>
              <w:t>n</w:t>
            </w:r>
            <w:r>
              <w:rPr>
                <w:rFonts w:cs="宋体;SimSun"/>
                <w:kern w:val="0"/>
                <w:sz w:val="21"/>
                <w:szCs w:val="21"/>
              </w:rPr>
              <w:t>个结点的有序表中折半查找时，其时间复杂度是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u w:val="single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      )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ind w:right="-319" w:hanging="0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it-IT"/>
              </w:rPr>
              <w:t xml:space="preserve">   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 xml:space="preserve">A. 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O(log</w:t>
            </w:r>
            <w:r>
              <w:rPr>
                <w:rFonts w:cs="宋体;SimSun"/>
                <w:kern w:val="0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     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B.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 xml:space="preserve"> O(nlog</w:t>
            </w:r>
            <w:r>
              <w:rPr>
                <w:rFonts w:cs="宋体;SimSun"/>
                <w:kern w:val="0"/>
                <w:sz w:val="21"/>
                <w:szCs w:val="21"/>
                <w:vertAlign w:val="subscript"/>
                <w:lang w:val="it-IT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n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C.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 xml:space="preserve"> O(n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）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val="it-IT"/>
              </w:rPr>
              <w:t xml:space="preserve">           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D.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 xml:space="preserve"> O(n</w:t>
            </w:r>
            <w:r>
              <w:rPr>
                <w:rFonts w:cs="宋体;SimSun"/>
                <w:kern w:val="0"/>
                <w:sz w:val="21"/>
                <w:szCs w:val="21"/>
                <w:vertAlign w:val="superscript"/>
                <w:lang w:val="it-IT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  <w:lang w:val="it-IT"/>
              </w:rPr>
              <w:t>）</w:t>
            </w:r>
          </w:p>
          <w:p>
            <w:pPr>
              <w:pStyle w:val="Normal"/>
              <w:widowControl/>
              <w:snapToGrid w:val="false"/>
              <w:ind w:right="-319"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it-IT"/>
              </w:rPr>
              <w:t>12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通过一趟排序就能从整个记录序列中选择出具有最大（或最小）关键字的记录，这种排序方法是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(      )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widowControl/>
              <w:snapToGrid w:val="false"/>
              <w:ind w:right="-319" w:firstLine="405"/>
              <w:rPr/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A. </w:t>
            </w:r>
            <w:r>
              <w:rPr>
                <w:rFonts w:cs="宋体;SimSun"/>
                <w:kern w:val="0"/>
                <w:sz w:val="21"/>
                <w:szCs w:val="21"/>
              </w:rPr>
              <w:t>归并排序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B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快速排序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C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直接插入排序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 w:val="21"/>
                <w:szCs w:val="21"/>
              </w:rPr>
              <w:t>D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堆排序</w:t>
            </w:r>
          </w:p>
          <w:p>
            <w:pPr>
              <w:pStyle w:val="Normal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考试科目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数据结构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9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319" w:hanging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AOE</w:t>
            </w:r>
            <w:r>
              <w:rPr>
                <w:sz w:val="21"/>
                <w:szCs w:val="21"/>
              </w:rPr>
              <w:t>网中，完成工程的最短时间是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ind w:left="2" w:right="-319"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从源点到汇点的最短路径的长度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．从源点到汇点的最长路径的长度</w:t>
            </w:r>
          </w:p>
          <w:p>
            <w:pPr>
              <w:pStyle w:val="Normal"/>
              <w:ind w:left="2" w:right="-319" w:firstLine="3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最长的回路的长度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．最短的回路的长度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单链表中指针</w:t>
            </w:r>
            <w:r>
              <w:rPr>
                <w:rFonts w:cs="宋体;SimSun" w:ascii="宋体;SimSun" w:hAnsi="宋体;SimSun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sz w:val="21"/>
                <w:szCs w:val="21"/>
              </w:rPr>
              <w:t>指着结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A,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要删除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之后的结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若存在</w:t>
            </w:r>
            <w:r>
              <w:rPr>
                <w:rFonts w:cs="宋体;SimSun" w:ascii="宋体;SimSun" w:hAnsi="宋体;SimSun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需要修改指针的操作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(      )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p-&gt;next=p-&gt;next-&gt;next           B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p=p-&gt;next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p=p-&gt;next-&gt;next                 D</w:t>
            </w:r>
            <w:r>
              <w:rPr>
                <w:sz w:val="21"/>
                <w:szCs w:val="21"/>
              </w:rPr>
              <w:t>．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p-&gt;next=p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cs="宋体;SimSun"/>
                <w:sz w:val="21"/>
                <w:szCs w:val="21"/>
              </w:rPr>
              <w:t>下面的序列中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 xml:space="preserve">( 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 xml:space="preserve">   )</w:t>
            </w:r>
            <w:r>
              <w:rPr>
                <w:rFonts w:cs="宋体;SimSun"/>
                <w:sz w:val="21"/>
                <w:szCs w:val="21"/>
              </w:rPr>
              <w:t>是堆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        B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269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1         D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it-IT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二．填空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线性结构中元素之间存在一对一关系，树型结构中元素之间存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关系，图型结构中元素之间存在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关系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ind w:right="-319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链表中设置头结点的作用是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由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个权值构成的哈夫曼树共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个结点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已知一个图的邻接矩阵表示，删除所有从第</w:t>
            </w:r>
            <w:r>
              <w:rPr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个结点出发的边的方法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队列只允许在表的一端插入，在另一端删除；插入的一端叫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，删除的一端叫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；对队列的访问是按照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的原则进行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在哈希查找方法中，要解决两方面的问题，它们分别是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 w:cs="Times New Roman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三．判断题（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正确的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t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，错误的选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一颗树的先序序列和后序序列，一定能构造出该树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循环链表中，任一结点的前驱指针均为不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记录的集合进行冒泡排序，在最坏情况下的时间复杂度是</w:t>
            </w:r>
            <w:r>
              <w:rPr>
                <w:rFonts w:cs="宋体;SimSun" w:ascii="宋体;SimSun" w:hAnsi="宋体;SimSun"/>
                <w:sz w:val="21"/>
                <w:szCs w:val="21"/>
              </w:rPr>
              <w:t>O(n</w:t>
            </w:r>
            <w:r>
              <w:rPr>
                <w:rFonts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).   (     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快速排序是排序算法中最快的一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设有序的关键字序列是（</w:t>
            </w:r>
            <w:r>
              <w:rPr>
                <w:rFonts w:cs="宋体;SimSun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8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9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12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14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16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18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，</w:t>
            </w:r>
            <w:r>
              <w:rPr>
                <w:rFonts w:cs="宋体;SimSun"/>
                <w:kern w:val="0"/>
                <w:sz w:val="21"/>
                <w:szCs w:val="21"/>
              </w:rPr>
              <w:t>25</w:t>
            </w:r>
            <w:r>
              <w:rPr>
                <w:rFonts w:cs="宋体;SimSun"/>
                <w:kern w:val="0"/>
                <w:sz w:val="21"/>
                <w:szCs w:val="21"/>
              </w:rPr>
              <w:t>），当用折半查找方法查找关键字</w:t>
            </w:r>
            <w:r>
              <w:rPr>
                <w:rFonts w:cs="宋体;SimSun"/>
                <w:kern w:val="0"/>
                <w:sz w:val="21"/>
                <w:szCs w:val="21"/>
              </w:rPr>
              <w:t>22</w:t>
            </w:r>
            <w:r>
              <w:rPr>
                <w:rFonts w:cs="宋体;SimSun"/>
                <w:kern w:val="0"/>
                <w:sz w:val="21"/>
                <w:szCs w:val="21"/>
              </w:rPr>
              <w:t>时，需经</w:t>
            </w:r>
            <w:r>
              <w:rPr>
                <w:rFonts w:cs="宋体;SimSun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kern w:val="0"/>
                <w:sz w:val="21"/>
                <w:szCs w:val="21"/>
              </w:rPr>
              <w:t>次比较运算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向二叉排序树中插入一个新结点，需要比较的次数可能大于此二叉树的高度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散列法存储的思想是由关键字值决定数据的存储地址。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连通图的广度优先搜索中可以采用队列来暂存刚访问过的顶点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阶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每个结点最多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棵子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终端结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少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棵子树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.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(    )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319"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冒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排序是稳定的</w:t>
            </w:r>
            <w:r>
              <w:rPr>
                <w:rFonts w:cs="宋体;SimSun" w:ascii="宋体;SimSun" w:hAnsi="宋体;SimSun"/>
                <w:sz w:val="21"/>
                <w:szCs w:val="21"/>
              </w:rPr>
              <w:t>.                                                    (    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考试科目：数据结构</w:t>
      </w: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页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．简答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一棵二叉树的中序为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DBAGFHE,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序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DCBGHFEA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画出这棵二叉树</w:t>
            </w:r>
            <w:r>
              <w:rPr>
                <w:rFonts w:cs="宋体;SimSun" w:ascii="宋体;SimSun" w:hAnsi="宋体;SimSun"/>
                <w:sz w:val="21"/>
                <w:szCs w:val="21"/>
              </w:rPr>
              <w:t>.(6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如图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所示的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AOE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网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(V1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表示工程的开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,V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表示工程的结束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),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假设工程从时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开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求出所有事件和活动允许发生的最早及最晚时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并给出关键路径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( 14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91770</wp:posOffset>
                      </wp:positionV>
                      <wp:extent cx="4683125" cy="1684020"/>
                      <wp:effectExtent l="0" t="0" r="0" b="4140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3240" cy="1684080"/>
                                <a:chOff x="0" y="0"/>
                                <a:chExt cx="4683240" cy="168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89880" y="1371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683240" cy="1684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9436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2=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14800" y="59436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0=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6960" y="59436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5=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1=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960" y="495360"/>
                                    <a:ext cx="936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3716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920" y="495360"/>
                                    <a:ext cx="3240" cy="69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327600"/>
                                    <a:ext cx="80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9520" y="1371600"/>
                                    <a:ext cx="80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9960" y="495360"/>
                                    <a:ext cx="113760" cy="69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05">
                                        <a:moveTo>
                                          <a:pt x="0" y="10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6640" y="32760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5520" y="495360"/>
                                    <a:ext cx="353160" cy="69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005">
                                        <a:moveTo>
                                          <a:pt x="0" y="1005"/>
                                        </a:move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9900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1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2320" y="9900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3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9320" y="118872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2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2320" y="118872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4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440" y="9900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5</w:t>
                                        <w:br/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440" y="118872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6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6920" y="9900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7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83680" y="1188720"/>
                                    <a:ext cx="457200" cy="39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8</w:t>
                                      </w:r>
                                      <w:r>
                                        <w:rPr>
                                          <w:kern w:val="2"/>
                                          <w:sz w:val="84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86520" y="29736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38672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3=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4=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3280" y="138672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6=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7=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57680" y="59436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8=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0400" y="1386720"/>
                                    <a:ext cx="56844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9=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15.1pt;width:368.75pt;height:132.6pt" coordorigin="432,302" coordsize="7375,2652">
                      <v:line id="shape_0" from="5298,2462" to="6557,246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32;top:302;width:7375;height:26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432;top:1238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2=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12;top:1238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0=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947;top:1238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5=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302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1=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147,1082" to="1161,217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13,2462" to="2592,24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53,1082" to="2957,217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13,818" to="4573,8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313,2462" to="4573,246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,1005" path="m0,1005l0,0e" stroked="t" o:allowincell="t" style="position:absolute;left:4747;top:1082;width:178;height:1100;flip:x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line id="shape_0" from="5293,818" to="6552,8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,1005" path="m0,1005l0,0e" stroked="t" o:allowincell="t" style="position:absolute;left:6913;top:1082;width:555;height:1091;mso-wrap-style:none;v-text-anchor:middle">
                          <v:fill o:detectmouseclick="t" on="false"/>
                          <v:stroke color="black" weight="9360" startarrow="block" startarrowwidth="medium" startarrowlength="medium" joinstyle="round" endcap="flat"/>
                          <w10:wrap type="none"/>
                        </v:shape>
                        <v:oval id="shape_0" fillcolor="white" stroked="t" o:allowincell="t" style="position:absolute;left:793;top:458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1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93;top:458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3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3;top:2174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2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593;top:2174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4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3;top:458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5</w:t>
                                  <w:br/>
                                  <w:t>5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573;top:2174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6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53;top:458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7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548;top:2174;width:719;height:623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8</w:t>
                                </w:r>
                                <w:r>
                                  <w:rPr>
                                    <w:kern w:val="2"/>
                                    <w:sz w:val="8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513,770" to="2592,77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512;top:2486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3=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87;top:302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4=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92;top:2486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6=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302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7=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932;top:1238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8=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72;top:2486;width:89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9=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述下列算法的功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void process( Sqlist &amp;L) //L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为线性表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用顺序存储结构表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{ int  i=0, j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W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hile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i&lt;L.length &amp;&amp; L.elem[i]!=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i++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for (j=i+1;j&lt;L.length; j++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if (L.elem[j]!=X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{ L.elem[i]=L.elem[j]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i++;   }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L.length=i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已知一棵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阶的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B-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树如图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所示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依次插入关键字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30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及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90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分别画出每插入一个关键字后所生成的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B-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树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. (7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130</wp:posOffset>
                      </wp:positionV>
                      <wp:extent cx="457200" cy="396240"/>
                      <wp:effectExtent l="5080" t="5080" r="5715" b="3594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1.9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2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da-DK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93675</wp:posOffset>
                      </wp:positionV>
                      <wp:extent cx="457200" cy="396240"/>
                      <wp:effectExtent l="5080" t="5080" r="5715" b="3594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15.2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193675</wp:posOffset>
                      </wp:positionV>
                      <wp:extent cx="457200" cy="396240"/>
                      <wp:effectExtent l="5080" t="5080" r="5715" b="3594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85pt;margin-top:15.2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36525</wp:posOffset>
                      </wp:positionV>
                      <wp:extent cx="200025" cy="1562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246">
                                    <a:moveTo>
                                      <a:pt x="315" y="0"/>
                                    </a:moveTo>
                                    <a:lnTo>
                                      <a:pt x="0" y="24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5,246" path="m315,0l0,246e" stroked="t" o:allowincell="t" style="position:absolute;margin-left:147.6pt;margin-top:10.75pt;width:15.7pt;height:12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2710</wp:posOffset>
                      </wp:positionV>
                      <wp:extent cx="228600" cy="19812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3pt" to="210.5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da-DK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2715</wp:posOffset>
                      </wp:positionV>
                      <wp:extent cx="228600" cy="19621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45pt" to="120.55pt,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32715</wp:posOffset>
                      </wp:positionV>
                      <wp:extent cx="225425" cy="196215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45pt" to="156.5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32715</wp:posOffset>
                      </wp:positionV>
                      <wp:extent cx="228600" cy="196215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10.45pt" to="219.8pt,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32715</wp:posOffset>
                      </wp:positionV>
                      <wp:extent cx="225425" cy="196215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10.45pt" to="255.5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da-DK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2235</wp:posOffset>
                      </wp:positionV>
                      <wp:extent cx="457200" cy="396240"/>
                      <wp:effectExtent l="5080" t="5080" r="5715" b="3594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8.0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02235</wp:posOffset>
                      </wp:positionV>
                      <wp:extent cx="457200" cy="396240"/>
                      <wp:effectExtent l="5080" t="5080" r="5715" b="3594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85pt;margin-top:8.0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2235</wp:posOffset>
                      </wp:positionV>
                      <wp:extent cx="457200" cy="396240"/>
                      <wp:effectExtent l="5080" t="5080" r="5715" b="3594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8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85pt;margin-top:8.05pt;width:35.95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8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102235</wp:posOffset>
                      </wp:positionV>
                      <wp:extent cx="796925" cy="3962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  8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8.85pt;margin-top:8.05pt;width:62.7pt;height:31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  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da-DK"/>
              </w:rPr>
              <w:t>图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试科目：数据结构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已知序列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(12, 178, 200,530,765,149, 52,6),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请采用链式基数排序方法对该序列作升序排序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给出排序过程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.(12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da-DK"/>
              </w:rPr>
              <w:t>．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算法填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da-DK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da-DK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每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lang w:val="da-DK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lang w:val="da-DK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  <w:lang w:val="da-DK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以下算法功能是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插入元素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e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为新的栈顶元素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完成算法的空格部分</w:t>
            </w:r>
            <w:r>
              <w:rPr>
                <w:rFonts w:cs="宋体;SimSun" w:ascii="宋体;SimSun" w:hAnsi="宋体;SimSun"/>
                <w:sz w:val="21"/>
                <w:szCs w:val="21"/>
                <w:lang w:val="de-DE"/>
              </w:rPr>
              <w:t>.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Status Push(SqStack &amp;S, ElemType e)</w:t>
            </w:r>
            <w:r>
              <w:rPr>
                <w:bCs/>
                <w:sz w:val="21"/>
                <w:szCs w:val="21"/>
              </w:rPr>
              <w:t xml:space="preserve"> {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if (S.top-S.base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&gt;=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S.Stacksize) </w:t>
            </w:r>
            <w:r>
              <w:rPr>
                <w:bCs/>
                <w:sz w:val="21"/>
                <w:szCs w:val="21"/>
              </w:rPr>
              <w:t>{</w:t>
            </w:r>
            <w:r>
              <w:rPr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S.base=(ElemType *)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realloc(S.base,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(S.Stacksize+STACKINCREME) *</w:t>
            </w:r>
            <w:r>
              <w:rPr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①</w:t>
            </w:r>
            <w:r>
              <w:rPr>
                <w:bCs/>
                <w:sz w:val="21"/>
                <w:szCs w:val="21"/>
                <w:u w:val="single"/>
              </w:rPr>
              <w:t xml:space="preserve">    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if (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②</w:t>
            </w:r>
            <w:r>
              <w:rPr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bCs/>
                <w:sz w:val="21"/>
                <w:szCs w:val="21"/>
              </w:rPr>
              <w:t>) exit (OVERFLOW)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bCs/>
                <w:sz w:val="21"/>
                <w:szCs w:val="21"/>
              </w:rPr>
              <w:t>S.top=S.base+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③  </w:t>
            </w:r>
            <w:r>
              <w:rPr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S.Stacksize=S.Stacksize+STACKINCREMENT;</w:t>
            </w:r>
          </w:p>
          <w:p>
            <w:pPr>
              <w:pStyle w:val="Normal"/>
              <w:ind w:firstLine="525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}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*S.top=</w:t>
            </w:r>
            <w:r>
              <w:rPr>
                <w:bCs/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④    </w:t>
            </w:r>
            <w:r>
              <w:rPr>
                <w:bCs/>
                <w:sz w:val="21"/>
                <w:szCs w:val="21"/>
                <w:u w:val="single"/>
              </w:rPr>
              <w:t xml:space="preserve">    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>t</w:t>
            </w:r>
            <w:r>
              <w:rPr>
                <w:bCs/>
                <w:sz w:val="21"/>
                <w:szCs w:val="21"/>
              </w:rPr>
              <w:t>op</w:t>
            </w:r>
            <w:r>
              <w:rPr>
                <w:bCs/>
                <w:sz w:val="21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⑤  </w:t>
            </w:r>
            <w:r>
              <w:rPr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bCs/>
                <w:sz w:val="21"/>
                <w:szCs w:val="21"/>
              </w:rPr>
              <w:t>;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return OK; </w:t>
            </w:r>
          </w:p>
          <w:p>
            <w:pPr>
              <w:pStyle w:val="Normal"/>
              <w:ind w:firstLine="4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} </w:t>
            </w:r>
          </w:p>
          <w:p>
            <w:pPr>
              <w:pStyle w:val="Normal"/>
              <w:rPr>
                <w:bCs/>
                <w:sz w:val="21"/>
                <w:szCs w:val="21"/>
                <w:lang w:val="da-DK"/>
              </w:rPr>
            </w:pPr>
            <w:r>
              <w:rPr>
                <w:bCs/>
                <w:sz w:val="21"/>
                <w:szCs w:val="21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以下是图的广度遍历算法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1"/>
                <w:szCs w:val="21"/>
                <w:lang w:val="de-DE"/>
              </w:rPr>
              <w:t>完成算法的空格部分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Void BFSTraverse( Graph G, Status(*visit)(int v)) 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r (v=0;v&lt;G.vexnum;++v) visited[v]=False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initQueue(Q);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r (v=0;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⑥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;++v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if (!visited[v]) {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visited[v]=True; Visit(v)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EnQueue(Q,v)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while (!QueueEmpty(Q)) {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⑦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for (w=FirstAdjVex(G,u); w&gt;=0 ; w=NextAdjVex(G,u,w )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if (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⑧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) {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Visited[w]=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⑨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;  Visit(w)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 ⑩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}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} 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}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六．编写算法（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将两个有序链表合并为一个有序链表的算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假设有序链表的元素按照非递减排列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.(10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给定带权有向图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和源点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设计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vertAlign w:val="subscript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到其余顶点的最短路径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.(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da-DK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考试科目：数据结构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，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页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4:00Z</dcterms:created>
  <dc:creator>xjt</dc:creator>
  <dc:description/>
  <cp:keywords/>
  <dc:language>en-US</dc:language>
  <cp:lastModifiedBy>user</cp:lastModifiedBy>
  <dcterms:modified xsi:type="dcterms:W3CDTF">2013-11-20T08:09:00Z</dcterms:modified>
  <cp:revision>18</cp:revision>
  <dc:subject/>
  <dc:title> </dc:title>
</cp:coreProperties>
</file>