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</w:rPr>
        <w:t>光学工程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080300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（</w:t>
      </w:r>
      <w:r>
        <w:rPr>
          <w:rFonts w:cs="Times New Roman" w:ascii="Times New Roman" w:hAnsi="Times New Roman"/>
          <w:color w:val="000000"/>
          <w:sz w:val="21"/>
          <w:szCs w:val="18"/>
        </w:rPr>
        <w:t>820</w:t>
      </w:r>
      <w:r>
        <w:rPr>
          <w:rFonts w:ascii="Times New Roman" w:hAnsi="Times New Roman" w:cs="Times New Roman"/>
          <w:color w:val="000000"/>
          <w:sz w:val="21"/>
          <w:szCs w:val="18"/>
        </w:rPr>
        <w:t>）数字电子技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4"/>
              </w:rPr>
              <w:t>一、单项选择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ind w:right="680" w:hanging="0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>已知某电路的真值表如下，该电路的逻辑表达式为</w:t>
            </w:r>
            <w:r>
              <w:rPr>
                <w:color w:val="000000"/>
              </w:rPr>
              <w:t>(       )</w:t>
            </w:r>
            <w:r>
              <w:rPr>
                <w:color w:val="000000"/>
              </w:rPr>
              <w:t>。</w:t>
            </w:r>
          </w:p>
          <w:p>
            <w:pPr>
              <w:pStyle w:val="Style15"/>
              <w:ind w:right="680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szCs w:val="21"/>
              </w:rPr>
              <w:t xml:space="preserve">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tbl>
            <w:tblPr>
              <w:tblW w:w="4050" w:type="dxa"/>
              <w:jc w:val="left"/>
              <w:tblInd w:w="1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506"/>
              <w:gridCol w:w="506"/>
              <w:gridCol w:w="507"/>
              <w:gridCol w:w="506"/>
              <w:gridCol w:w="506"/>
              <w:gridCol w:w="506"/>
              <w:gridCol w:w="507"/>
            </w:tblGrid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Y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A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B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C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/>
                    <w:jc w:val="center"/>
                    <w:rPr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Cs w:val="21"/>
                    </w:rPr>
                    <w:t>Y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用四选一数据选择器实现函数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应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     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D0=D2=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1=D3=1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D0=D2=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1=D3=0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D0=D1=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2=D3=1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D0=D1=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2=D3=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判断以下哪个电路不是时序逻辑电路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）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计数器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寄存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译码器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、触发器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要构成容量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K×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A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需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         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容量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6×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RA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B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4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8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D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四个触发器组成的计数器最多有</w:t>
            </w:r>
            <w:r>
              <w:rPr>
                <w:color w:val="000000"/>
                <w:szCs w:val="21"/>
              </w:rPr>
              <w:t>(     )</w:t>
            </w:r>
            <w:r>
              <w:rPr>
                <w:color w:val="000000"/>
                <w:szCs w:val="21"/>
              </w:rPr>
              <w:t>个有效状态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宋体;SimSu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A.</w:t>
            </w:r>
            <w:r>
              <w:rPr>
                <w:color w:val="000000"/>
                <w:szCs w:val="21"/>
              </w:rPr>
              <w:t>4             B. 6             C. 8           D. 16</w:t>
            </w:r>
          </w:p>
          <w:p>
            <w:pPr>
              <w:pStyle w:val="Style15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right="683" w:hanging="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一个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位的</w:t>
            </w:r>
            <w:r>
              <w:rPr>
                <w:color w:val="000000"/>
                <w:szCs w:val="21"/>
              </w:rPr>
              <w:t>D/A</w:t>
            </w:r>
            <w:r>
              <w:rPr>
                <w:color w:val="000000"/>
                <w:szCs w:val="21"/>
              </w:rPr>
              <w:t>转换器，设它的参考电压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REF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-10V</w:t>
            </w:r>
            <w:r>
              <w:rPr>
                <w:color w:val="000000"/>
                <w:szCs w:val="21"/>
              </w:rPr>
              <w:t>，当输入数字量为</w:t>
            </w:r>
            <w:r>
              <w:rPr>
                <w:color w:val="000000"/>
                <w:szCs w:val="21"/>
              </w:rPr>
              <w:t>1101</w:t>
            </w:r>
            <w:r>
              <w:rPr>
                <w:color w:val="000000"/>
                <w:szCs w:val="21"/>
              </w:rPr>
              <w:t>时，输出电压为（       ）。</w:t>
            </w:r>
          </w:p>
          <w:p>
            <w:pPr>
              <w:pStyle w:val="Style15"/>
              <w:ind w:right="680"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． </w:t>
            </w:r>
            <w:r>
              <w:rPr>
                <w:color w:val="000000"/>
                <w:szCs w:val="21"/>
              </w:rPr>
              <w:t>8.125V      B.4V      C. 6.25V      D.9.375V</w:t>
            </w:r>
          </w:p>
          <w:p>
            <w:pPr>
              <w:pStyle w:val="Style15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为了将三角波换为同频率的矩形波，应选用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rFonts w:cs="宋体;SimSun"/>
                <w:sz w:val="21"/>
                <w:szCs w:val="21"/>
              </w:rPr>
              <w:t>、施密特触发器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B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单</w:t>
            </w:r>
            <w:r>
              <w:rPr>
                <w:rFonts w:cs="宋体;SimSun"/>
                <w:sz w:val="21"/>
                <w:szCs w:val="21"/>
              </w:rPr>
              <w:t>稳态触发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、多谐振器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rFonts w:cs="宋体;SimSun"/>
                <w:sz w:val="21"/>
                <w:szCs w:val="21"/>
              </w:rPr>
              <w:t>、计数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逻辑函数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color w:val="000000"/>
                <w:sz w:val="21"/>
                <w:szCs w:val="21"/>
              </w:rPr>
              <w:t xml:space="preserve"> (        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A           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B          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sz w:val="21"/>
                <w:szCs w:val="21"/>
              </w:rPr>
              <w:t xml:space="preserve">        D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  <w:p>
            <w:pPr>
              <w:pStyle w:val="Normal"/>
              <w:spacing w:lineRule="exact" w:line="40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 xml:space="preserve">9. </w:t>
            </w:r>
            <w:r>
              <w:rPr>
                <w:color w:val="000000"/>
                <w:sz w:val="21"/>
                <w:szCs w:val="21"/>
              </w:rPr>
              <w:t>有一个左移移位寄存器，当预先置入</w:t>
            </w:r>
            <w:r>
              <w:rPr>
                <w:color w:val="000000"/>
                <w:sz w:val="21"/>
                <w:szCs w:val="21"/>
              </w:rPr>
              <w:t>1011</w:t>
            </w:r>
            <w:r>
              <w:rPr>
                <w:color w:val="000000"/>
                <w:sz w:val="21"/>
                <w:szCs w:val="21"/>
              </w:rPr>
              <w:t>后，其串行输入固定接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，在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个移位脉冲</w:t>
            </w:r>
            <w:r>
              <w:rPr>
                <w:color w:val="000000"/>
                <w:sz w:val="21"/>
                <w:szCs w:val="21"/>
              </w:rPr>
              <w:t>CLK</w:t>
            </w:r>
            <w:r>
              <w:rPr>
                <w:color w:val="000000"/>
                <w:sz w:val="21"/>
                <w:szCs w:val="21"/>
              </w:rPr>
              <w:t>作用下，四位数据的移位过程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 1011--0110--1100--1000--0000       B. 1011--0101--0010--0001--00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. 1011--1100--1101--1110--1111       D. 1011--1010--1001--1000</w:t>
            </w:r>
            <w:r>
              <w:rPr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0111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10.  TTL</w:t>
            </w:r>
            <w:r>
              <w:rPr>
                <w:color w:val="000000"/>
                <w:sz w:val="21"/>
                <w:szCs w:val="21"/>
              </w:rPr>
              <w:t>反相器输入为低电平时其静态输入电流为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．－</w:t>
            </w:r>
            <w:r>
              <w:rPr>
                <w:color w:val="000000"/>
                <w:sz w:val="21"/>
                <w:szCs w:val="21"/>
              </w:rPr>
              <w:t>3mA      B</w:t>
            </w:r>
            <w:r>
              <w:rPr>
                <w:color w:val="000000"/>
                <w:sz w:val="21"/>
                <w:szCs w:val="21"/>
              </w:rPr>
              <w:t>．＋</w:t>
            </w:r>
            <w:r>
              <w:rPr>
                <w:color w:val="000000"/>
                <w:sz w:val="21"/>
                <w:szCs w:val="21"/>
              </w:rPr>
              <w:t>5mA   C</w:t>
            </w:r>
            <w:r>
              <w:rPr>
                <w:color w:val="000000"/>
                <w:sz w:val="21"/>
                <w:szCs w:val="21"/>
              </w:rPr>
              <w:t>．－</w:t>
            </w:r>
            <w:r>
              <w:rPr>
                <w:color w:val="000000"/>
                <w:sz w:val="21"/>
                <w:szCs w:val="21"/>
              </w:rPr>
              <w:t>1mA   D</w:t>
            </w:r>
            <w:r>
              <w:rPr>
                <w:color w:val="000000"/>
                <w:sz w:val="21"/>
                <w:szCs w:val="21"/>
              </w:rPr>
              <w:t>．－</w:t>
            </w:r>
            <w:r>
              <w:rPr>
                <w:color w:val="000000"/>
                <w:sz w:val="21"/>
                <w:szCs w:val="21"/>
              </w:rPr>
              <w:t xml:space="preserve">7mA 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  <w:vertAlign w:val="subscript"/>
              </w:rPr>
            </w:pPr>
            <w:r>
              <w:rPr>
                <w:color w:val="000000"/>
                <w:sz w:val="21"/>
                <w:szCs w:val="21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二、填空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. 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如果对键盘上</w:t>
            </w:r>
            <w:r>
              <w:rPr>
                <w:color w:val="000000"/>
                <w:sz w:val="21"/>
                <w:szCs w:val="21"/>
              </w:rPr>
              <w:t>108</w:t>
            </w:r>
            <w:r>
              <w:rPr>
                <w:color w:val="000000"/>
                <w:sz w:val="21"/>
                <w:szCs w:val="21"/>
              </w:rPr>
              <w:t>个符号进行二进制编码，则至少要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）位二进制数码。</w:t>
            </w:r>
          </w:p>
          <w:p>
            <w:pPr>
              <w:pStyle w:val="Normal"/>
              <w:spacing w:lineRule="atLeast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一个</w:t>
            </w:r>
            <w:r>
              <w:rPr>
                <w:color w:val="000000"/>
                <w:sz w:val="21"/>
                <w:szCs w:val="21"/>
              </w:rPr>
              <w:t xml:space="preserve">JK </w:t>
            </w:r>
            <w:r>
              <w:rPr>
                <w:color w:val="000000"/>
                <w:sz w:val="21"/>
                <w:szCs w:val="21"/>
              </w:rPr>
              <w:t>触发器有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个稳态，它可存储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位二进制数。</w:t>
            </w:r>
          </w:p>
          <w:p>
            <w:pPr>
              <w:pStyle w:val="Normal"/>
              <w:spacing w:lineRule="atLeast" w:line="480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50770</wp:posOffset>
                  </wp:positionH>
                  <wp:positionV relativeFrom="paragraph">
                    <wp:posOffset>682625</wp:posOffset>
                  </wp:positionV>
                  <wp:extent cx="2971800" cy="2063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color w:val="000000"/>
                <w:sz w:val="21"/>
                <w:szCs w:val="21"/>
              </w:rPr>
              <w:t>TTL</w:t>
            </w:r>
            <w:r>
              <w:rPr>
                <w:color w:val="000000"/>
                <w:sz w:val="21"/>
                <w:szCs w:val="21"/>
              </w:rPr>
              <w:t>与非门多余的输入端应接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tLeast" w:line="480"/>
              <w:rPr>
                <w:sz w:val="21"/>
                <w:szCs w:val="21"/>
                <w:vertAlign w:val="subscript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２５．７）</w:t>
            </w:r>
            <w:r>
              <w:rPr>
                <w:sz w:val="21"/>
                <w:szCs w:val="21"/>
                <w:vertAlign w:val="subscript"/>
              </w:rPr>
              <w:t>１０</w:t>
            </w:r>
            <w:r>
              <w:rPr>
                <w:sz w:val="21"/>
                <w:szCs w:val="21"/>
              </w:rPr>
              <w:t>＝（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vertAlign w:val="subscript"/>
              </w:rPr>
              <w:t>２</w:t>
            </w:r>
            <w:r>
              <w:rPr>
                <w:sz w:val="21"/>
                <w:szCs w:val="21"/>
              </w:rPr>
              <w:t>＝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vertAlign w:val="subscript"/>
              </w:rPr>
              <w:t>１６</w:t>
            </w:r>
            <w:r>
              <w:rPr>
                <w:sz w:val="21"/>
                <w:szCs w:val="21"/>
              </w:rPr>
              <w:t>（二进制数保留小数点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位）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右图所示电路中，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＝（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）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综合应用题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小题，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每小题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cs="宋体;SimSun"/>
                <w:b/>
                <w:sz w:val="21"/>
                <w:szCs w:val="21"/>
              </w:rPr>
              <w:t>1</w:t>
            </w:r>
            <w:r>
              <w:rPr>
                <w:rFonts w:cs="宋体;SimSun"/>
                <w:b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某车间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台电动机，今要求：</w:t>
            </w:r>
          </w:p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必须开机；</w:t>
            </w:r>
          </w:p>
          <w:p>
            <w:pPr>
              <w:pStyle w:val="Normal"/>
              <w:spacing w:lineRule="exact" w:line="400" w:before="5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其他三台电动机中至少有两台开机。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果不满足上述要求，则指示灯熄灭。设指示灯熄灭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亮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电动机的开机信号通过某种装置送到各自的输入端，使该输入端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否则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试用与非门组成指示灯亮的逻辑图。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用两个四选一数据选择器及门电路实现一位二进制全减运算。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85900" cy="1314450"/>
                  <wp:effectExtent l="0" t="0" r="0" b="0"/>
                  <wp:docPr id="3" name="inter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ter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85900" cy="1314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7640</wp:posOffset>
                      </wp:positionV>
                      <wp:extent cx="5376545" cy="16840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6600" cy="1684080"/>
                                <a:chOff x="0" y="0"/>
                                <a:chExt cx="53766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7800" cy="168408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257800" cy="168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297360"/>
                                    <a:ext cx="1828800" cy="128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680" y="0"/>
                                      <a:ext cx="57168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24624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6120" y="98280"/>
                                      <a:ext cx="3430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693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69336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903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L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8280"/>
                                      <a:ext cx="3430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64840" y="644760"/>
                                      <a:ext cx="114480" cy="99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3000" y="2422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5320" y="98280"/>
                                      <a:ext cx="3430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8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080" y="98280"/>
                                      <a:ext cx="343080" cy="29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22640" y="358200"/>
                                    <a:ext cx="2806560" cy="1127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3480" y="82440"/>
                                      <a:ext cx="2413080" cy="104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472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978120"/>
                                        <a:ext cx="4572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1680" y="226800"/>
                                        <a:ext cx="228600" cy="59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28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4360"/>
                                          <a:ext cx="228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41760" y="828000"/>
                                        <a:ext cx="5716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214560"/>
                                        <a:ext cx="5716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895320"/>
                                        <a:ext cx="5716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9880" y="748080"/>
                                        <a:ext cx="39312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29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456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6080" y="67320"/>
                                        <a:ext cx="39312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29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12456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6080" y="680760"/>
                                        <a:ext cx="39312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29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12456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14400" y="153720"/>
                                        <a:ext cx="5716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9880" y="0"/>
                                        <a:ext cx="39312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29736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12456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257480" y="25920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57480" y="76716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252720"/>
                                        <a:ext cx="72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451080"/>
                                        <a:ext cx="80028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57480" y="569160"/>
                                        <a:ext cx="72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57480" y="370800"/>
                                        <a:ext cx="80028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7400" y="210240"/>
                                        <a:ext cx="720" cy="162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7400" y="642600"/>
                                        <a:ext cx="72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080" y="377280"/>
                                        <a:ext cx="720" cy="594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153720"/>
                                        <a:ext cx="228600" cy="24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8600" cy="198000"/>
                                        </a:xfrm>
                                        <a:prstGeom prst="flowChartMerg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196200"/>
                                          <a:ext cx="50040" cy="50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43080" y="5472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500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760" y="2916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360" y="52452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2200" y="80280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2560" y="18540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7840" y="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L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987800" y="500400"/>
                                  <a:ext cx="388800" cy="41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13.2pt;width:423.35pt;height:132.6pt" coordorigin="-38,264" coordsize="8467,2652">
                      <v:group id="shape_0" style="position:absolute;left:-38;top:264;width:8280;height:2652">
                        <v:rect id="shape_0" stroked="f" o:allowincell="t" style="position:absolute;left:-38;top:264;width:8279;height:26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group id="shape_0" style="position:absolute;left:322;top:732;width:2881;height:2027">
                          <v:rect id="shape_0" fillcolor="white" stroked="t" o:allowincell="t" style="position:absolute;left:1222;top:732;width:899;height:1403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682,1120" to="1221,112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182;top:887;width:539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682,1824" to="1221,182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2,1824" to="682,229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22;top:229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22;top:887;width:539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1212;top:1748;width:179;height:155;mso-wrap-style:none;v-text-anchor:middle;rotation:90" type="_x0000_t5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122,1114" to="2661,111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732;top:887;width:539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8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662;top:887;width:539;height:4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62;top:828;width:4419;height:1776">
                          <v:group id="shape_0" style="position:absolute;left:4082;top:958;width:3800;height:1646">
                            <v:line id="shape_0" from="4082,1044" to="5341,104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2,2498" to="5341,2498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982;top:1315;width:359;height:936">
                              <v:line id="shape_0" from="4982,1315" to="5341,1315" stroked="t" o:allowincell="t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82,1315" to="4982,225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82,2251" to="5341,2251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982,2262" to="7881,226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62,1296" to="7861,129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522,2368" to="6421,236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63;top:2136;width:619;height:468"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white" stroked="t" o:allowincell="t" style="position:absolute;left:5263;top:2136;width:539;height:467;mso-wrap-style:none;v-text-anchor:middle" type="_x0000_t13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5803;top:2332;width:78;height:7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6422;top:1064;width:619;height:468">
                              <v:shape id="shape_0" fillcolor="white" stroked="t" o:allowincell="t" style="position:absolute;left:6422;top:1064;width:539;height:467;mso-wrap-style:none;v-text-anchor:middle" type="_x0000_t13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6962;top:1260;width:78;height:7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group id="shape_0" style="position:absolute;left:6422;top:2030;width:619;height:468">
                              <v:shape id="shape_0" fillcolor="white" stroked="t" o:allowincell="t" style="position:absolute;left:6422;top:2030;width:539;height:467;mso-wrap-style:none;v-text-anchor:middle" type="_x0000_t13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6962;top:2226;width:78;height:7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5522,1200" to="6421,120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63;top:958;width:619;height:468">
                              <v:shape id="shape_0" fillcolor="white" stroked="t" o:allowincell="t" style="position:absolute;left:5263;top:958;width:539;height:467;mso-wrap-style:none;v-text-anchor:middle" type="_x0000_t135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5803;top:1154;width:78;height:7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6062,1366" to="6421,136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2,2166" to="6421,2166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2,1356" to="6062,166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2,1668" to="7321,197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2,1854" to="6062,216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62,1542" to="7321,185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22,1289" to="7322,154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22,1970" to="7322,228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622,1552" to="4622,248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442;top:1200;width:360;height:388">
                              <v:shapetype id="_x0000_t128" coordsize="21600,21600" o:spt="128" path="m,l21600,l10800,21600xe">
                                <v:stroke joinstyle="miter"/>
                                <v:formulas>
                                  <v:f eqn="prod width 3 4"/>
                                </v:formulas>
                                <v:path gradientshapeok="t" o:connecttype="rect" textboxrect="5400,0,@0,10800"/>
                              </v:shapetype>
                              <v:shape id="shape_0" fillcolor="white" stroked="t" o:allowincell="t" style="position:absolute;left:4442;top:1200;width:359;height:311;mso-wrap-style:none;v-text-anchor:middle" type="_x0000_t128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oval id="shape_0" fillcolor="white" stroked="t" o:allowincell="t" style="position:absolute;left:4583;top:1509;width:78;height:78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</v:group>
                            <v:line id="shape_0" from="4622,1044" to="4622,119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82,1824" to="4981,182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4573;top:1004;width:78;height:7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4933;top:1784;width:78;height:7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282;top:2222;width:78;height:7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t" style="position:absolute;left:7283;top:1250;width:78;height:7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stroked="f" o:allowincell="t" style="position:absolute;left:3742;top:828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62;top:1608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7817;top:1052;width:611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触发器电路如下图所示，试根据</w:t>
            </w:r>
            <w:r>
              <w:rPr>
                <w:sz w:val="21"/>
                <w:szCs w:val="21"/>
              </w:rPr>
              <w:t>CLK</w:t>
            </w:r>
            <w:r>
              <w:rPr>
                <w:sz w:val="21"/>
                <w:szCs w:val="21"/>
              </w:rPr>
              <w:t>及输入波形画出输出端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的波形。设各触发器的初始状态均为“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452880</wp:posOffset>
                      </wp:positionV>
                      <wp:extent cx="3302635" cy="735330"/>
                      <wp:effectExtent l="0" t="5715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2640" cy="735480"/>
                                <a:chOff x="0" y="0"/>
                                <a:chExt cx="3302640" cy="73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8608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1880"/>
                                    <a:ext cx="289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72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72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281880"/>
                                    <a:ext cx="22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72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160" y="72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160" y="281880"/>
                                    <a:ext cx="226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420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72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720" y="72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720" y="28188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820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920" y="72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8920" y="72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8920" y="2818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56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960" y="72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120" y="72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120" y="2818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5400" y="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2160" y="72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720"/>
                                    <a:ext cx="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3320" y="28188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453960"/>
                                  <a:ext cx="32518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152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800" y="1584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1584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1584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26604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7760" y="1548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1584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7440" y="1584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7440" y="266040"/>
                                    <a:ext cx="459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7160" y="72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8880" y="72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960" y="7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960" y="25020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1120" y="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120" y="72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1160" y="720"/>
                                    <a:ext cx="0" cy="249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1160" y="25020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75pt;margin-top:114.4pt;width:260pt;height:57.9pt" coordorigin="1815,2288" coordsize="5200,1158">
                      <v:group id="shape_0" style="position:absolute;left:1815;top:2288;width:5173;height:443">
                        <v:line id="shape_0" from="1815,2732" to="2270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71,2288" to="2271,2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7,2289" to="2699,2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0,2289" to="2700,2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00,2732" to="3056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2,2288" to="3062,2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8,2289" to="3490,2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1,2289" to="3491,2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1,2732" to="3846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53,2288" to="3853,2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44,2289" to="4286,2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82,2289" to="4282,2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82,2732" to="4656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7,2288" to="4647,2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4,2289" to="5076,2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73,2289" to="5073,2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73,2732" to="5407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7,2288" to="5427,2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21,2289" to="5863,2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4,2289" to="5864,2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64,2732" to="6198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7,2288" to="6217,27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12,2289" to="6654,2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5,2289" to="6655,27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5,2732" to="6989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5;top:3003;width:5121;height:442">
                        <v:line id="shape_0" from="1895,3446" to="2577,34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78,3028" to="2578,344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5,3028" to="3274,3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5,3028" to="3275,34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5,3422" to="3716,34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8,3027" to="3718,341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8,3028" to="4079,30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0,3028" to="4080,34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80,3422" to="4803,34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4,3004" to="4804,342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1,3004" to="5500,3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1,3004" to="5501,33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1,3397" to="5942,33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44,3003" to="5944,339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44,3004" to="6305,300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6,3004" to="6306,33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06,3397" to="7015,33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17015</wp:posOffset>
                      </wp:positionV>
                      <wp:extent cx="536575" cy="21151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11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166.55pt;mso-wrap-distance-left:9.05pt;mso-wrap-distance-right:9.05pt;mso-wrap-distance-top:0pt;mso-wrap-distance-bottom:0pt;margin-top:119.45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．</w:t>
            </w:r>
            <w:r>
              <w:rPr/>
              <w:t>试说明如图所示的用</w:t>
            </w:r>
            <w:r>
              <w:rPr/>
              <w:t xml:space="preserve">555 </w:t>
            </w:r>
            <w:r>
              <w:rPr/>
              <w:t>定时器构成的电路功能，求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oMath>
            <w:r>
              <w:rPr/>
              <w:t xml:space="preserve"> 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 xml:space="preserve"> ，并画出其输出波形。</w:t>
            </w:r>
            <w:r>
              <w:rPr/>
              <w:t>（</w:t>
            </w:r>
            <w:r>
              <w:rPr/>
              <w:t>6</w:t>
            </w:r>
            <w:r>
              <w:rPr/>
              <w:t>号引脚</w:t>
            </w:r>
            <w:r>
              <w:rPr/>
              <w:t>v</w:t>
            </w:r>
            <w:r>
              <w:rPr>
                <w:vertAlign w:val="subscript"/>
              </w:rPr>
              <w:t>I1</w:t>
            </w:r>
            <w:r>
              <w:rPr/>
              <w:t>，</w:t>
            </w:r>
            <w:r>
              <w:rPr/>
              <w:t>2</w:t>
            </w:r>
            <w:r>
              <w:rPr/>
              <w:t>号引脚</w:t>
            </w:r>
            <w:r>
              <w:rPr/>
              <w:t>v</w:t>
            </w:r>
            <w:r>
              <w:rPr>
                <w:vertAlign w:val="subscript"/>
              </w:rPr>
              <w:t>I2</w:t>
            </w:r>
            <w:r>
              <w:rPr/>
              <w:t>）</w:t>
            </w:r>
            <w:r>
              <w:rPr/>
              <w:t xml:space="preserve"> （</w:t>
            </w:r>
            <w:r>
              <w:rPr/>
              <w:t>20</w:t>
            </w:r>
            <w:r>
              <w:rPr/>
              <w:t xml:space="preserve">分） </w:t>
            </w:r>
          </w:p>
          <w:p>
            <w:pPr>
              <w:pStyle w:val="Style14"/>
              <w:ind w:firstLine="1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53035</wp:posOffset>
                  </wp:positionV>
                  <wp:extent cx="2514600" cy="19170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cs="Courier New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4290</wp:posOffset>
                      </wp:positionV>
                      <wp:extent cx="4227830" cy="23768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7840" cy="2376720"/>
                                <a:chOff x="0" y="0"/>
                                <a:chExt cx="4227840" cy="237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mb_17_clip_image01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3973320" cy="237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727280" y="1002600"/>
                                  <a:ext cx="2500560" cy="13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320" y="0"/>
                                    <a:ext cx="2433240" cy="134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0" y="61200"/>
                                    <a:ext cx="0" cy="1101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162080"/>
                                    <a:ext cx="1892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367200"/>
                                    <a:ext cx="134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856080"/>
                                    <a:ext cx="675720" cy="42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2040"/>
                                    <a:ext cx="675720" cy="42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pt;margin-top:2.7pt;width:332.9pt;height:187.15pt" coordorigin="712,54" coordsize="6658,37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b_17_clip_image017" stroked="f" o:allowincell="t" style="position:absolute;left:712;top:54;width:6256;height:374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3432;top:1633;width:3938;height:2119">
                        <v:rect id="shape_0" fillcolor="white" stroked="f" o:allowincell="t" style="position:absolute;left:3538;top:1633;width:3831;height:21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118,1729" to="4118,3462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06,3463" to="7085,3463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06,2211" to="4317,221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79;top:2981;width:1063;height:67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32;top:1825;width:1063;height:67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试用</w:t>
            </w:r>
            <w:r>
              <w:rPr>
                <w:sz w:val="24"/>
                <w:szCs w:val="24"/>
              </w:rPr>
              <w:t>JK</w:t>
            </w:r>
            <w:r>
              <w:rPr>
                <w:sz w:val="24"/>
                <w:szCs w:val="24"/>
              </w:rPr>
              <w:t>触发器和门电路设计一个同步七进制计数器并分析其能否自启动。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字电子技术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Style15"/>
        <w:spacing w:lineRule="auto" w:line="360"/>
        <w:ind w:left="112" w:hanging="0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1:00Z</dcterms:created>
  <dc:creator>xjt</dc:creator>
  <dc:description/>
  <cp:keywords/>
  <dc:language>en-US</dc:language>
  <cp:lastModifiedBy>deeplm</cp:lastModifiedBy>
  <cp:lastPrinted>2013-11-19T17:32:00Z</cp:lastPrinted>
  <dcterms:modified xsi:type="dcterms:W3CDTF">2013-11-20T02:30:00Z</dcterms:modified>
  <cp:revision>28</cp:revision>
  <dc:subject/>
  <dc:title> </dc:title>
</cp:coreProperties>
</file>