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生物医学工程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0777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高分子化学与物理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项</w:t>
            </w:r>
            <w:r>
              <w:rPr>
                <w:rFonts w:ascii="宋体" w:hAnsi="宋体" w:cs="宋体"/>
                <w:sz w:val="21"/>
                <w:szCs w:val="21"/>
              </w:rPr>
              <w:t>选择题（ 共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小题，每小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，将正确选项的字母填入括号内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、下列聚合物中，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是聚异戊二烯</w:t>
            </w:r>
            <w:r>
              <w:rPr>
                <w:sz w:val="21"/>
                <w:szCs w:val="21"/>
              </w:rPr>
              <w:t>(PI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6760" w:dyaOrig="1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8pt;height:96.8pt" filled="f" o:ole="">
                  <v:imagedata r:id="rId4" o:title=""/>
                </v:shape>
                <o:OLEObject Type="Embed" ProgID="" ShapeID="ole_rId3" DrawAspect="Content" ObjectID="_1639091025" r:id="rId3"/>
              </w:object>
            </w:r>
            <w:r>
              <w:rPr>
                <w:sz w:val="21"/>
                <w:szCs w:val="21"/>
              </w:rPr>
              <w:t xml:space="preserve">           B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object w:dxaOrig="3920" w:dyaOrig="7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6pt;height:37.8pt" filled="f" o:ole="">
                  <v:imagedata r:id="rId6" o:title=""/>
                </v:shape>
                <o:OLEObject Type="Embed" ProgID="" ShapeID="ole_rId5" DrawAspect="Content" ObjectID="_1852416085" r:id="rId5"/>
              </w:objec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object w:dxaOrig="3752" w:dyaOrig="21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7.6pt;height:109.8pt" filled="f" o:ole="">
                  <v:imagedata r:id="rId8" o:title=""/>
                </v:shape>
                <o:OLEObject Type="Embed" ProgID="" ShapeID="ole_rId7" DrawAspect="Content" ObjectID="_104223270" r:id="rId7"/>
              </w:object>
            </w:r>
            <w:r>
              <w:rPr>
                <w:sz w:val="21"/>
                <w:szCs w:val="21"/>
              </w:rPr>
              <w:t xml:space="preserve">                 D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object w:dxaOrig="10060" w:dyaOrig="2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3pt;height:119pt" filled="f" o:ole="">
                  <v:imagedata r:id="rId10" o:title=""/>
                </v:shape>
                <o:OLEObject Type="Embed" ProgID="" ShapeID="ole_rId9" DrawAspect="Content" ObjectID="_506565640" r:id="rId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热塑性弹性体</w:t>
            </w: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是苯乙烯和丁二烯的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无规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交替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嵌段共聚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接枝共聚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下列哪一项不是高分子的必备特征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分子量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具有熔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具有重复单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分子量具有多分散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科学家</w:t>
            </w:r>
            <w:r>
              <w:rPr>
                <w:sz w:val="21"/>
                <w:szCs w:val="21"/>
                <w:lang w:val="en-US" w:eastAsia="zh-CN"/>
              </w:rPr>
              <w:t>Ziegle</w:t>
            </w:r>
            <w:r>
              <w:rPr>
                <w:sz w:val="21"/>
                <w:szCs w:val="21"/>
                <w:lang w:val="en-US" w:eastAsia="zh-CN"/>
              </w:rPr>
              <w:t>和</w:t>
            </w:r>
            <w:r>
              <w:rPr>
                <w:sz w:val="21"/>
                <w:szCs w:val="21"/>
                <w:lang w:val="en-US" w:eastAsia="zh-CN"/>
              </w:rPr>
              <w:t>Natta</w:t>
            </w:r>
            <w:r>
              <w:rPr>
                <w:sz w:val="21"/>
                <w:szCs w:val="21"/>
                <w:lang w:val="en-US" w:eastAsia="zh-CN"/>
              </w:rPr>
              <w:t>发明了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A.  </w:t>
            </w:r>
            <w:r>
              <w:rPr>
                <w:sz w:val="21"/>
                <w:szCs w:val="21"/>
                <w:lang w:val="en-US" w:eastAsia="zh-CN"/>
              </w:rPr>
              <w:t>离子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开环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逐步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配位聚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偶氮类化学物质通常作为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的引发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逐步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变速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离子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自由基聚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下列不能发生自由基聚合的单体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乙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丁二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苯乙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环氧乙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宋体"/>
                <w:color w:val="333333"/>
                <w:spacing w:val="-27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自由基聚合实施方法中，使聚合物分子量和聚合速率同时提高，可采用（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）聚合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</w:rPr>
              <w:t>乳液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</w:rPr>
              <w:t>悬浮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>溶液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</w:rPr>
              <w:t>聚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本体聚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共聚合中，影响单体或自由基反应活性的结构因素是单体取代基的共轭效应、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效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和位阻效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空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溶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极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单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下面哪种组合可以制备无支链高分子线形缩聚物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1-2</w:t>
            </w:r>
            <w:r>
              <w:rPr>
                <w:sz w:val="21"/>
                <w:szCs w:val="21"/>
                <w:lang w:val="en-US" w:eastAsia="zh-CN"/>
              </w:rPr>
              <w:t>官能度体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2-2</w:t>
            </w:r>
            <w:r>
              <w:rPr>
                <w:sz w:val="21"/>
                <w:szCs w:val="21"/>
                <w:lang w:val="en-US" w:eastAsia="zh-CN"/>
              </w:rPr>
              <w:t>官能度体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2-3</w:t>
            </w:r>
            <w:r>
              <w:rPr>
                <w:sz w:val="21"/>
                <w:szCs w:val="21"/>
                <w:lang w:val="en-US" w:eastAsia="zh-CN"/>
              </w:rPr>
              <w:t>官能度体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3-3</w:t>
            </w:r>
            <w:r>
              <w:rPr>
                <w:sz w:val="21"/>
                <w:szCs w:val="21"/>
                <w:lang w:val="en-US" w:eastAsia="zh-CN"/>
              </w:rPr>
              <w:t>官能度体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列不能由缩聚反应得到的聚合物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聚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聚酰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聚丁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环氧树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、等规度是指高聚物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    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全同立构的百分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间同立构的百分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全同和间同立构的总的百分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顺反异构体的百分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、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是聚合物最常见的结晶形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折叠链片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球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纤维状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伸直链晶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下列四种聚合物中，链柔顺性最差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object w:dxaOrig="3964" w:dyaOrig="10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2pt;height:51.2pt" filled="f" o:ole="">
                  <v:imagedata r:id="rId12" o:title=""/>
                </v:shape>
                <o:OLEObject Type="Embed" ProgID="" ShapeID="ole_rId11" DrawAspect="Content" ObjectID="_1154104680" r:id="rId11"/>
              </w:object>
            </w:r>
            <w:r>
              <w:rPr>
                <w:sz w:val="21"/>
                <w:szCs w:val="21"/>
              </w:rPr>
              <w:t xml:space="preserve">  B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object w:dxaOrig="3964" w:dyaOrig="1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.2pt;height:89pt" filled="f" o:ole="">
                  <v:imagedata r:id="rId14" o:title=""/>
                </v:shape>
                <o:OLEObject Type="Embed" ProgID="" ShapeID="ole_rId13" DrawAspect="Content" ObjectID="_2050926947" r:id="rId13"/>
              </w:object>
            </w:r>
            <w:r>
              <w:rPr>
                <w:sz w:val="21"/>
                <w:szCs w:val="21"/>
              </w:rPr>
              <w:t xml:space="preserve">  C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3964" w:dyaOrig="1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2pt;height:88pt" filled="f" o:ole="">
                  <v:imagedata r:id="rId16" o:title=""/>
                </v:shape>
                <o:OLEObject Type="Embed" ProgID="" ShapeID="ole_rId15" DrawAspect="Content" ObjectID="_1053063881" r:id="rId15"/>
              </w:object>
            </w:r>
            <w:r>
              <w:rPr>
                <w:sz w:val="21"/>
                <w:szCs w:val="21"/>
              </w:rPr>
              <w:t xml:space="preserve">  D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3964" w:dyaOrig="19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8.2pt;height:95pt" filled="f" o:ole="">
                  <v:imagedata r:id="rId18" o:title=""/>
                </v:shape>
                <o:OLEObject Type="Embed" ProgID="" ShapeID="ole_rId17" DrawAspect="Content" ObjectID="_1101291701" r:id="rId1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、聚合物的多重转变是由于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相对分子质量的多分散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分子链的不同构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高分子运动单元的多重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结晶形态的多样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、结晶型聚合物的结晶温度范围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m</w:t>
            </w:r>
            <w:r>
              <w:rPr>
                <w:sz w:val="21"/>
                <w:szCs w:val="21"/>
                <w:lang w:val="en-US" w:eastAsia="zh-CN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m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、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是决定高分子材料使用性能的直接因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复杂的凝聚态结构</w:t>
            </w:r>
            <w:r>
              <w:rPr>
                <w:sz w:val="21"/>
                <w:szCs w:val="21"/>
                <w:lang w:val="en-US" w:eastAsia="zh-CN"/>
              </w:rPr>
              <w:t xml:space="preserve">;    B. </w:t>
            </w:r>
            <w:r>
              <w:rPr>
                <w:sz w:val="21"/>
                <w:szCs w:val="21"/>
                <w:lang w:val="en-US" w:eastAsia="zh-CN"/>
              </w:rPr>
              <w:t>高分子的远程结构</w:t>
            </w:r>
            <w:r>
              <w:rPr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高分子的近程结构</w:t>
            </w:r>
            <w:r>
              <w:rPr>
                <w:sz w:val="21"/>
                <w:szCs w:val="21"/>
                <w:lang w:val="en-US" w:eastAsia="zh-CN"/>
              </w:rPr>
              <w:t xml:space="preserve">;    D. </w:t>
            </w:r>
            <w:r>
              <w:rPr>
                <w:sz w:val="21"/>
                <w:szCs w:val="21"/>
                <w:lang w:val="en-US" w:eastAsia="zh-CN"/>
              </w:rPr>
              <w:t>高分子的键接结构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、聚合物处于高弹态时，其分子运动的主要单元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、键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、链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、键角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、整个分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>是表征聚合物性能的一个重要指标。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因素会使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>降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sz w:val="21"/>
                <w:szCs w:val="21"/>
                <w:lang w:val="en-US" w:eastAsia="zh-CN"/>
              </w:rPr>
              <w:t>引入刚性基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>引入极性基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sz w:val="21"/>
                <w:szCs w:val="21"/>
                <w:lang w:val="en-US" w:eastAsia="zh-CN"/>
              </w:rPr>
              <w:t>交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sz w:val="21"/>
                <w:szCs w:val="21"/>
                <w:lang w:val="en-US" w:eastAsia="zh-CN"/>
              </w:rPr>
              <w:t>加入增塑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、拉伸实验中，应力－应变曲线初始部分的斜率和曲线下的面积分别反映材料的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、拉伸强度、断裂伸长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、杨氏模量、断裂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、屈服强度、屈服应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、冲击强度、冲击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PE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PVC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PVDC</w:t>
            </w:r>
            <w:r>
              <w:rPr>
                <w:sz w:val="21"/>
                <w:szCs w:val="21"/>
                <w:lang w:val="en-US" w:eastAsia="zh-CN"/>
              </w:rPr>
              <w:t>的结晶能力大小顺序是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P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>PV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>PVDC            B. PVD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>P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 xml:space="preserve">PVC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.  P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>PVD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>PVC            D. PVD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>PV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﹥</w:t>
            </w:r>
            <w:r>
              <w:rPr>
                <w:sz w:val="21"/>
                <w:szCs w:val="21"/>
                <w:lang w:val="en-US" w:eastAsia="zh-CN"/>
              </w:rPr>
              <w:t xml:space="preserve">P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名词解释：（每小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，共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复单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引发剂效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玻璃化转变温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  <w:lang w:val="en-US" w:eastAsia="zh-CN"/>
              </w:rPr>
              <w:t>构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sz w:val="21"/>
                <w:szCs w:val="21"/>
                <w:lang w:val="en-US" w:eastAsia="zh-CN"/>
              </w:rPr>
              <w:t>应力松弛现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填空题：（每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，共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由基聚合过程中主要发生的几个反应有链引发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链转移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 w:val="21"/>
                <w:szCs w:val="21"/>
              </w:rPr>
              <w:t>均分子量与数均分子量之比值是测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的一种量度，称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连锁聚合反应包括自由基聚合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和开环聚合四大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从聚合方法上分，聚合方法有本体聚合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和乳液聚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</w:t>
            </w:r>
            <w:r>
              <w:rPr>
                <w:rFonts w:ascii="宋体" w:hAnsi="宋体" w:cs="宋体"/>
                <w:sz w:val="21"/>
                <w:szCs w:val="21"/>
              </w:rPr>
              <w:t>晶态聚合物的温度－形变曲线一般表现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种力学状态，分别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玻璃</w:t>
            </w:r>
            <w:r>
              <w:rPr>
                <w:rFonts w:ascii="宋体" w:hAnsi="宋体" w:cs="宋体"/>
                <w:sz w:val="21"/>
                <w:szCs w:val="21"/>
              </w:rPr>
              <w:t>化转变温度标志着塑料使用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和橡胶使用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sz w:val="21"/>
                <w:szCs w:val="21"/>
              </w:rPr>
              <w:t>高聚物的聚集态结构有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晶态结构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取向态结构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织态结构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简答题：（每题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，共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出下列单体的聚合反应式和单体、聚合物的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object w:dxaOrig="1208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4.9pt;margin-top:0.2pt;width:57.05pt;height:11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619477658" r:id="rId19"/>
              </w:object>
            </w:r>
            <w:r>
              <w:rPr>
                <w:sz w:val="21"/>
                <w:szCs w:val="21"/>
                <w:lang w:val="en-US" w:eastAsia="zh-CN"/>
              </w:rPr>
              <w:t xml:space="preserve">(1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2)</w:t>
            </w:r>
            <w:r>
              <w:rPr>
                <w:sz w:val="24"/>
                <w:szCs w:val="24"/>
                <w:lang w:val="en-US" w:eastAsia="zh-CN"/>
              </w:rPr>
              <w:t xml:space="preserve">  CH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=CH(CH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object w:dxaOrig="4176" w:dyaOrig="2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3.65pt;margin-top:0.55pt;width:223.35pt;height:12.0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676635428" r:id="rId21"/>
              </w:objec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3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object w:dxaOrig="1695" w:dyaOrig="2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3.25pt;margin-top:2pt;width:86.4pt;height:12.1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878180347" r:id="rId23"/>
              </w:objec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下列烯烃类单体适于何种机理聚合：自由基聚合，阳离子聚合或阴离子聚合，并说明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CHCl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CHC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CH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CH=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CHCN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=C(C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u w:val="none"/>
                <w:vertAlign w:val="subscript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着</w:t>
            </w:r>
            <w:r>
              <w:rPr>
                <w:rFonts w:ascii="宋体" w:hAnsi="宋体" w:cs="宋体"/>
                <w:sz w:val="21"/>
                <w:szCs w:val="21"/>
              </w:rPr>
              <w:t>举例说明有哪些聚合物为碳链聚合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哪些聚合物为杂链聚合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50800</wp:posOffset>
                      </wp:positionV>
                      <wp:extent cx="2740660" cy="2209165"/>
                      <wp:effectExtent l="4635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0680" cy="2209320"/>
                                <a:chOff x="0" y="0"/>
                                <a:chExt cx="2740680" cy="220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9760" y="1921680"/>
                                  <a:ext cx="8809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变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39132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 力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1633320"/>
                                  <a:ext cx="29340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2083320" cy="182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18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825560"/>
                                    <a:ext cx="208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0160"/>
                                    <a:ext cx="293400" cy="15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960120"/>
                                    <a:ext cx="391320" cy="86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864720"/>
                                    <a:ext cx="7830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208">
                                        <a:moveTo>
                                          <a:pt x="0" y="182"/>
                                        </a:moveTo>
                                        <a:cubicBezTo>
                                          <a:pt x="60" y="117"/>
                                          <a:pt x="120" y="52"/>
                                          <a:pt x="180" y="26"/>
                                        </a:cubicBezTo>
                                        <a:cubicBezTo>
                                          <a:pt x="240" y="0"/>
                                          <a:pt x="300" y="0"/>
                                          <a:pt x="360" y="26"/>
                                        </a:cubicBezTo>
                                        <a:cubicBezTo>
                                          <a:pt x="420" y="52"/>
                                          <a:pt x="360" y="156"/>
                                          <a:pt x="540" y="182"/>
                                        </a:cubicBezTo>
                                        <a:cubicBezTo>
                                          <a:pt x="720" y="208"/>
                                          <a:pt x="1230" y="208"/>
                                          <a:pt x="1440" y="182"/>
                                        </a:cubicBezTo>
                                        <a:cubicBezTo>
                                          <a:pt x="1650" y="156"/>
                                          <a:pt x="1740" y="52"/>
                                          <a:pt x="180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19120"/>
                                    <a:ext cx="19584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660">
                                        <a:moveTo>
                                          <a:pt x="0" y="660"/>
                                        </a:moveTo>
                                        <a:cubicBezTo>
                                          <a:pt x="150" y="530"/>
                                          <a:pt x="300" y="400"/>
                                          <a:pt x="540" y="348"/>
                                        </a:cubicBezTo>
                                        <a:cubicBezTo>
                                          <a:pt x="780" y="296"/>
                                          <a:pt x="1080" y="364"/>
                                          <a:pt x="1440" y="348"/>
                                        </a:cubicBezTo>
                                        <a:cubicBezTo>
                                          <a:pt x="1800" y="332"/>
                                          <a:pt x="2370" y="304"/>
                                          <a:pt x="2700" y="252"/>
                                        </a:cubicBezTo>
                                        <a:cubicBezTo>
                                          <a:pt x="3030" y="200"/>
                                          <a:pt x="3270" y="72"/>
                                          <a:pt x="3420" y="36"/>
                                        </a:cubicBezTo>
                                        <a:cubicBezTo>
                                          <a:pt x="3570" y="0"/>
                                          <a:pt x="3585" y="18"/>
                                          <a:pt x="360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51640"/>
                                    <a:ext cx="979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250920"/>
                                    <a:ext cx="979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835200"/>
                                    <a:ext cx="979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5440" y="834480"/>
                                    <a:ext cx="979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1383840"/>
                                    <a:ext cx="979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4680" y="1383120"/>
                                    <a:ext cx="979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384120"/>
                                    <a:ext cx="48960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材料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880" y="1015920"/>
                                    <a:ext cx="58752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材料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480" y="1248480"/>
                                    <a:ext cx="5875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材料II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75pt;margin-top:4pt;width:215.8pt;height:173.95pt" coordorigin="4295,80" coordsize="4316,34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24;top:3106;width:138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95;top:382;width:615;height:90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 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03;top:2652;width:461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909;top:80;width:3280;height:2876">
                        <v:line id="shape_0" from="4909,80" to="4910,2956" stroked="t" o:allowincell="t" style="position:absolute;flip:y">
                          <v:stroke color="black" weight="9360" endarrow="block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4911,2955" to="8189,2955" stroked="t" o:allowincell="t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4909,537" to="5370,295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1,1592" to="5526,295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1800,208" path="m0,182c60,117,120,52,180,26c240,0,300,0,360,26c420,52,360,156,540,182c720,208,1230,208,1440,182c1650,156,1740,52,1800,26e" stroked="t" o:allowincell="t" style="position:absolute;left:5528;top:1442;width:1232;height:1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600,660" path="m0,660c150,530,300,400,540,348c780,296,1080,364,1440,348c1800,332,2370,304,2700,252c3030,200,3270,72,3420,36c3570,0,3585,18,3600,36e" stroked="t" o:allowincell="t" style="position:absolute;left:4911;top:2315;width:3083;height:63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297,476" to="5450,62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7,475" to="5450,62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7,1395" to="6850,154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7,1394" to="6850,154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2259" to="8046,24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2258" to="8046,240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5373;top:685;width:770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5835;top:1680;width:924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6606;top:2046;width:92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I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有三种材料的应力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应变曲线如图所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哪种材料的弹性模量最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哪种材料的伸长率最大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哪种材料的韧性最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哪种材料的在断裂前没有明显的塑性变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判断顺丁橡胶、尼龙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酚醛塑料分别对应哪种材料的曲线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论述题（共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你对高分子材料在医用材料上的应用有那些了解？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请举例说明你所了解的生物医用高分子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高分子化学与物理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840" w:right="-475" w:firstLine="420"/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Administrator</cp:lastModifiedBy>
  <dcterms:modified xsi:type="dcterms:W3CDTF">2013-11-18T07:41:3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