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科、专业名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14 </w:t>
      </w:r>
      <w:r>
        <w:rPr>
          <w:rFonts w:ascii="Times New Roman" w:hAnsi="Times New Roman" w:cs="Times New Roman"/>
          <w:color w:val="000000"/>
          <w:sz w:val="21"/>
          <w:szCs w:val="21"/>
        </w:rPr>
        <w:t>普通生物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12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词解释（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核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光呼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细胞周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环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渗透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补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膜电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微进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遗传漂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105" w:hanging="10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态因子</w:t>
            </w:r>
          </w:p>
          <w:p>
            <w:pPr>
              <w:pStyle w:val="Normal"/>
              <w:spacing w:lineRule="auto" w:line="31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288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填空题（每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有细胞“动力工厂”之称的线粒体是细胞内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和形成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b/>
                <w:sz w:val="21"/>
              </w:rPr>
              <w:t>的主要场所，细胞内蛋白质合成的场所是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b/>
                <w:sz w:val="21"/>
              </w:rPr>
              <w:t>脊椎动物的细胞连接主要有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三种类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细胞分化是在个体发育过程中，新生的细胞产生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</w:t>
            </w:r>
            <w:r>
              <w:rPr>
                <w:b/>
                <w:sz w:val="21"/>
              </w:rPr>
              <w:t>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</w:t>
            </w:r>
            <w:r>
              <w:rPr>
                <w:b/>
                <w:sz w:val="21"/>
              </w:rPr>
              <w:t>的稳定性差异，形成不同类型细胞的过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血清与血浆的主要区别是血清中除去了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</w:t>
            </w:r>
            <w:r>
              <w:rPr>
                <w:b/>
                <w:sz w:val="21"/>
              </w:rPr>
              <w:t>和少量的参与凝血的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</w:t>
            </w:r>
            <w:r>
              <w:rPr>
                <w:b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物的生殖方式包括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</w:t>
            </w:r>
            <w:r>
              <w:rPr>
                <w:b/>
                <w:sz w:val="21"/>
              </w:rPr>
              <w:t>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  </w:t>
            </w:r>
            <w:r>
              <w:rPr>
                <w:b/>
                <w:sz w:val="21"/>
              </w:rPr>
              <w:t>生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植株密集的情况下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b/>
                <w:sz w:val="21"/>
              </w:rPr>
              <w:t>保证植物获得最好的光照，这种现象是通过顶芽分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b/>
                <w:sz w:val="21"/>
              </w:rPr>
              <w:t>实现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b/>
                <w:sz w:val="21"/>
              </w:rPr>
              <w:t>在多数植物体内，数目最多、被认为是典型植物细胞的是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，其主要功能是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原核生物基因表达调控的操纵子由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和操纵基因组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然选择的主要模式为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微生物的营养类型包括：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生态系统中的物质循环又称为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循环，可分为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循环、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循环和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循环三种基本类型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普通生物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答题（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什么是细胞骨架？简述细胞骨架蛋白质纤维的基本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1"/>
              </w:rPr>
              <w:t>什么是减数分裂？简述减数分裂的生物学意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述淋巴细胞如何识别入侵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述植物对食植动物和病菌的防御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简述理想群体所必需的条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1"/>
              </w:rPr>
              <w:t>简述目前普遍认可的真核细胞的起源过程。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论述题（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因工程技术的基本步骤有哪些？举例说明其在工业生产和医学研究中的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分子生物学的兴起对宏进化和生物系统发育研究产生了何种影响？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普通生物学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4:00Z</dcterms:created>
  <dc:creator>xjt</dc:creator>
  <dc:description/>
  <cp:keywords/>
  <dc:language>en-US</dc:language>
  <cp:lastModifiedBy>未定义</cp:lastModifiedBy>
  <cp:lastPrinted>2013-11-25T10:50:00Z</cp:lastPrinted>
  <dcterms:modified xsi:type="dcterms:W3CDTF">2013-11-25T02:59:00Z</dcterms:modified>
  <cp:revision>74</cp:revision>
  <dc:subject/>
  <dc:title> </dc:title>
</cp:coreProperties>
</file>