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学科与专业名称：新闻学与传播学（科学学位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考试科目代码与名称：新闻学各研究方向、传播学各研究方向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：新闻传播业务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词解释</w:t>
            </w:r>
            <w:r>
              <w:rPr>
                <w:sz w:val="28"/>
                <w:szCs w:val="28"/>
              </w:rPr>
              <w:t>（任选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题，每小题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多选不计分）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开放式提问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预测性新闻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视觉冲击中心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新闻评论的论据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速度第一原则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品牌忠诚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答题</w:t>
            </w:r>
            <w:r>
              <w:rPr>
                <w:sz w:val="28"/>
                <w:szCs w:val="28"/>
              </w:rPr>
              <w:t>（任选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题，每小题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，多选不计分）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简述新闻线索管理的必要性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简述综合消息写作的主要结构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简述新闻评论选题的意义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广播电视栏目设置需要考虑哪些问题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简述微电影和电视广告的区别和联系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简述危机公关的</w:t>
            </w:r>
            <w:r>
              <w:rPr>
                <w:sz w:val="28"/>
                <w:szCs w:val="28"/>
              </w:rPr>
              <w:t>5S</w:t>
            </w:r>
            <w:r>
              <w:rPr>
                <w:sz w:val="28"/>
                <w:szCs w:val="28"/>
              </w:rPr>
              <w:t>原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述题</w:t>
            </w:r>
            <w:r>
              <w:rPr>
                <w:sz w:val="28"/>
                <w:szCs w:val="28"/>
              </w:rPr>
              <w:t>（任选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题，每小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合实际谈谈如何改进会议报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论新闻报道策划中编辑如何发挥主导作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实际，试论记者型主持人的角色定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论简述广告文案创作中头脑风暴的基本原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论微博等社会化媒体在危机传播中的作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0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务题</w:t>
            </w:r>
            <w:r>
              <w:rPr>
                <w:sz w:val="28"/>
                <w:szCs w:val="28"/>
              </w:rPr>
              <w:t>（任选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小题，共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，多选不计分）</w:t>
            </w:r>
          </w:p>
          <w:p>
            <w:pPr>
              <w:pStyle w:val="Normal"/>
              <w:spacing w:lineRule="exact" w:line="480"/>
              <w:ind w:firstLine="551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消息和评论写作（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根据下列材料，改写一篇倒金字塔式消息，并配发一篇评论，消息和评论字数不少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8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，网络和多家媒体展示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女孩“文芳”蹲在路边给一名残疾流浪乞丐老人喂饭的照片，文字表述为：“一名满头白发的老人盯着快餐盒的盒饭直流口水，被一名过路的女孩文芳瞅见了，女孩当即买来盒饭，并单膝跪地将饭一口一口喂进老人的嘴里。据报道，老人口齿不清，双手均有残疾。”图文并重，现场感强烈，一下把众多网民的情绪调动起来了，至当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，微博传播讨论量超过百万，该喂饭女孩“文芳”很快爆红网络，被冠以“深圳最美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女孩”的头衔。</w:t>
            </w:r>
          </w:p>
          <w:p>
            <w:pPr>
              <w:pStyle w:val="Normal"/>
              <w:spacing w:lineRule="exact" w:line="48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事引发了南方都市报项记者的关注。项记者觉得这条新闻疑点重重。有些报道称，事情发生在深圳欢乐海岸飞碟馆附近，在某商业展览卖门票的文芳刚好路过老人坐在大树旁，她当即买来盒饭，并单膝跪地将饭一口一口喂进老人的嘴里。项记者觉得这条新闻很商业化，内文两次完整出现某展览会的名称，这跟一般记者写稿时会回避的做法相悖。而且，女孩单脚跪地的姿势专业、撕下瓶子包装的做法在公共活动中常常出现，项记者怀疑这是商业炒作。项记者住深圳，工作地点离欢乐海岸不远，直观感觉图片中的场景并不像欢乐海岸。他参考了网上一些网友的说法，并进行求证，弄清了真实拍照片的地点——罗湖区东门步行街新园路口。</w:t>
            </w:r>
          </w:p>
          <w:p>
            <w:pPr>
              <w:pStyle w:val="Normal"/>
              <w:spacing w:lineRule="exact" w:line="480"/>
              <w:ind w:firstLine="55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，项记者采访了照片中出现的报刊亭的老板、负责展览票务的公司后，在东门步行街编写好求证内容，通过手机发给报社的微博值班工作人员，当天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零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南方都市报深圳新闻部官方微博“南都深圳读本”发出一条微博《所谓“深圳最美女孩”被曝是炒作》：跪地给残疾乞丐喂饭，深圳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女孩‘文芳’爆红网路，南都记者求证得知，整个行为是某商业展的炒作，拍照现场不在欢乐海岸而是东门。东门新园路出口报亭老板见证了拍摄过程：‘女孩喂了几口饭，一名瘦小男子来回拍了几张照片，然后一起走了’”。这条微博立即引发网民关注，跟帖</w:t>
            </w:r>
            <w:r>
              <w:rPr>
                <w:rFonts w:cs="宋体;SimSun" w:ascii="宋体;SimSun" w:hAnsi="宋体;SimSun"/>
                <w:sz w:val="28"/>
                <w:szCs w:val="28"/>
              </w:rPr>
              <w:t>4479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、转发达</w:t>
            </w:r>
            <w:r>
              <w:rPr>
                <w:rFonts w:cs="宋体;SimSun" w:ascii="宋体;SimSun" w:hAnsi="宋体;SimSun"/>
                <w:sz w:val="28"/>
                <w:szCs w:val="28"/>
              </w:rPr>
              <w:t>81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。</w:t>
            </w:r>
          </w:p>
          <w:p>
            <w:pPr>
              <w:pStyle w:val="Normal"/>
              <w:spacing w:lineRule="exact" w:line="480"/>
              <w:ind w:firstLine="69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《南方都市报》详细刊发了记者的报道，披露了事件的全过程，并于当晚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在“南都深圳读本”上第二次发出微博《“深圳最美女孩”系网络推手炒作》：一名叫文芳的深圳女孩跪地喂残疾乞丐，被称为‘深圳最美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女孩’。网络推手石金泉承认文芳跟自己是一伙的。”网友获悉真实情况后，在网上强烈谴责造假者的不良行径，并赞扬披露真相的记者。</w:t>
            </w:r>
          </w:p>
          <w:p>
            <w:pPr>
              <w:pStyle w:val="Normal"/>
              <w:spacing w:lineRule="exact" w:line="480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许多传统媒体和新媒体都刊发了“金泉少侠”和相关媒体及媒体人的道歉。石金泉承认“最美女孩文芳”系列照片是自己向网站提供，并表示自己在提交过程中隐瞒了事实。最早刊发报道的相关媒体人在道歉中说：“这篇稿件的处理过程中，我未严谨地核实新闻事实，没有善尽一个新闻记者的责任。”该道歉还说：“在当下新闻竞争日益激烈、新媒体传播常态化的过程中，要负责任地面对公众，就应该与时俱进，学会在新媒体环境中擦亮双眼，甄别细节，让人人都是麦克风真正发挥作用。”</w:t>
            </w:r>
          </w:p>
          <w:p>
            <w:pPr>
              <w:pStyle w:val="Normal"/>
              <w:spacing w:lineRule="exact" w:line="48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微电影脚本写作（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以“转变作风，为民务实”为公益广告主题，创作一篇微电影创意脚本（片长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钟），要求：先写故事梗概，再按场景写脚本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新闻传播业务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sz w:val="18"/>
        </w:rPr>
        <w:t>3</w:t>
      </w:r>
      <w:r>
        <w:rPr>
          <w:sz w:val="18"/>
        </w:rPr>
        <w:t>页，第</w:t>
      </w:r>
      <w:r>
        <w:rPr>
          <w:sz w:val="18"/>
        </w:rPr>
        <w:t>3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User</cp:lastModifiedBy>
  <cp:lastPrinted>2013-12-02T11:05:00Z</cp:lastPrinted>
  <dcterms:modified xsi:type="dcterms:W3CDTF">2013-12-02T03:05:00Z</dcterms:modified>
  <cp:revision>62</cp:revision>
  <dc:subject/>
  <dc:title> </dc:title>
</cp:coreProperties>
</file>