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</w:t>
      </w:r>
      <w:r>
        <w:rPr>
          <w:rFonts w:ascii="Times New Roman" w:hAnsi="Times New Roman" w:cs="Times New Roman"/>
          <w:color w:val="000000"/>
          <w:sz w:val="18"/>
          <w:szCs w:val="18"/>
        </w:rPr>
        <w:t>中国语言文学学科：文艺学、汉语言文字学、中国古代文学、中国现当代文学、中国少数民族语言文学、比较文学与世界文学、语言学及应用语言学、海外华语及华文教学专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所有方向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阅读与写作（</w:t>
      </w:r>
      <w:r>
        <w:rPr>
          <w:rFonts w:cs="Times New Roman" w:ascii="Times New Roman" w:hAnsi="Times New Roman"/>
          <w:color w:val="000000"/>
          <w:sz w:val="21"/>
          <w:szCs w:val="18"/>
        </w:rPr>
        <w:t>807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共四小题，任选三题，每题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分，多选不给分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阅读下面一段论述，结合中国古代文学的具体史实，自拟题目，写一段文学评论。（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自古诗人养气，各有主焉。蕴乎内，著乎外，其隐见异同，人莫之辨也。熟读初唐、盛唐诸家所作，有雄浑如大海奔涛，秀拔如孤峰峭壁，壮丽如层楼叠阁，古雅如瑶瑟朱弦，老健如朔漠横雕，清逸如九皋鸣鹤，明净如乱山积雪，高远如长空片云，芳润如露蕙春兰，奇绝如鲸波蜃气，此见诸家所养之气不同也。学者能集众长，合而为一，若易牙以五味调和，则为全味矣。</w:t>
            </w:r>
          </w:p>
          <w:p>
            <w:pPr>
              <w:pStyle w:val="Normal"/>
              <w:ind w:firstLine="525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－－谢榛《四溟诗话》卷三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 </w:t>
            </w:r>
            <w:r>
              <w:rPr>
                <w:sz w:val="21"/>
              </w:rPr>
              <w:t>二、</w:t>
            </w:r>
            <w:r>
              <w:rPr>
                <w:sz w:val="21"/>
                <w:szCs w:val="21"/>
              </w:rPr>
              <w:t>请阅读下面这首诗，然后进行分析（分析角度不限）。（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ind w:firstLine="3258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歧    路</w:t>
            </w:r>
          </w:p>
          <w:p>
            <w:pPr>
              <w:pStyle w:val="Normal"/>
              <w:ind w:firstLine="336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冯  至</w:t>
            </w:r>
          </w:p>
          <w:p>
            <w:pPr>
              <w:pStyle w:val="Normal"/>
              <w:spacing w:lineRule="exact" w:line="20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它们一条条地在面前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br/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伸出去，同时在准备着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br/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承受我们的脚步；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br/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但我们不是流水，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br/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只能先是犹疑着，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br/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随后又是勇敢地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br/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走上了一条，把些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br/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其余的都丢在身后——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br/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看那高高的树木，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br/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曾经有多少嫩绿的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br/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枝条，被风雨，被斤斧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br/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折断了，如今都早已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br/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不知去处。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br/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朋友们，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br/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我们越是向前走，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br/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我们便有更多的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br/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不得不割舍的道路。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br/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当我们感到不可能，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br/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把那些折断的枝条</w:t>
            </w:r>
          </w:p>
          <w:p>
            <w:pPr>
              <w:pStyle w:val="Normal"/>
              <w:spacing w:lineRule="exact" w:line="20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聚起来，堆集成一座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ind w:firstLine="2730"/>
              <w:rPr>
                <w:rFonts w:ascii="华文楷体" w:hAnsi="华文楷体" w:eastAsia="华文楷体" w:cs="华文楷体"/>
                <w:color w:val="555555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望得见的坟墓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。</w:t>
            </w:r>
            <w:r>
              <w:rPr>
                <w:rFonts w:ascii="华文楷体" w:hAnsi="华文楷体" w:cs="华文楷体" w:eastAsia="华文楷体"/>
                <w:color w:val="555555"/>
                <w:sz w:val="21"/>
                <w:szCs w:val="21"/>
              </w:rPr>
              <w:t>我们</w:t>
            </w:r>
            <w:r>
              <w:rPr>
                <w:rFonts w:eastAsia="华文楷体" w:cs="华文楷体" w:ascii="华文楷体" w:hAnsi="华文楷体"/>
                <w:color w:val="555555"/>
                <w:sz w:val="21"/>
                <w:szCs w:val="21"/>
              </w:rPr>
              <w:br/>
            </w:r>
            <w:r>
              <w:rPr>
                <w:rFonts w:eastAsia="华文楷体" w:cs="华文楷体" w:ascii="华文楷体" w:hAnsi="华文楷体"/>
                <w:color w:val="555555"/>
                <w:sz w:val="21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全生命无处不感到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br/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永久的割裂的痛苦。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br/>
            </w:r>
            <w:r>
              <w:rPr>
                <w:rFonts w:eastAsia="华文楷体" w:cs="华文楷体" w:ascii="华文楷体" w:hAnsi="华文楷体"/>
                <w:color w:val="555555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华文楷体" w:cs="华文楷体" w:ascii="华文楷体" w:hAnsi="华文楷体"/>
                <w:color w:val="555555"/>
                <w:sz w:val="21"/>
                <w:szCs w:val="21"/>
              </w:rPr>
              <w:t>——1943</w:t>
            </w:r>
          </w:p>
          <w:p>
            <w:pPr>
              <w:pStyle w:val="Normal"/>
              <w:spacing w:lineRule="exact" w:line="200"/>
              <w:ind w:firstLine="2730"/>
              <w:rPr>
                <w:rFonts w:ascii="华文楷体" w:hAnsi="华文楷体" w:eastAsia="华文楷体" w:cs="华文楷体"/>
                <w:color w:val="555555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color w:val="555555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2730"/>
              <w:rPr>
                <w:rFonts w:ascii="华文楷体" w:hAnsi="华文楷体" w:eastAsia="华文楷体" w:cs="华文楷体"/>
                <w:color w:val="555555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color w:val="555555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2730"/>
              <w:rPr>
                <w:rFonts w:ascii="华文楷体" w:hAnsi="华文楷体" w:eastAsia="华文楷体" w:cs="华文楷体"/>
                <w:color w:val="555555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color w:val="555555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2730"/>
              <w:rPr>
                <w:rFonts w:ascii="宋体;SimSun" w:hAnsi="宋体;SimSun" w:eastAsia="华文楷体" w:cs="宋体;SimSun"/>
                <w:color w:val="555555"/>
                <w:sz w:val="21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555555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07</w:t>
      </w:r>
      <w:r>
        <w:rPr>
          <w:sz w:val="18"/>
        </w:rPr>
        <w:t>阅读与写作</w:t>
      </w:r>
      <w:r>
        <w:rPr>
          <w:sz w:val="18"/>
        </w:rPr>
        <w:t>A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/>
        <w:t xml:space="preserve">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仔细阅读下面语言学家吕叔湘先生关于汉语语法的特点的短文，结合自己的知识结构和认识理解，写一篇篇幅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的评论，题目自拟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ind w:firstLine="435"/>
              <w:rPr>
                <w:rFonts w:ascii="华文楷体" w:hAnsi="华文楷体" w:eastAsia="华文楷体" w:cs="华文楷体"/>
                <w:color w:val="555555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color w:val="555555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语法这东西，有人说是汉语没有。当我还是一个中学生的时候，不知道从哪儿听来这种高论，就在作文里发挥一通，居然博得老师许多浓圈密点，现在想起来十分可笑。一种语言怎么能够没有语法呢？要是没有语法，就剩下几千个字，可以随便凑合，那就像几千人住在一个地方，生活、工作都没有“一定之规”，岂不是天下大乱，还成为一个什么社会呢？如果说汉语没有语法，意思是汉语没有变格、变位那些花样儿，那倒还讲得通。课时语法当然不能限于变格、变位。任何语言里的任何一句话，它的意义绝不等于一个一个字的意义的总和，二是还多点儿什么。按数学上的道理，二加二只能等于四，不能等于五。语言里可不是这样。最有力的证明就是，拿相同的多少个字放在一块了，能产生两种（有时候还不止两种）不同的意义，这种意义上的差别肯定不是字义本身带来的，而是语法差别产生的。如：</w:t>
            </w:r>
          </w:p>
          <w:p>
            <w:pPr>
              <w:pStyle w:val="Normal"/>
              <w:ind w:firstLine="315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）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a.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资本主义国家—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>/—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国家资本主义；</w:t>
            </w:r>
          </w:p>
          <w:p>
            <w:pPr>
              <w:pStyle w:val="Normal"/>
              <w:ind w:firstLine="84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b.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再谈一会儿—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>/—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一会儿再谈；</w:t>
            </w:r>
          </w:p>
          <w:p>
            <w:pPr>
              <w:pStyle w:val="Normal"/>
              <w:ind w:firstLine="84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c.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三天总得下一场雨—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>/—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一场雨总得下三天；</w:t>
            </w:r>
          </w:p>
          <w:p>
            <w:pPr>
              <w:pStyle w:val="Normal"/>
              <w:ind w:firstLine="84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d.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她是不止一个孩子的母亲—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>/—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她不止是一个孩子的母亲；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）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a.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下雨天留客天留人不留（歧解）</w:t>
            </w:r>
          </w:p>
          <w:p>
            <w:pPr>
              <w:pStyle w:val="Normal"/>
              <w:ind w:firstLine="84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b.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 xml:space="preserve">他和你的老师（歧解） </w:t>
            </w:r>
          </w:p>
          <w:p>
            <w:pPr>
              <w:pStyle w:val="Normal"/>
              <w:ind w:firstLine="84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c.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找他的人没找着（歧解）</w:t>
            </w:r>
          </w:p>
          <w:p>
            <w:pPr>
              <w:pStyle w:val="Normal"/>
              <w:ind w:firstLine="84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d.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结合教学实习检修安装医疗器械（歧解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）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>a. “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煮饺子（吃）”与“（吃）煮饺子”中“煮饺子”的意义不同。</w:t>
            </w:r>
          </w:p>
          <w:p>
            <w:pPr>
              <w:pStyle w:val="Normal"/>
              <w:ind w:firstLine="84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b.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让这个人谁都认得（歧义）</w:t>
            </w:r>
          </w:p>
          <w:p>
            <w:pPr>
              <w:pStyle w:val="Normal"/>
              <w:ind w:firstLine="84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c.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爸爸要开刀（歧义）</w:t>
            </w:r>
          </w:p>
          <w:p>
            <w:pPr>
              <w:pStyle w:val="Normal"/>
              <w:ind w:firstLine="84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d.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女子理发店（歧义）</w:t>
            </w:r>
          </w:p>
          <w:p>
            <w:pPr>
              <w:pStyle w:val="Normal"/>
              <w:ind w:firstLine="840"/>
              <w:rPr>
                <w:rFonts w:ascii="宋体;SimSun" w:hAnsi="宋体;SimSun" w:eastAsia="华文楷体" w:cs="宋体;SimSun"/>
                <w:sz w:val="21"/>
                <w:szCs w:val="21"/>
              </w:rPr>
            </w:pPr>
            <w:r>
              <w:rPr>
                <w:rFonts w:eastAsia="华文楷体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、阅读《红与黑》以下片段，写一篇关于作品主人公思想或艺术特色的评论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各位陪审官先生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对会遭受到蔑视的恐惧使我发言，我原来以为我在临死前能够无视这种蔑视。先生们，我没有这个荣幸属于你们的阶级，在你们眼里，我是一个反抗自己的卑贱命运的农民。”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我决不请求你们宽恕，”于连说，口气变得更坚定有力。“我不抱任何幻想，死亡在等着我：它是公正的。我竟然企图杀害最值得受到尊敬和钦佩的女人。德•雷纳尔夫人曾经像慈母一样对待我。我的罪行是残酷的，而且是预谋的。因此我该当判处死刑，各位陪审官先生，但是，即使我的罪比较轻，我看到有些人也不会因为我年纪轻，可能值得怜悯，就此停住，他们还是要借着惩罚我来杀一儆百，使这样一种年轻人永远丧失勇气，他们出生在一个卑贱的阶级里，可以说是受着贫困的煎熬，但是他们有幸受到良好的教育，并且大胆地混入有钱人高傲地称为上流社会的圈子里。”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这就是我的罪行，先生们，它将受到格外严厉的惩罚，因为事实上我不是受到与我同等的人的审判。我在陪审官席上没有看到一个变富裕的农民，仅仅只有一些愤怒的资产阶级……”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在二十分钟里，于连就是一直用这种口气说话；他把心里的话全都说了出来，……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sz w:val="18"/>
        </w:rPr>
        <w:t>807</w:t>
      </w:r>
      <w:r>
        <w:rPr>
          <w:sz w:val="18"/>
        </w:rPr>
        <w:t>阅读与写作</w:t>
      </w:r>
      <w:r>
        <w:rPr>
          <w:sz w:val="18"/>
        </w:rPr>
        <w:t>A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0:00Z</dcterms:created>
  <dc:creator>xjt</dc:creator>
  <dc:description/>
  <cp:keywords/>
  <dc:language>en-US</dc:language>
  <cp:lastModifiedBy>lenovo</cp:lastModifiedBy>
  <cp:lastPrinted>2013-11-18T12:03:00Z</cp:lastPrinted>
  <dcterms:modified xsi:type="dcterms:W3CDTF">2013-11-18T04:05:00Z</dcterms:modified>
  <cp:revision>57</cp:revision>
  <dc:subject/>
  <dc:title> </dc:title>
</cp:coreProperties>
</file>