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0710J5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再生医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718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细胞生物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名词解释（每题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5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细胞生物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单克隆抗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离子通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细胞增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受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溶酶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简答题（每题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20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分，请任选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3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题作答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比较细胞凋亡与坏死的区别，并举例</w:t>
            </w:r>
            <w:r>
              <w:rPr>
                <w:sz w:val="24"/>
                <w:szCs w:val="24"/>
                <w:lang w:eastAsia="zh-CN"/>
              </w:rPr>
              <w:t>几种</w:t>
            </w:r>
            <w:r>
              <w:rPr>
                <w:sz w:val="24"/>
                <w:szCs w:val="24"/>
              </w:rPr>
              <w:t>研究细胞凋亡的检验方法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简述多细胞有机体中细胞的社会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简要说明由</w:t>
            </w:r>
            <w:r>
              <w:rPr>
                <w:sz w:val="24"/>
                <w:szCs w:val="32"/>
                <w:lang w:val="en-US" w:eastAsia="zh-CN"/>
              </w:rPr>
              <w:t>G</w:t>
            </w:r>
            <w:r>
              <w:rPr>
                <w:sz w:val="24"/>
                <w:szCs w:val="32"/>
                <w:lang w:val="en-US" w:eastAsia="zh-CN"/>
              </w:rPr>
              <w:t>蛋白偶联的受体介导的信号的特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24"/>
              </w:rPr>
              <w:t>什么是细胞同步化，如何实现，有什么应用价值</w:t>
            </w:r>
            <w:r>
              <w:rPr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论述题（每题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30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分，请任选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题作答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生命科学是实验科学，它的很多研究成果都是通过实验得以发现和发现的。试述你所了解的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种细胞生物学的实验方法的原理，技术特点及在研究中的应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什么是干细胞？请概述干细胞的类型与功能，并简要叙述干细胞研究的意义与前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何为蛋白质分选？细胞内蛋白质分选的基本途径、分选类型是怎样的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32"/>
                <w:lang w:val="en-US" w:eastAsia="zh-CN"/>
              </w:rPr>
            </w:pPr>
            <w:r>
              <w:rPr>
                <w:sz w:val="21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  <w:lang w:val="en-US" w:eastAsia="zh-CN"/>
        </w:rPr>
        <w:t>718</w:t>
      </w:r>
      <w:r>
        <w:rPr>
          <w:sz w:val="18"/>
          <w:lang w:eastAsia="zh-CN"/>
        </w:rPr>
        <w:t>细胞生物学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9:00Z</dcterms:created>
  <dc:creator>xjt</dc:creator>
  <dc:description/>
  <dc:language>en-US</dc:language>
  <cp:lastModifiedBy>toshiba</cp:lastModifiedBy>
  <dcterms:modified xsi:type="dcterms:W3CDTF">2013-11-19T12:10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