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4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sz w:val="24"/>
        </w:rPr>
        <w:t>学科与专业名称：新闻学与传播学（科学学位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考试科目代码与名称：新闻学各研究方向、传播学各研究方向</w:t>
      </w:r>
    </w:p>
    <w:p>
      <w:pPr>
        <w:pStyle w:val="Normal"/>
        <w:spacing w:lineRule="exact" w: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考试科目名称：新闻传播史论</w:t>
      </w:r>
      <w:r>
        <w:rPr>
          <w:rFonts w:cs="Times New Roman" w:ascii="Times New Roman" w:hAnsi="Times New Roman"/>
          <w:color w:val="000000"/>
          <w:sz w:val="24"/>
        </w:rPr>
        <w:t>A</w:t>
      </w:r>
      <w:r>
        <w:rPr>
          <w:rFonts w:ascii="Times New Roman" w:hAnsi="Times New Roman" w:cs="Times New Roman"/>
          <w:color w:val="000000"/>
          <w:sz w:val="24"/>
        </w:rPr>
        <w:t>卷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词解释</w:t>
            </w:r>
            <w:r>
              <w:rPr>
                <w:sz w:val="24"/>
              </w:rPr>
              <w:t>（每小题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选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小题，共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，多选不计分）</w:t>
            </w:r>
          </w:p>
          <w:p>
            <w:pPr>
              <w:pStyle w:val="Normal"/>
              <w:spacing w:lineRule="exact" w:line="480"/>
              <w:ind w:firstLine="55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舆论引导</w:t>
            </w:r>
          </w:p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创新扩散</w:t>
            </w:r>
          </w:p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“横三民”</w:t>
            </w:r>
          </w:p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《常识》</w:t>
            </w:r>
          </w:p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潜意识广告</w:t>
            </w:r>
          </w:p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风险社会</w:t>
            </w:r>
          </w:p>
          <w:p>
            <w:pPr>
              <w:pStyle w:val="Normal"/>
              <w:spacing w:lineRule="exact" w:line="480"/>
              <w:ind w:firstLine="55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、简答题</w:t>
            </w:r>
            <w:r>
              <w:rPr>
                <w:sz w:val="24"/>
              </w:rPr>
              <w:t>（每小题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，选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小题，共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，多选不计分）</w:t>
            </w:r>
          </w:p>
          <w:p>
            <w:pPr>
              <w:pStyle w:val="Normal"/>
              <w:spacing w:lineRule="exact" w:line="480"/>
              <w:ind w:firstLine="549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简述有偿新闻的表现形式及其危害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简述抽样调查法的含义和类型</w:t>
            </w:r>
          </w:p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简述国人第一次办报高潮的情况。</w:t>
            </w:r>
          </w:p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简述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世纪上半期美国大众化报纸的主要特点。</w:t>
            </w:r>
          </w:p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如何理解“公关第一、广告第二”这句话的含义。</w:t>
            </w:r>
          </w:p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谈谈你对中国新闻发言人制度的认识</w:t>
            </w:r>
          </w:p>
          <w:p>
            <w:pPr>
              <w:pStyle w:val="Normal"/>
              <w:spacing w:lineRule="exact" w:line="480"/>
              <w:ind w:firstLine="55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、论述题</w:t>
            </w:r>
            <w:r>
              <w:rPr>
                <w:sz w:val="24"/>
              </w:rPr>
              <w:t>（每小题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分，选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小题，共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，多选不计分）</w:t>
            </w:r>
          </w:p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试论全媒体环境下新闻专业主义的时代内涵</w:t>
            </w:r>
          </w:p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结合当前报业发展状况论述梁启超提出的有关办报标准的观点。</w:t>
            </w:r>
          </w:p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论述广播电视媒体为什么要“弘扬主旋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提倡多样化”。</w:t>
            </w:r>
          </w:p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结合新媒体时代的特征反思大卫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奥格威广告理论的现实意义。</w:t>
            </w:r>
          </w:p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结合案例试论危机传播中的议题管理</w:t>
            </w:r>
          </w:p>
          <w:p>
            <w:pPr>
              <w:pStyle w:val="Normal"/>
              <w:spacing w:lineRule="exact" w:line="480"/>
              <w:ind w:firstLine="55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四、分析题</w:t>
            </w:r>
            <w:r>
              <w:rPr>
                <w:sz w:val="28"/>
                <w:szCs w:val="28"/>
              </w:rPr>
              <w:t>（每小题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分，共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480"/>
              <w:ind w:firstLine="5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请结合所学新闻传播史论知识，评述下列材料中的观点。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分，字数不少于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8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会学家阿伦森认为，媒体在维护偏见方面起到了非常重要的制度化作用。</w:t>
            </w:r>
          </w:p>
          <w:p>
            <w:pPr>
              <w:pStyle w:val="Normal"/>
              <w:spacing w:lineRule="exact" w:line="48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媒介批评者曼罗夫认为，新闻出现在事件与情境的交界处，而当事件创造新闻时，新闻也同时创造了事件。</w:t>
            </w:r>
          </w:p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，广电总局向全国各大卫视发文，规定每家卫视每年引进版权模式节目不得超过一个，卫视歌唱类节目黄金档最多保留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档，这个文件被称为“加强版限娱令”。结合相关理论，简析“限娱令”出台的背景和现实必要性。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新闻传播史论</w:t>
      </w:r>
      <w:r>
        <w:rPr>
          <w:sz w:val="18"/>
          <w:szCs w:val="18"/>
        </w:rPr>
        <w:t>A</w:t>
      </w:r>
      <w:r>
        <w:rPr>
          <w:sz w:val="18"/>
          <w:szCs w:val="18"/>
        </w:rPr>
        <w:t>卷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</w:rPr>
        <w:t xml:space="preserve">                                    </w:t>
      </w:r>
      <w:r>
        <w:rPr>
          <w:sz w:val="18"/>
        </w:rPr>
        <w:t>共</w:t>
      </w:r>
      <w:r>
        <w:rPr>
          <w:sz w:val="18"/>
        </w:rPr>
        <w:t>2</w:t>
      </w:r>
      <w:r>
        <w:rPr>
          <w:sz w:val="18"/>
        </w:rPr>
        <w:t>页，第</w:t>
      </w:r>
      <w:r>
        <w:rPr>
          <w:sz w:val="18"/>
        </w:rPr>
        <w:t>2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1"/>
        </w:tabs>
        <w:ind w:left="127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4:07:00Z</dcterms:created>
  <dc:creator>xjt</dc:creator>
  <dc:description/>
  <cp:keywords/>
  <dc:language>en-US</dc:language>
  <cp:lastModifiedBy>a</cp:lastModifiedBy>
  <cp:lastPrinted>2012-12-02T19:32:00Z</cp:lastPrinted>
  <dcterms:modified xsi:type="dcterms:W3CDTF">2015-09-22T08:24:00Z</dcterms:modified>
  <cp:revision>62</cp:revision>
  <dc:subject/>
  <dc:title> </dc:title>
</cp:coreProperties>
</file>