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18"/>
        </w:rPr>
        <w:t>国际关系、国际政治、外交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A      70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简答题（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简述法团主义的三种理念模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何谓意识形态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如何理解现实政治生活中的价值偏好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政党的功能与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简述政策评价的标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简述依附理论的基本内容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论述题（每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论述保守主义的基本思想要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论述如何用新制度经济学的范式解释中国的制度改革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政治学</w:t>
      </w:r>
      <w:r>
        <w:rPr>
          <w:sz w:val="18"/>
        </w:rPr>
        <w:t xml:space="preserve">A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国关</cp:lastModifiedBy>
  <dcterms:modified xsi:type="dcterms:W3CDTF">2013-11-11T03:31:00Z</dcterms:modified>
  <cp:revision>11</cp:revision>
  <dc:subject/>
  <dc:title> </dc:title>
</cp:coreProperties>
</file>