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04390" cy="6356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科与专业名称：应用经济学 税务硕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科目代码与名称：</w:t>
      </w:r>
      <w:r>
        <w:rPr>
          <w:rFonts w:cs="宋体;SimSun" w:ascii="宋体;SimSun" w:hAnsi="宋体;SimSun"/>
          <w:color w:val="000000"/>
          <w:szCs w:val="21"/>
        </w:rPr>
        <w:t>433</w:t>
      </w:r>
      <w:r>
        <w:rPr>
          <w:rFonts w:ascii="宋体;SimSun" w:hAnsi="宋体;SimSun" w:cs="宋体;SimSun"/>
          <w:color w:val="000000"/>
          <w:szCs w:val="21"/>
        </w:rPr>
        <w:t>税务专业基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考生注意：所有答案必须写在答题纸（卷）上，写在本试题上一律不给分。 </w:t>
            </w:r>
          </w:p>
        </w:tc>
      </w:tr>
      <w:tr>
        <w:trPr>
          <w:trHeight w:val="96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简答题（每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税依据的基本形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务行政处罚权及其法律依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改增”税目范围及税率设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额累进税率与超额累进税率计算方法的差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论述题（本题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的第十八届三中全会提出“要</w:t>
            </w:r>
            <w:r>
              <w:rPr>
                <w:rFonts w:ascii="宋体;SimSun" w:hAnsi="宋体;SimSun" w:cs="Tahoma"/>
                <w:color w:val="000000"/>
                <w:szCs w:val="21"/>
              </w:rPr>
              <w:t>加快房产税立法和改革步伐”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基于我国税收立法程序的阶段划分原则，阐述我国房产税收制度改革路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案例分析题（本题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市一房地产开发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发生以下业务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初通过竞拍取得市中心一处土地的使用权，支付土地出让金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缴纳相关税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。以上述土地开发建设写字楼。开发成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 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无法提供金融机构证明利息支出的具体数额。年底该建设工程全部竣工验收后，公司将其出售取得收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 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政府取得本市某一土地使用权，支付土地出让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未经开发即将该地块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作为投资，取得某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权。另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偿交给政府用于居委会等公共事业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已使用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旧办公楼销售，取得销售收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该办公楼原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已计提折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经房地产评估机构评估，该办公楼重置成本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成新度折扣率为五成，销售时缴纳的各种税费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该企业按规定允许的费用扣除比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ind w:firstLine="199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【要求】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计算该企业当年应缴纳的土地增值税。</w:t>
            </w:r>
          </w:p>
          <w:p>
            <w:pPr>
              <w:pStyle w:val="Style15"/>
              <w:ind w:firstLine="30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说明每一笔业务税额计算的法律依据。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考试科目：  税务专业基础                                       共 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页，第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4:00Z</dcterms:created>
  <dc:creator>微软用户</dc:creator>
  <dc:description/>
  <cp:keywords/>
  <dc:language>en-US</dc:language>
  <cp:lastModifiedBy>user</cp:lastModifiedBy>
  <cp:lastPrinted>2013-11-21T21:17:00Z</cp:lastPrinted>
  <dcterms:modified xsi:type="dcterms:W3CDTF">2013-11-21T13:34:00Z</dcterms:modified>
  <cp:revision>43</cp:revision>
  <dc:subject/>
  <dc:title/>
</cp:coreProperties>
</file>