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流行病与卫生统计学、劳动卫生与环境卫生、儿少卫生与妇幼保健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353</w:t>
      </w:r>
      <w:r>
        <w:rPr>
          <w:rFonts w:ascii="Times New Roman" w:hAnsi="Times New Roman" w:cs="Times New Roman"/>
          <w:color w:val="000000"/>
          <w:sz w:val="21"/>
          <w:szCs w:val="18"/>
        </w:rPr>
        <w:t>卫生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一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最佳选择题（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从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备选答案中选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正确的答案，每题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世纪人们医学模式和健康观念的改变是由于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传染病死亡率太高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严重污染</w:t>
            </w:r>
          </w:p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城市人口增多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慢性非传染性疾病的发病率和死亡率增加</w:t>
            </w:r>
          </w:p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污染物体内生物转化第一阶段反应的酶主要存在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内质网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线粒体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细胞膜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细胞核</w:t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D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描述错误的是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毒物引起一半受试对象死亡所需的剂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评价毒物急性毒性大小最重要的参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对不同毒物进行急性毒性分级的基础标准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毒物的急性毒性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D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呈正比</w:t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米糠油事件由哪种环境污染物引起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甲醛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甲苯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多氯联苯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氰酸甲酯</w:t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剂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效应关系，它表示化学物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摄入量（剂量）与生物个体或群体中发生某种量效应强度之间的关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毒性与生物个体或群体中发生某种量效应强度之间的关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摄入量（剂量）与生物群体中发生某种量效应强度之间的关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摄入量（剂量）与生物群体中出现某种强度生物效应的发生率之间的关系</w:t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展中国家与发达国家的疾病类型和死因谱存在明显差异，主要原因是什么因素的不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政治因素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经济因素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风俗习惯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服务</w:t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可吸入颗粒物的粒径为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</w:rPr>
              <w:t>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m    B. </w:t>
            </w:r>
            <w:r>
              <w:rPr>
                <w:rFonts w:eastAsia="Symbol" w:cs="Symbol" w:ascii="Symbol" w:hAnsi="Symbol"/>
                <w:kern w:val="0"/>
                <w:sz w:val="21"/>
                <w:szCs w:val="21"/>
              </w:rPr>
              <w:t>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5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     C. 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 -1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     D. 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- 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</w:t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化学烟雾对机体的主要危害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对眼睛和上呼吸道的刺激作用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神经系统损害    </w:t>
            </w:r>
          </w:p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对胃肠道的腐蚀作用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肝肾损害</w:t>
            </w:r>
          </w:p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引发赤潮（水华）的生物是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软体动物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鱼类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线虫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藻类</w:t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质是否达到流行病学上安全的重要指标是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细菌总数和痢疾杆菌属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痢疾杆菌和总大肠菌群   </w:t>
            </w:r>
          </w:p>
          <w:p>
            <w:pPr>
              <w:pStyle w:val="Normal"/>
              <w:widowControl/>
              <w:snapToGrid w:val="false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总大肠菌群和细菌总数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大肠菌群和伤寒杆菌</w:t>
            </w:r>
          </w:p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饮用水净化的主要目的是为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除去水中的有毒物质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使水质达到细菌学检验项目的限值  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除去水中的悬浮物质和胶体物质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使水质达到卫生学要求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饮用水进行氯化消毒时，起杀菌作用的主要是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. Cl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B.  HOCl       C.  Ca(OCl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D. OCl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-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评价室内空气质量的指标中，细菌指标多采用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肺炎球菌总数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结核杆菌总数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细菌总数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黄色葡萄球菌总数</w:t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中式给水河流取水点，规定不得排入工业废水和生活污水，其防护带范围包括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00m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至下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0m       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000m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至下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00m   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000m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至下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000m     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00m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至下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m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以使血红蛋白变为高铁血红蛋白的大气污染物是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. CO      B. NO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C. SO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D. O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下为人体非必需氨基酸的是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色氨酸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苏氨酸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蛋氨酸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氨酸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粮谷类食品中存在的第一限制性氨基酸是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谷氨酸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组氨酸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蛋氨酸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赖氨酸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蔬菜、水果中不能提供的维生素是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叶酸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      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E     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膳食调查法中，最准确的方法是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称重法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查账法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回顾调查法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分析法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物中毒与流行性传染病的根本区别在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人与人之间有无传染性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较短时间内有大量病人出现 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一定潜伏期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无体温升高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机磷农药易经完整皮肤吸收的原因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易溶于脂肪而不溶于水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溶性极大，且有一定的脂溶性  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对光、热、氧稳定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脂溶性较大且有一定的水溶性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气湿是指相对湿度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&gt; 30%      B. &gt; 50%      C. &gt; 60%      D. &gt; 80%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射病的主要发病机制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大量出汗导致血容量不足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体脱水后补充大量淡水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机体蓄热导致中枢体温调节功能障碍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周血管扩张导致脑供血不足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标准化组织推荐的噪声强度卫生学评价指标是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声压级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响度级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. 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声级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. 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声级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噪声所致永久性听阈位移的早期听力曲线改变的特点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音频段和高频段听阈同时上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音频段和高频段听阈同时下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音频段听阈无明显改变，而高频段听阈下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音频段听阈无明显改变，而高频段听阈上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某种新疗法可延长寿命，但不能治愈疾病，可能会出现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该病发病率将增加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该病发病率将减少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该病患病率将增加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该病患病率将减少 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流行病学实验研究中，实验组与对照组人群的最大区别是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年龄不同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 观察指标不同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 目标人群不同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 干预措施不同 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对头胎的孕妇进行随访观察，询问并记录她孕期的吸烟情况，而后研究分析吸烟史与新生儿低出生体重的联系，这种研究类型是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临床试验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横断面研究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病例对照研究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队列研究  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病例对照研究中，选择新病例的优点是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便于发现病例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保密性问题较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可以减小回忆偏倚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费用较低         </w:t>
            </w:r>
          </w:p>
          <w:p>
            <w:pPr>
              <w:pStyle w:val="Normal"/>
              <w:widowControl/>
              <w:ind w:left="489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表示流行强度的一组术语是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周期性、季节性和长期变异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散发、流行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暴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发病率、死亡率和患病率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传染性、易感性和免疫性</w:t>
            </w:r>
          </w:p>
          <w:p>
            <w:pPr>
              <w:pStyle w:val="Normal"/>
              <w:widowControl/>
              <w:ind w:left="465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队列研究的主要目的是</w:t>
            </w:r>
          </w:p>
          <w:p>
            <w:pPr>
              <w:pStyle w:val="Normal"/>
              <w:widowControl/>
              <w:ind w:left="361"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描述疾病组与对照组的分布特征，进行临床比较</w:t>
            </w:r>
          </w:p>
          <w:p>
            <w:pPr>
              <w:pStyle w:val="Normal"/>
              <w:widowControl/>
              <w:ind w:left="361" w:firstLine="105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观察并比较暴露组与非暴露组的发病情况及其差别，检验病因假说</w:t>
            </w:r>
          </w:p>
          <w:p>
            <w:pPr>
              <w:pStyle w:val="Normal"/>
              <w:widowControl/>
              <w:ind w:left="361" w:firstLine="105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探讨干预措施在干预组与非干预组的效果及差别，评价干预效果</w:t>
            </w:r>
          </w:p>
          <w:p>
            <w:pPr>
              <w:pStyle w:val="Normal"/>
              <w:widowControl/>
              <w:ind w:left="361"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探讨病例组与对照组之间某些因素暴露的差别，检验病因假说</w:t>
            </w:r>
          </w:p>
          <w:p>
            <w:pPr>
              <w:pStyle w:val="Normal"/>
              <w:widowControl/>
              <w:ind w:left="359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在共同媒介一次暴露造成的暴发中，下列条件中哪条对判断暴露日期无意义</w:t>
            </w:r>
          </w:p>
          <w:p>
            <w:pPr>
              <w:pStyle w:val="Normal"/>
              <w:widowControl/>
              <w:ind w:firstLine="462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已知疾病的潜伏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　    　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流行曲线</w:t>
            </w:r>
          </w:p>
          <w:p>
            <w:pPr>
              <w:pStyle w:val="Normal"/>
              <w:widowControl/>
              <w:ind w:firstLine="462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疾病的临床经过和表现　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病例发生的时间分布</w:t>
            </w:r>
          </w:p>
          <w:p>
            <w:pPr>
              <w:pStyle w:val="Normal"/>
              <w:widowControl/>
              <w:ind w:firstLine="359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筛检试验在下列哪种情况是适宜的</w:t>
            </w:r>
          </w:p>
          <w:p>
            <w:pPr>
              <w:pStyle w:val="Normal"/>
              <w:widowControl/>
              <w:ind w:firstLine="462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病死率较高的疾病　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患病率低的疾病　　</w:t>
            </w:r>
          </w:p>
          <w:p>
            <w:pPr>
              <w:pStyle w:val="Normal"/>
              <w:widowControl/>
              <w:ind w:firstLine="462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早期诊断可改善预后的疾病　　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病情严重，难以治愈的疾病</w:t>
            </w:r>
          </w:p>
          <w:p>
            <w:pPr>
              <w:pStyle w:val="Normal"/>
              <w:widowControl/>
              <w:ind w:firstLine="359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临床疗效试验中，将患者进行随机化分组的常用方法中不包括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哪项</w:t>
            </w:r>
          </w:p>
          <w:p>
            <w:pPr>
              <w:pStyle w:val="Normal"/>
              <w:widowControl/>
              <w:ind w:firstLine="462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单纯随机化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区组随机化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分层随机化  　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多阶段抽样</w:t>
            </w:r>
          </w:p>
          <w:p>
            <w:pPr>
              <w:pStyle w:val="Normal"/>
              <w:widowControl/>
              <w:ind w:firstLine="359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35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下列哪项不是临床试验中采用盲法原则进行结果观察的优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克服患者的主观因素影响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克服亲属的主观因素影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克服观察者主观因素影响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克服资料分析人员主观因素的影响  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慢性病原携带者作为传染源的主要意义取决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职业和个人卫生习惯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排菌时间的长短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范围的大小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排菌量的大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2037" w:hanging="357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判断住院患者的感染是否为医院感染所引起的主要依据是该病的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传染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临床症状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检查结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潜伏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2037" w:hanging="357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平行试验可提高诊断试验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灵敏度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特异度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阳性预测值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阴性预测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通过提倡使用避孕套、促进安全性行为来防止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IV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传播属于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一级预防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二级预防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三级预防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零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级预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下列哪项不是控制混杂偏倚的有效措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多因素分析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尽量收集客观指标的资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在设计阶段，可采用限制研究对象的特征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资料分析阶段控制混杂因素采用分层分析的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下列说法正确的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特异度也称真阴性率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特异度也称假阴性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特异度也称真阳性率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特异度也称假阳性率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眼内压的升高是临床诊断青光眼的指征之一，青光眼患者的眼内压约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2.9-5.6kPa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，无青光眼者的眼内压约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.9-3.5kPa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内，若将诊断标准由眼内压</w:t>
            </w:r>
            <w:r>
              <w:rPr>
                <w:rFonts w:cs="宋体;SimSun" w:ascii="宋体;SimSun" w:hAnsi="宋体;SimSun"/>
                <w:sz w:val="21"/>
                <w:szCs w:val="21"/>
              </w:rPr>
              <w:t>&gt;2.9kPa</w:t>
            </w:r>
            <w:r>
              <w:rPr>
                <w:rFonts w:ascii="宋体;SimSun" w:hAnsi="宋体;SimSun" w:cs="宋体;SimSun"/>
                <w:sz w:val="21"/>
                <w:szCs w:val="21"/>
              </w:rPr>
              <w:t>升高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&gt;3.5kP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则下述正确的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灵敏度升高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灵敏度和特异度均升高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特异度升高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不确定，因为不知道患病率情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对漏诊后果严重的疾病，要求筛检试验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灵敏度高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灵敏度低    </w:t>
            </w:r>
          </w:p>
          <w:p>
            <w:pPr>
              <w:pStyle w:val="Normal"/>
              <w:ind w:firstLine="46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特异度高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特异度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循证医学所收集的证据中，质量最佳者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随机对照试验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队列研究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病例对照研究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系统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循证医学实践的核心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患者的参与和合作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临床流行病学基本方法和知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最佳的研究证据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素质良好的临床医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流行病学研究的对象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无病的人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病人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人群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尚未发病的潜伏期的人群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病死率计算公式中的分母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某年发病人数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某年患该病的总人数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同期平均人口数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某年死于该病的人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疾病的分布是指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时间分布、空间分布、人群分布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年龄分布、性别分布、季节分布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年龄分布、季节分布、地区分布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年龄分布、性别分布、职业分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个地区通过首次高血压普查，可计算出当地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高血压发病率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高血压罹患率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高血压患病率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高血压病死率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哪项是病例对照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在不同吸烟率的人群中调查支气管炎患病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在吸烟和不吸烟的人群中调查肺癌的相对危险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分析以往肺癌在不同地区的分布，以研究可能危险因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已知的肺癌组和未患肺癌组调查可疑的危险因素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利用某医院的资料计算各种疾病所占的比例，该指标为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发病率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构成比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相对比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抽样误差的大小用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误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差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变异系数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统误差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评价某市一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女孩的身高是否偏高或偏矮，应选用的统计方法是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该市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女孩身高的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5%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9%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考值范围来评价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身高均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5%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9%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信区间来评价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身高均数差别的假设检验来评价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能作评价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因素方差分析中，若处理因素无作用，则理论上应该有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 F&lt;1.96      B. F&lt;1     C. F=1    D. F&gt;1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示某年某医院门诊患者的年龄分布，宜绘制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直方图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百分直条图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直条图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线图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设计和调查设计的根本区别是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调查设计以人为对象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设计以动物为对象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实验设计可随机分组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设计可人为设置处理因素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几种药物治疗同一疾病的效果比较，应采用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实验对照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空白对照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相互对照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对照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研究缺氧对正常人心率和血压的影响，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志愿者参加试验，分别测得试</w:t>
            </w: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后的心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舒张压和收缩压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/>
                <w:sz w:val="21"/>
                <w:szCs w:val="21"/>
              </w:rPr>
              <w:t>较好地分析此数据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统计检验方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配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立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双因素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差分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线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归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观测结果，已建立</w:t>
            </w:r>
            <w:r>
              <w:rPr>
                <w:rFonts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回归方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y=2.0+3.0x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单位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B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C.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D.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小组段无下限或最大组段无上限的频数分布表资料，可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描述其集中趋势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位数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几何均数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差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算术均数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5"/>
              <w:ind w:right="-412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抽样的目的是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研究样本统计量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样本统计量推断总体参数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研究典型案例研究误差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总体统计量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于随机抽样，下列那一项说法是正确的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体中的每一个个体都有同等的机会被抽取</w:t>
            </w:r>
          </w:p>
          <w:p>
            <w:pPr>
              <w:pStyle w:val="Normal"/>
              <w:spacing w:lineRule="atLeast" w:line="225"/>
              <w:ind w:right="-25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精心挑选个体，以使样本更能代表总体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随机抽样即随意抽取个体</w:t>
            </w:r>
          </w:p>
          <w:p>
            <w:pPr>
              <w:pStyle w:val="Normal"/>
              <w:spacing w:lineRule="atLeast" w:line="225"/>
              <w:ind w:right="-25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确保样本具有更好的代表性，样本量应越大越好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配对设计的目的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提高测量精度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操作方便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了可以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检验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高组间可比性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样本比较时，分别取以下检验水准，下列何者所取第二类错误最小</w:t>
            </w:r>
          </w:p>
          <w:p>
            <w:pPr>
              <w:pStyle w:val="Normal"/>
              <w:spacing w:lineRule="atLeast" w:line="225"/>
              <w:ind w:right="-412" w:firstLine="4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sz w:val="21"/>
                <w:szCs w:val="21"/>
              </w:rPr>
              <w:t xml:space="preserve">=0.05       B. 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sz w:val="21"/>
                <w:szCs w:val="21"/>
              </w:rPr>
              <w:t xml:space="preserve">=0.01      C. 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sz w:val="21"/>
                <w:szCs w:val="21"/>
              </w:rPr>
              <w:t xml:space="preserve">=0.10       D. 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sz w:val="21"/>
                <w:szCs w:val="21"/>
              </w:rPr>
              <w:t>=0.20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样本均数比较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验，差别有统计学意义时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越小，说明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两样本均数差别越大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总体均数差别越大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越有理由认为两总体均数不同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越有理由认为两样本均数不同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学统计工作的基本步骤是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统计资料收集、整理资料、统计描述、统计推断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调查、搜集资料、整理资料、分折资料</w:t>
            </w:r>
          </w:p>
          <w:p>
            <w:pPr>
              <w:pStyle w:val="Normal"/>
              <w:tabs>
                <w:tab w:val="clear" w:pos="420"/>
                <w:tab w:val="left" w:pos="751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、搜集资料、整理资料、分析资料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、统计描述、统计推断、统计图表</w:t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ind w:left="36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抽样研究中，当样本例数逐渐增多时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误逐渐减小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误逐渐加大 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差逐渐减小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差逐渐加大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中位数和四分位数间距可以描述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资料的特征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正态分布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正态分布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偏态分布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数正态分布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9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进行成组设计两样本秩和检验时，以下检验假设正确的是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两样本对应的总体均数相同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>B.</w:t>
            </w: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两样本均数相同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两样本对应的总体分布相同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>D.</w:t>
            </w: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两样本的中位数相同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70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假设检验中的第二类错误是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拒绝了实际上成立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拒绝实际上成立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拒绝了实际上成立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拒绝实际上不成立的</w:t>
            </w:r>
            <w:r>
              <w:rPr>
                <w:rFonts w:cs="宋体;SimSun" w:ascii="宋体;SimSun" w:hAnsi="宋体;SimSun"/>
                <w:i/>
                <w:iCs/>
                <w:kern w:val="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某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144</w:t>
            </w:r>
            <w:r>
              <w:rPr>
                <w:rFonts w:ascii="宋体;SimSun" w:hAnsi="宋体;SimSun" w:cs="宋体;SimSun"/>
                <w:sz w:val="21"/>
                <w:szCs w:val="21"/>
              </w:rPr>
              <w:t>例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正常成年男子的血清总胆固醇测量值近似服从均数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4.95mmol/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标准差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0.85mmol/L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正态分布。该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成年男子血清总胆固醇总体均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可信区间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.8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.0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mmol/L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.2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6.6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mmol/L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.8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.0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mmol/L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.9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4.9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mmol/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设计的基本原则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随机化、盲法、设置对照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复、随机化、配对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随机化、盲法、配对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随机化、重复、设置对照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正态分布的均数与标准差分别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B.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C.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D.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对而言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哪种抽样方法的抽样误差最大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单纯随机抽样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系统抽样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层抽样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群抽样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snapToGrid w:val="false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研究双酚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邻苯二甲酸对大鼠生殖系统的联合毒性作用，将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月龄相近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SD</w:t>
            </w:r>
            <w:r>
              <w:rPr>
                <w:rFonts w:ascii="宋体;SimSun" w:hAnsi="宋体;SimSun" w:cs="宋体;SimSun"/>
                <w:sz w:val="21"/>
                <w:szCs w:val="21"/>
              </w:rPr>
              <w:t>雌性大鼠随机分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，分别接受含双酚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饲料、含邻苯二甲酸饲料、含双酚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邻苯二甲酸饲料、普通饲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处理，观察指标为每只母鼠所产仔鼠畸形发生率。基于试验目的，本试验属于哪种设计方法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273" w:leader="none"/>
                <w:tab w:val="left" w:pos="4213" w:leader="none"/>
                <w:tab w:val="left" w:pos="473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完全随机设计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随机区组设计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拉丁方设计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析因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名词解释（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405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急性毒作用带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痛痛病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体质指数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选择偏倚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传染源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405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4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暴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7.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R%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归因危险度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参数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变异系数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态数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三、简答题（每题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6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10"/>
              <w:jc w:val="left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试述中国居民膳食指南的主要内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产性粉尘是如何在呼吸道被阻留或清除的？</w:t>
            </w:r>
          </w:p>
          <w:p>
            <w:pPr>
              <w:pStyle w:val="Readerwordlayer"/>
              <w:snapToGrid w:val="false"/>
              <w:spacing w:lineRule="auto" w:line="360" w:before="0" w:after="0"/>
              <w:ind w:firstLine="105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3. </w:t>
            </w:r>
            <w:r>
              <w:rPr>
                <w:rFonts w:cs="Arial"/>
                <w:sz w:val="21"/>
                <w:szCs w:val="21"/>
              </w:rPr>
              <w:t>举例说明流行病学因果关系推断的原则。</w:t>
            </w:r>
          </w:p>
          <w:p>
            <w:pPr>
              <w:pStyle w:val="Readerwordlayer"/>
              <w:snapToGrid w:val="false"/>
              <w:spacing w:lineRule="auto" w:line="360" w:before="0" w:after="0"/>
              <w:ind w:firstLine="105"/>
              <w:rPr/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 xml:space="preserve">4. 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何为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疾病分布？为什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认为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疾病的分布对探讨病因及制定防制对策与措施有重要意义？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什么是医学参考值范围？制定医学参考值范围的基本步骤是什么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对数使用应注意哪些问题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计算、论述题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道题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触苯作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，患者有神经衰弱综合征，能否诊断为苯中毒？为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ind w:left="315" w:hanging="315"/>
              <w:rPr/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 xml:space="preserve">2. 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有人进行肥胖与冠心病关系的病例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-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对照研究。选取首次因心绞痛而入院后按当前最好标准确诊的冠心病病人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00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例。选取同一医院同期入院，且年龄范围相同，性别比例相同确诊无冠心病的糖尿病病人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00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例作为对照。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在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00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例冠心病病人中按身高体重指数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(BMI)&gt;=25kg/m</w:t>
            </w:r>
            <w:r>
              <w:rPr>
                <w:rFonts w:cs="Times New Roman"/>
                <w:bCs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者诊断为肥胖的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120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例；在对照中按同一标准肥胖者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100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 xml:space="preserve">例。问题：  </w:t>
            </w:r>
          </w:p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请将该研究结果整理成标准四格表资料。  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）</w:t>
            </w:r>
          </w:p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请选择合适的方法计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OR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值。 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）</w:t>
            </w:r>
          </w:p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请解释该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OR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值的含义。 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根据你所学医学知识，从病例对照研究方法学的角度对该研究进行评价。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某研究人员为了研究儿童体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与心脏横径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的关系，调查测量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正常男童的体重和心脏横径数据。通过计算得到下面的有关结果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able1   ANOVA</w:t>
            </w:r>
          </w:p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1"/>
              <w:gridCol w:w="1476"/>
            </w:tblGrid>
            <w:tr>
              <w:trPr/>
              <w:tc>
                <w:tcPr>
                  <w:tcW w:w="1420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变异来源</w:t>
                  </w:r>
                </w:p>
              </w:tc>
              <w:tc>
                <w:tcPr>
                  <w:tcW w:w="1420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1420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>df</w:t>
                  </w:r>
                </w:p>
              </w:tc>
              <w:tc>
                <w:tcPr>
                  <w:tcW w:w="1420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>MS</w:t>
                  </w:r>
                </w:p>
              </w:tc>
              <w:tc>
                <w:tcPr>
                  <w:tcW w:w="1421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>F</w:t>
                  </w:r>
                </w:p>
              </w:tc>
              <w:tc>
                <w:tcPr>
                  <w:tcW w:w="1476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>Significance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回归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.344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  <w:t>C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0.000</w:t>
                  </w:r>
                </w:p>
              </w:tc>
            </w:tr>
            <w:tr>
              <w:trPr/>
              <w:tc>
                <w:tcPr>
                  <w:tcW w:w="142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残差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0.848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142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7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总计</w:t>
                  </w:r>
                </w:p>
              </w:tc>
              <w:tc>
                <w:tcPr>
                  <w:tcW w:w="1420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.192</w:t>
                  </w:r>
                </w:p>
              </w:tc>
              <w:tc>
                <w:tcPr>
                  <w:tcW w:w="1420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able2   Coefficient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47"/>
              <w:gridCol w:w="1700"/>
              <w:gridCol w:w="1712"/>
              <w:gridCol w:w="1719"/>
            </w:tblGrid>
            <w:tr>
              <w:trPr/>
              <w:tc>
                <w:tcPr>
                  <w:tcW w:w="1726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 xml:space="preserve">Model </w:t>
                  </w:r>
                </w:p>
              </w:tc>
              <w:tc>
                <w:tcPr>
                  <w:tcW w:w="1747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>Coefficients</w:t>
                  </w:r>
                </w:p>
              </w:tc>
              <w:tc>
                <w:tcPr>
                  <w:tcW w:w="1700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标准误差</w:t>
                  </w:r>
                </w:p>
              </w:tc>
              <w:tc>
                <w:tcPr>
                  <w:tcW w:w="1712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>t</w:t>
                  </w:r>
                </w:p>
              </w:tc>
              <w:tc>
                <w:tcPr>
                  <w:tcW w:w="1719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>P-value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>Constant</w:t>
                  </w:r>
                </w:p>
              </w:tc>
              <w:tc>
                <w:tcPr>
                  <w:tcW w:w="174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.212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0.723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.828</w:t>
                  </w:r>
                </w:p>
              </w:tc>
              <w:tc>
                <w:tcPr>
                  <w:tcW w:w="1719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0.00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>X Variable</w:t>
                  </w:r>
                </w:p>
              </w:tc>
              <w:tc>
                <w:tcPr>
                  <w:tcW w:w="1747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0.204</w:t>
                  </w:r>
                </w:p>
              </w:tc>
              <w:tc>
                <w:tcPr>
                  <w:tcW w:w="1700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0.031</w:t>
                  </w:r>
                </w:p>
              </w:tc>
              <w:tc>
                <w:tcPr>
                  <w:tcW w:w="1712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6.587</w:t>
                  </w:r>
                </w:p>
              </w:tc>
              <w:tc>
                <w:tcPr>
                  <w:tcW w:w="1719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0.00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求</w:t>
            </w:r>
            <w:r>
              <w:rPr>
                <w:rFonts w:cs="宋体;SimSun" w:ascii="宋体;SimSun" w:hAnsi="宋体;SimSun"/>
                <w:sz w:val="21"/>
                <w:szCs w:val="21"/>
              </w:rPr>
              <w:t>table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值；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脏横径的变异中有多少是由于体重的变动引起的？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脏横径量与体重之间的相关系数是多少？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写出估计的回归方程并解释回归系数的实际意义。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验线性关系的显著性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420" w:dyaOrig="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pt;height:11.25pt" filled="f" o:ole="">
                  <v:imagedata r:id="rId4" o:title=""/>
                </v:shape>
                <o:OLEObject Type="Embed" ProgID="" ShapeID="ole_rId3" DrawAspect="Content" ObjectID="_774374439" r:id="rId3"/>
              </w:object>
            </w:r>
            <w:r>
              <w:rPr>
                <w:rFonts w:cs="Arial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Arial"/>
                <w:sz w:val="21"/>
                <w:szCs w:val="21"/>
              </w:rPr>
              <w:t>，</w:t>
            </w:r>
            <w:r>
              <w:rPr>
                <w:rFonts w:cs="Arial" w:ascii="宋体;SimSun" w:hAnsi="宋体;SimSun"/>
                <w:sz w:val="21"/>
                <w:szCs w:val="21"/>
              </w:rPr>
              <w:t>F</w:t>
            </w:r>
            <w:r>
              <w:rPr>
                <w:rFonts w:cs="Arial" w:ascii="宋体;SimSun" w:hAnsi="宋体;SimSun"/>
                <w:sz w:val="21"/>
                <w:szCs w:val="21"/>
                <w:vertAlign w:val="subscript"/>
              </w:rPr>
              <w:t>0.05</w:t>
            </w:r>
            <w:r>
              <w:rPr>
                <w:rFonts w:ascii="宋体;SimSun" w:hAnsi="宋体;SimSun" w:cs="Arial"/>
                <w:sz w:val="21"/>
                <w:szCs w:val="21"/>
              </w:rPr>
              <w:t>（</w:t>
            </w:r>
            <w:r>
              <w:rPr>
                <w:rFonts w:cs="Arial" w:ascii="宋体;SimSun" w:hAnsi="宋体;SimSun"/>
                <w:sz w:val="21"/>
                <w:szCs w:val="21"/>
              </w:rPr>
              <w:t>1,11</w:t>
            </w:r>
            <w:r>
              <w:rPr>
                <w:rFonts w:ascii="宋体;SimSun" w:hAnsi="宋体;SimSun" w:cs="Arial"/>
                <w:sz w:val="21"/>
                <w:szCs w:val="21"/>
              </w:rPr>
              <w:t>）</w:t>
            </w:r>
            <w:r>
              <w:rPr>
                <w:rFonts w:cs="Arial" w:ascii="宋体;SimSun" w:hAnsi="宋体;SimSun"/>
                <w:sz w:val="21"/>
                <w:szCs w:val="21"/>
              </w:rPr>
              <w:t xml:space="preserve">= 4.84 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考试科目：</w:t>
    </w:r>
    <w:r>
      <w:rPr>
        <w:rFonts w:eastAsia="Times New Roman"/>
      </w:rPr>
      <w:t xml:space="preserve"> </w:t>
    </w:r>
    <w:r>
      <w:rPr>
        <w:rFonts w:cs="Times New Roman" w:ascii="Times New Roman" w:hAnsi="Times New Roman"/>
        <w:color w:val="000000"/>
        <w:sz w:val="21"/>
      </w:rPr>
      <w:t>353</w:t>
    </w:r>
    <w:r>
      <w:rPr>
        <w:rFonts w:ascii="Times New Roman" w:hAnsi="Times New Roman" w:cs="Times New Roman"/>
        <w:color w:val="000000"/>
        <w:sz w:val="21"/>
      </w:rPr>
      <w:t>卫生综合</w:t>
    </w:r>
    <w:r>
      <w:rPr>
        <w:rFonts w:ascii="Times New Roman" w:hAnsi="Times New Roman" w:cs="Times New Roman" w:eastAsia="Times New Roman"/>
        <w:color w:val="000000"/>
        <w:sz w:val="21"/>
      </w:rPr>
      <w:t xml:space="preserve">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．"/>
      <w:lvlJc w:val="left"/>
      <w:pPr>
        <w:tabs>
          <w:tab w:val="num" w:pos="0"/>
        </w:tabs>
        <w:ind w:left="825" w:hanging="4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02:00Z</dcterms:created>
  <dc:creator>xjt</dc:creator>
  <dc:description/>
  <cp:keywords/>
  <dc:language>en-US</dc:language>
  <cp:lastModifiedBy>admin</cp:lastModifiedBy>
  <cp:lastPrinted>2011-01-16T02:26:00Z</cp:lastPrinted>
  <dcterms:modified xsi:type="dcterms:W3CDTF">2011-01-15T18:56:00Z</dcterms:modified>
  <cp:revision>41</cp:revision>
  <dc:subject/>
  <dc:title> </dc:title>
</cp:coreProperties>
</file>