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新闻传播学（专业学位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新闻与传播专业学位各方向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新闻与传播专业综合能力</w:t>
      </w:r>
      <w:r>
        <w:rPr>
          <w:rFonts w:cs="Times New Roman" w:ascii="Times New Roman" w:hAnsi="Times New Roman"/>
          <w:color w:val="000000"/>
          <w:sz w:val="24"/>
        </w:rPr>
        <w:tab/>
        <w:t>A</w:t>
      </w:r>
      <w:r>
        <w:rPr>
          <w:rFonts w:ascii="Times New Roman" w:hAnsi="Times New Roman" w:cs="Times New Roman"/>
          <w:color w:val="000000"/>
          <w:sz w:val="24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名词解释</w:t>
            </w:r>
            <w:r>
              <w:rPr>
                <w:sz w:val="28"/>
                <w:szCs w:val="28"/>
              </w:rPr>
              <w:t>（任选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题，每小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多选不计分）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新闻鼻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比较性导语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版面要素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记者型主持人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爱德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伯内斯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告知性广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答题</w:t>
            </w:r>
            <w:r>
              <w:rPr>
                <w:sz w:val="28"/>
                <w:szCs w:val="28"/>
              </w:rPr>
              <w:t>（任选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题，每小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多选不计分）</w:t>
            </w:r>
          </w:p>
          <w:p>
            <w:pPr>
              <w:pStyle w:val="Normal"/>
              <w:spacing w:lineRule="exact" w:line="48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．如何做好新闻采访的策划与准备？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简述报纸直接发言和间接发言的方式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简述新闻评论的主要功能？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电视新闻中决定画面长度的因素有哪些？</w:t>
            </w:r>
          </w:p>
          <w:p>
            <w:pPr>
              <w:pStyle w:val="Normal"/>
              <w:spacing w:lineRule="exact" w:line="48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简述风险社会的基本特征。</w:t>
            </w:r>
          </w:p>
          <w:p>
            <w:pPr>
              <w:pStyle w:val="Normal"/>
              <w:spacing w:lineRule="exact" w:line="48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．广告文案有多种类型，请举出其中五种并简要解释。</w:t>
            </w:r>
          </w:p>
          <w:p>
            <w:pPr>
              <w:pStyle w:val="Normal"/>
              <w:spacing w:lineRule="exact" w:line="480"/>
              <w:ind w:firstLine="4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论述题</w:t>
            </w:r>
            <w:r>
              <w:rPr>
                <w:sz w:val="28"/>
                <w:szCs w:val="28"/>
              </w:rPr>
              <w:t>（任选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题，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多选不计分）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结合媒体实践论述新媒体环境下采访的原则及其变化。</w:t>
            </w:r>
          </w:p>
          <w:p>
            <w:pPr>
              <w:pStyle w:val="Normal"/>
              <w:spacing w:lineRule="exact" w:line="48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结合实际论述媒体融合背景下新闻编辑工作的特点。</w:t>
            </w:r>
          </w:p>
          <w:p>
            <w:pPr>
              <w:pStyle w:val="Normal"/>
              <w:spacing w:lineRule="exact" w:line="480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结合实例分析电视新闻图像编辑的一般原则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简述新闻发言人在企业危机传播中的角色和所应具备的特质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试论微博文案写作的注意事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务题（</w:t>
            </w:r>
            <w:r>
              <w:rPr>
                <w:sz w:val="28"/>
                <w:szCs w:val="28"/>
              </w:rPr>
              <w:t>任选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题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多选不计分）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消息评论写作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根据下列材料，改写一篇倒金字塔式消息，并配发一篇评论，消息字数和评论字数均不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事件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，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沈阳大学某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认定贫困生资格，举行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学生演讲比赛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贫困学生需当众演讲接受投票，得票高的才有资格得到助学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采访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大学某学院学生小刘：我是外地来沈读大学的学生，家境贫困，可正是贫寒的家境养成了我好强不服输的性格。我最不爱在别人面前说我家里的情况，不想让大家知道我家困难，不想让人同情，更不想成为别人的笑柄。小刘说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自从在同学面前讲了本身最羞于启齿的家境后，常常觉得抬不起头来。本来不想让大家知道家里困难，可这样一来全班都知道了。说是为了公平，可让我们当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伤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这对我们公平吗？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现在要认定贫困生资格，拿助学金和奖学金，就必须在全班同学面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讲我家困难的情况，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大学某学院学生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说，“真是开不了口！”学院为了公平公开，在认定贫困生资格的环节上，每位提交申请的学生除了要上交贫困认定材料外，还要在同学面前将本身贫困的家境和盘托出。随后投票选举，得票最高的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才能获得资格。“有的人愿意讲，得票自然多，可像我这样不爱讲的，肯定没人投给我啊！这样真的公平吗？”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相关负责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负责人表示，贫困生认定工作一直是学院的一项重要工作，力争做到公平、公正、公开，认定标准则是申请学生提交的贫困认定材料。贫困生分为特殊困难、困难和一般困难三个等级，每个等级的人数都是有定额的，因此学院才想以一个公平的方式进行认定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演讲的方式也是一年多以前才使用的，出发点是好的，以前学生没有反馈说这种方式不好，我们也就疏忽了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在看来，这种方式的确会对贫困生的自尊心有所伤害。我们已经着手修改测评认定的方式了，可能会借鉴兄弟学校、学院的好办法，尽量做到让同学们满意。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背景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里高年级的班级，同学们私下对彼此很了解，并没有全都采取公开演讲的方式认定贫困生，而一些低年级的班级则会选择采取这种方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微电影脚本写作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请以“杜绝形式主义，弘扬务实精神”为公益广告主题，创作一篇微电影创意脚本（片长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），要求：先写故事梗概，再按场景写脚本。</w:t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新闻与传播专业综合能力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共</w:t>
      </w:r>
      <w:r>
        <w:rPr>
          <w:sz w:val="18"/>
        </w:rPr>
        <w:t>3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133"/>
        </w:tabs>
        <w:ind w:left="1133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chineseCountingThousand"/>
      <w:lvlText w:val="%2、"/>
      <w:lvlJc w:val="left"/>
      <w:pPr>
        <w:tabs>
          <w:tab w:val="num" w:pos="990"/>
        </w:tabs>
        <w:ind w:left="990" w:hanging="570"/>
      </w:pPr>
      <w:rPr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5z1">
    <w:name w:val="WW8Num5z1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2-12-03T09:20:00Z</cp:lastPrinted>
  <dcterms:modified xsi:type="dcterms:W3CDTF">2013-12-02T04:09:00Z</dcterms:modified>
  <cp:revision>52</cp:revision>
  <dc:subject/>
  <dc:title> </dc:title>
</cp:coreProperties>
</file>