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）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学科、专业名称：护理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考试科目名称：</w:t>
      </w:r>
      <w:r>
        <w:rPr>
          <w:rFonts w:cs="宋体;SimSun" w:ascii="宋体;SimSun" w:hAnsi="宋体;SimSun"/>
          <w:color w:val="000000"/>
          <w:sz w:val="21"/>
          <w:szCs w:val="18"/>
        </w:rPr>
        <w:t>308</w:t>
      </w:r>
      <w:r>
        <w:rPr>
          <w:rFonts w:ascii="宋体;SimSun" w:hAnsi="宋体;SimSun" w:cs="宋体;SimSun"/>
          <w:color w:val="000000"/>
          <w:sz w:val="21"/>
          <w:szCs w:val="18"/>
        </w:rPr>
        <w:t>护理综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生注意：所有答案必须写在答题纸（卷）上，写在本试题上一律不给分。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04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名词解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每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护性隔离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Hospital acquired pneumonia   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癌综合征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烧伤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外科休克    </w:t>
            </w: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子宫内膜异位症    </w:t>
            </w:r>
            <w:r>
              <w:rPr>
                <w:rFonts w:cs="Times New Roman"/>
                <w:color w:val="000000"/>
                <w:sz w:val="24"/>
                <w:szCs w:val="24"/>
              </w:rPr>
              <w:t>7. 21-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三体综合症    </w:t>
            </w:r>
            <w:r>
              <w:rPr>
                <w:rFonts w:cs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/>
                <w:color w:val="000000"/>
                <w:sz w:val="24"/>
                <w:szCs w:val="24"/>
              </w:rPr>
              <w:t>围绝经期综合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选择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一道试题下面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个备选答案，请从中选择一个最佳答案，并在答题卡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应题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确答案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left="-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霉素皮试注射的剂量是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10U B.40U  C.80U  D.100U  E.150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王某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体型消瘦，因髋骨骨折住院治疗，已卧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。目前臀部出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cm×2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的创面，且有黄色渗液。此皮肤改变为压疮的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淤血红润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炎性浸润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浅度溃疡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坏死溃疡期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度溃疡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因慢性阻塞性肺气肿住院治疗。今天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起开始静脉输液治疗，护士将输液速度调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左右，当护士来巡房时，发现患者咳嗽、咳粉红色泡沫痰，呼吸急促，大汗淋漓。护士立即减慢输液速度，同时为了减轻呼吸困难的症状，护士可采用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酒精湿化加压给氧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酒精湿化加压给氧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酒精湿化加压给氧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酒精湿化加压给氧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5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精湿化加压给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肺结核咯血病人宜取患侧卧位是为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放松身心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减轻胸痛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利引流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防止病灶向对侧扩散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避免窒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机磷农药中毒的烟碱样症状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瞳孔小如针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汗淋漓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呕吐物有大蒜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肌纤维颤动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困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休克患者每小时尿量应维持在多少毫升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15 B.30 C.60 D.80 E.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血压病第三期临床表现为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舒张压持续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.3k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以上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心电图示左心室肥大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眼底动脉狭窄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脑出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蛋白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腹痛剧烈的急性胰腺炎病人宜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低脂肪流质饮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低蛋白流质饮食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低碳水化合物流质饮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维生素半流质饮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禁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较早反映肾小球滤过功能减退的检查项目是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血尿素氮测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血肌酐测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生肌酐清除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酚红排泄试验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尿胆红素定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气管哮喘的主要临床表现是</w:t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吸气性呼吸困难伴“三凹征”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发作性呼吸困难伴窒息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反复发作带哮鸣音的呼气性呼吸困难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带哮鸣音的混合性呼吸困难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困难伴喘鸣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分急性白血病和再生障碍性贫血的临床表现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发热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贫血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皮肤出血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颅内出血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胸骨压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肝性脑病前驱期的主要表现是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性格和行为改变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扑翼样震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解质及酸碱平衡失调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血氨增高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脑电图异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胰岛素的注意事项中，下列哪项错误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胰岛素宜冰冻保存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抽吸药液时避免振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皮下注射部位经常更换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混合注射时先抽吸正规胰岛素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时注意药物有效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常见的洋地黄中毒表现是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头晕、头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黄视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恶心呕吐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原来规则心律变为不规则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来不规则心律变为规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尿毒症最早出现的症状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厌食、恶心、呕吐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嗜睡、定向力障碍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咳嗽、胸痛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皮肤黏膜出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压升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气管肺癌常见的早期症状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声音嘶哑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胸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气促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呛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重呕血病人饮食护理正确的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暂禁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温热的流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温凉的流食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软食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食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.</w:t>
            </w:r>
            <w:r>
              <w:rPr>
                <w:rFonts w:cs="Times New Roman"/>
                <w:color w:val="000000"/>
                <w:sz w:val="24"/>
                <w:szCs w:val="24"/>
              </w:rPr>
              <w:t>对肢体长时间石膏固定的患者，最易引发的并发症</w:t>
            </w:r>
          </w:p>
          <w:p>
            <w:pPr>
              <w:pStyle w:val="Style16"/>
              <w:ind w:left="360" w:hanging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A.</w:t>
            </w:r>
            <w:r>
              <w:rPr>
                <w:rFonts w:cs="Times New Roman"/>
                <w:color w:val="000000"/>
                <w:sz w:val="24"/>
                <w:szCs w:val="24"/>
              </w:rPr>
              <w:t>关节僵硬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缺血性肌挛缩 </w:t>
            </w:r>
            <w:r>
              <w:rPr>
                <w:rFonts w:cs="Times New Roman"/>
                <w:color w:val="000000"/>
                <w:sz w:val="24"/>
                <w:szCs w:val="24"/>
              </w:rPr>
              <w:t>C.</w:t>
            </w:r>
            <w:r>
              <w:rPr>
                <w:rFonts w:cs="Times New Roman"/>
                <w:color w:val="000000"/>
                <w:sz w:val="24"/>
                <w:szCs w:val="24"/>
              </w:rPr>
              <w:t>骨折愈合延迟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.</w:t>
            </w:r>
            <w:r>
              <w:rPr>
                <w:rFonts w:cs="Times New Roman"/>
                <w:color w:val="000000"/>
                <w:sz w:val="24"/>
                <w:szCs w:val="24"/>
              </w:rPr>
              <w:t>骨化性肌炎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E.</w:t>
            </w:r>
            <w:r>
              <w:rPr>
                <w:rFonts w:cs="Times New Roman"/>
                <w:color w:val="000000"/>
                <w:sz w:val="24"/>
                <w:szCs w:val="24"/>
              </w:rPr>
              <w:t>创伤性关节炎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哪些是佝偻病活动初期的主要表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肋骨串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牙延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肌张力低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易激惹、多汗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给小儿测量血压时，血压计袖带的宽度应为上臂长度的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/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/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/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/5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</w:t>
            </w:r>
            <w:r>
              <w:rPr>
                <w:rFonts w:cs="Times New Roman"/>
                <w:color w:val="000000"/>
                <w:sz w:val="24"/>
                <w:szCs w:val="24"/>
              </w:rPr>
              <w:t>正常甲状腺</w:t>
            </w: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/>
                <w:color w:val="000000"/>
                <w:sz w:val="24"/>
                <w:szCs w:val="24"/>
              </w:rPr>
              <w:t>小时内</w:t>
            </w:r>
            <w:r>
              <w:rPr>
                <w:rFonts w:cs="Times New Roman"/>
                <w:color w:val="000000"/>
                <w:sz w:val="24"/>
                <w:szCs w:val="24"/>
              </w:rPr>
              <w:t>131I</w:t>
            </w:r>
            <w:r>
              <w:rPr>
                <w:rFonts w:cs="Times New Roman"/>
                <w:color w:val="000000"/>
                <w:sz w:val="24"/>
                <w:szCs w:val="24"/>
              </w:rPr>
              <w:t>摄取量为人体总量</w:t>
            </w:r>
          </w:p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A.10-20%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B.50-60%  C.30-40%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D.40-50%  E.20-30%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下列哪种疾病腹痛最剧烈</w:t>
            </w:r>
          </w:p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A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急性胃炎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急性输卵管炎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.</w:t>
            </w:r>
            <w:r>
              <w:rPr>
                <w:rFonts w:cs="Times New Roman"/>
                <w:color w:val="000000"/>
                <w:sz w:val="24"/>
                <w:szCs w:val="24"/>
              </w:rPr>
              <w:t>急性阑尾炎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D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胆道蛔虫病               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E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胃十二指肠溃疡 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腹膜刺激征是指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腹肌紧张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压痛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反跳痛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腹肌紧张、压痛和反跳痛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板状腹 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甲状腺手术后床旁所备抢救设备为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A.</w:t>
            </w:r>
            <w:r>
              <w:rPr>
                <w:rFonts w:cs="Times New Roman"/>
                <w:color w:val="000000"/>
                <w:sz w:val="24"/>
                <w:szCs w:val="24"/>
              </w:rPr>
              <w:t>血压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开口器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.</w:t>
            </w:r>
            <w:r>
              <w:rPr>
                <w:rFonts w:cs="Times New Roman"/>
                <w:color w:val="000000"/>
                <w:sz w:val="24"/>
                <w:szCs w:val="24"/>
              </w:rPr>
              <w:t>氧气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抽吸器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E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气管切开包 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下列哪类病人术后应早期起床活动</w:t>
            </w:r>
          </w:p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A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疝修补术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晚期胃癌姑息手术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脾破裂切除术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.</w:t>
            </w:r>
            <w:r>
              <w:rPr>
                <w:rFonts w:cs="Times New Roman"/>
                <w:color w:val="000000"/>
                <w:sz w:val="24"/>
                <w:szCs w:val="24"/>
              </w:rPr>
              <w:t>大隐静脉结扎术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E.</w:t>
            </w:r>
            <w:r>
              <w:rPr>
                <w:rFonts w:cs="Times New Roman"/>
                <w:color w:val="000000"/>
                <w:sz w:val="24"/>
                <w:szCs w:val="24"/>
              </w:rPr>
              <w:t>门静高压断流术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术前禁食禁水的原因是</w:t>
            </w:r>
          </w:p>
          <w:p>
            <w:pPr>
              <w:pStyle w:val="Style16"/>
              <w:ind w:left="480" w:hanging="48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A.</w:t>
            </w:r>
            <w:r>
              <w:rPr>
                <w:rFonts w:cs="Times New Roman"/>
                <w:color w:val="000000"/>
                <w:sz w:val="24"/>
                <w:szCs w:val="24"/>
              </w:rPr>
              <w:t>使消化道充分休息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防止术中呕吐窒息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避免术中排尿排便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静脉输液不需进食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E.</w:t>
            </w:r>
            <w:r>
              <w:rPr>
                <w:rFonts w:cs="Times New Roman"/>
                <w:color w:val="000000"/>
                <w:sz w:val="24"/>
                <w:szCs w:val="24"/>
              </w:rPr>
              <w:t>减少术后腹痛腹胀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乳腺脓肿的确诊依据是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A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搏动性疼痛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穿刺有脓液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寒战、高热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.</w:t>
            </w:r>
            <w:r>
              <w:rPr>
                <w:rFonts w:cs="Times New Roman"/>
                <w:color w:val="000000"/>
                <w:sz w:val="24"/>
                <w:szCs w:val="24"/>
              </w:rPr>
              <w:t>白细胞升高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E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有波动感 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.</w:t>
            </w:r>
            <w:r>
              <w:rPr>
                <w:rFonts w:cs="Times New Roman"/>
                <w:color w:val="000000"/>
                <w:sz w:val="24"/>
                <w:szCs w:val="24"/>
              </w:rPr>
              <w:t>吸入性烧伤最危险的并发症是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A.</w:t>
            </w:r>
            <w:r>
              <w:rPr>
                <w:rFonts w:cs="Times New Roman"/>
                <w:color w:val="000000"/>
                <w:sz w:val="24"/>
                <w:szCs w:val="24"/>
              </w:rPr>
              <w:t>心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.</w:t>
            </w:r>
            <w:r>
              <w:rPr>
                <w:rFonts w:cs="Times New Roman"/>
                <w:color w:val="000000"/>
                <w:sz w:val="24"/>
                <w:szCs w:val="24"/>
              </w:rPr>
              <w:t>窒息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.</w:t>
            </w:r>
            <w:r>
              <w:rPr>
                <w:rFonts w:cs="Times New Roman"/>
                <w:color w:val="000000"/>
                <w:sz w:val="24"/>
                <w:szCs w:val="24"/>
              </w:rPr>
              <w:t>感染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.</w:t>
            </w:r>
            <w:r>
              <w:rPr>
                <w:rFonts w:cs="Times New Roman"/>
                <w:color w:val="000000"/>
                <w:sz w:val="24"/>
                <w:szCs w:val="24"/>
              </w:rPr>
              <w:t>肺炎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E.</w:t>
            </w:r>
            <w:r>
              <w:rPr>
                <w:rFonts w:cs="Times New Roman"/>
                <w:color w:val="000000"/>
                <w:sz w:val="24"/>
                <w:szCs w:val="24"/>
              </w:rPr>
              <w:t>败血症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触不到肿块的肠梗阻为</w:t>
            </w:r>
          </w:p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A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肠扭转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绞窄性肠梗阻  </w:t>
            </w:r>
            <w:r>
              <w:rPr>
                <w:rFonts w:cs="Times New Roman"/>
                <w:color w:val="000000"/>
                <w:sz w:val="24"/>
                <w:szCs w:val="24"/>
              </w:rPr>
              <w:t>C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蛔虫性肠梗阻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肠套叠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E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麻痹性肠梗阻 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易发生尿路感染的因素为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A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小儿与老人  </w:t>
            </w:r>
            <w:r>
              <w:rPr>
                <w:rFonts w:cs="Times New Roman"/>
                <w:color w:val="000000"/>
                <w:sz w:val="24"/>
                <w:szCs w:val="24"/>
              </w:rPr>
              <w:t>B.</w:t>
            </w:r>
            <w:r>
              <w:rPr>
                <w:rFonts w:cs="Times New Roman"/>
                <w:color w:val="000000"/>
                <w:sz w:val="24"/>
                <w:szCs w:val="24"/>
              </w:rPr>
              <w:t>女性生育期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.</w:t>
            </w:r>
            <w:r>
              <w:rPr>
                <w:rFonts w:cs="Times New Roman"/>
                <w:color w:val="000000"/>
                <w:sz w:val="24"/>
                <w:szCs w:val="24"/>
              </w:rPr>
              <w:t>尿路发育异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.</w:t>
            </w:r>
            <w:r>
              <w:rPr>
                <w:rFonts w:cs="Times New Roman"/>
                <w:color w:val="000000"/>
                <w:sz w:val="24"/>
                <w:szCs w:val="24"/>
              </w:rPr>
              <w:t>尿路器械检查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E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以上都正确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垂体产生的性功能调节激素有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雌、孕激素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雌、孕激素及雄激素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雌、孕激素及促卵泡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促卵泡素、促黄体素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雌、孕激素及生乳素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妊娠晚期孕妇休息时的最佳卧位是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仰卧位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半卧位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左侧卧位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由体位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脚各抬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产妇临产的重要标志是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排便感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规律性宫缩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胎膜破裂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胎先露下降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宫口开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某产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阴道分娩，产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，正常的恶露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血性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浆液性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黏液性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白色恶露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色恶露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妊娠合并急性病毒肝炎患者的护理措施哪项不妥</w:t>
            </w:r>
          </w:p>
          <w:p>
            <w:pPr>
              <w:pStyle w:val="Normal"/>
              <w:shd w:fill="FFFFFF" w:val="clear"/>
              <w:ind w:left="480" w:hanging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务人员接触患者需执行隔离原则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患者的餐具等单独使用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接生用物须先消毒后清洗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生儿应与其他新生儿隔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后不宜哺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下列哪种情况不是先兆子宫破裂的表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子宫强直性收缩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病理性缩复环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胎心率改变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血尿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压下降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急产，胎儿娩出后产妇突然发生呼吸困难，紧张，迅速出现循环衰竭、休克及昏迷，该产妇最大可能是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休克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子痫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虚脱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羊水栓塞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衰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8.</w:t>
            </w:r>
            <w:r>
              <w:rPr>
                <w:rFonts w:cs="Times New Roman"/>
                <w:color w:val="000000"/>
                <w:sz w:val="24"/>
                <w:szCs w:val="24"/>
              </w:rPr>
              <w:t>老年性阴道炎进行阴道灌洗常用的药液是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  <w:t xml:space="preserve">   A.1%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乳酸  </w:t>
            </w:r>
            <w:r>
              <w:rPr>
                <w:rFonts w:cs="Times New Roman"/>
                <w:color w:val="000000"/>
                <w:sz w:val="24"/>
                <w:szCs w:val="24"/>
              </w:rPr>
              <w:t>B.2</w:t>
            </w:r>
            <w:r>
              <w:rPr>
                <w:rFonts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/>
                <w:color w:val="000000"/>
                <w:sz w:val="24"/>
                <w:szCs w:val="24"/>
              </w:rPr>
              <w:t>4%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碳酸氢钠  </w:t>
            </w:r>
            <w:r>
              <w:rPr>
                <w:rFonts w:cs="Times New Roman"/>
                <w:color w:val="000000"/>
                <w:sz w:val="24"/>
                <w:szCs w:val="24"/>
              </w:rPr>
              <w:t>C.0.1%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苯扎溴铵  </w:t>
            </w:r>
            <w:r>
              <w:rPr>
                <w:rFonts w:cs="Times New Roman"/>
                <w:color w:val="000000"/>
                <w:sz w:val="24"/>
                <w:szCs w:val="24"/>
              </w:rPr>
              <w:t>D.0.1%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呋喃西林  </w:t>
            </w:r>
          </w:p>
          <w:p>
            <w:pPr>
              <w:pStyle w:val="Style16"/>
              <w:ind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.0.9%</w:t>
            </w:r>
            <w:r>
              <w:rPr>
                <w:rFonts w:cs="Times New Roman"/>
                <w:color w:val="000000"/>
                <w:sz w:val="24"/>
                <w:szCs w:val="24"/>
              </w:rPr>
              <w:t>生理盐水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儿年龄阶段的划分中，新生儿期是指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出生到生后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出生到生后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出生到生后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 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孕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到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孕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到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某健康小孩，身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0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体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年龄大约应为几岁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简答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临终关怀的理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什么是宫收缩乏力？有哪些因素可以导致子宫收缩乏力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婴儿添加辅食的原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慢性阻塞性肺疾病时腹式呼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训练方法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什么是休克指数？如何根据休克指数判断患者消化道出血量？</w:t>
            </w:r>
          </w:p>
          <w:p>
            <w:pPr>
              <w:pStyle w:val="Normal"/>
              <w:spacing w:lineRule="auto" w:line="360"/>
              <w:ind w:left="720"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胆总管探查或切开取石术后放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引流的主要目的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护理的主要措施各是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癌术后病人应注意做好哪些护理措施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褥感染与产褥病率两者有何不同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论述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述对危重患者实施护理的主要内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述葡萄胎患者的随访指导有哪些要点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慢性肾炎氮质血症伴水肿、高血压患者的饮食护理措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述脑疝患者的急救护理措施？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女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计算机程序员，近日连续加班后出现乏力、心慌、失眠、怕热、多汗、左眼胀痛而入院，查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T 3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1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R 2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P 120/70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身高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体重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甲状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对称性弥漫性肿大，左上极有轻度震颤及血管杂音，双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心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律齐，未闻及杂音。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 双手、舌细震颤。甲功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FT3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T4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SH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不出。初步诊断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状腺功能亢进症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rave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病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写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目前最主要的护理诊断及其主要护理措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480"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80"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80"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80"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80" w:first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考试科目：护理综合                                                              共  </w:t>
      </w:r>
      <w:r>
        <w:rPr>
          <w:rFonts w:cs="宋体;SimSun" w:ascii="宋体;SimSun" w:hAnsi="宋体;SimSun"/>
          <w:color w:val="000000"/>
          <w:sz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 xml:space="preserve">页，第  </w:t>
      </w:r>
      <w:r>
        <w:rPr>
          <w:rFonts w:cs="宋体;SimSun" w:ascii="宋体;SimSun" w:hAnsi="宋体;SimSun"/>
          <w:color w:val="000000"/>
          <w:sz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Font12151">
    <w:name w:val="font12151"/>
    <w:basedOn w:val="Style14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xjt</dc:creator>
  <dc:description/>
  <cp:keywords/>
  <dc:language>en-US</dc:language>
  <cp:lastModifiedBy>walkinnet</cp:lastModifiedBy>
  <cp:lastPrinted>2013-11-20T09:42:00Z</cp:lastPrinted>
  <dcterms:modified xsi:type="dcterms:W3CDTF">2013-11-20T01:4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