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电影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13510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电影专业创作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3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作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，</w:t>
            </w:r>
            <w:r>
              <w:rPr>
                <w:sz w:val="21"/>
              </w:rPr>
              <w:t>影视动画创作方向选做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根据如下材料完成一个影视剧本的故事大纲（</w:t>
            </w:r>
            <w:r>
              <w:rPr>
                <w:sz w:val="21"/>
              </w:rPr>
              <w:t>1500</w:t>
            </w:r>
            <w:r>
              <w:rPr>
                <w:sz w:val="21"/>
              </w:rPr>
              <w:t>字左右），并在导演、编剧、摄影、剪辑等中任选一种，写出创作阐释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山东一位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个月大的女婴的臀部、腹腔、骨盆多个部位被扎入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根钢针。该新闻被多家媒体报道之后，孩子舅妈自杀身亡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阅读以下</w:t>
            </w:r>
            <w:r>
              <w:rPr>
                <w:sz w:val="21"/>
              </w:rPr>
              <w:t>材料</w:t>
            </w:r>
            <w:r>
              <w:rPr>
                <w:sz w:val="21"/>
              </w:rPr>
              <w:t>，完成一个角色的造型设计</w:t>
            </w:r>
            <w:r>
              <w:rPr>
                <w:sz w:val="21"/>
              </w:rPr>
              <w:t>（提供不少于三个面的旋转图，其中，附加背景、道具的设计不设分，仅作参考）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画面需着色，并附简明创作阐述，构图形式与表现工具不限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年轮》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公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清晨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小黄鹂鸟在树梢欢快鸣叫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种不和谐的声音加入进来，是电锯。树冠倾倒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小黄鹂鸟在树的残桩上低沉喑哑地鸣叫。一声声缓慢的脚步和拐杖笃地的声音在画外响起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小黄鹂飞开，一支拐杖入画了，停在了树桩旁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个花白头发的老人低下头，手慢慢落在了树桩上，他看着一圈一圈的年轮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年轮的花纹占满了整个画面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年轮在转啊转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镜头拉开，可以看到树桩被切下薄薄一片，好似一张唱片，放在留声机上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老人的家，简单质朴，墙上挂着一排照片。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</w:rPr>
              <w:t>老人躺在一张摇摇躺椅上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雨声从年轮唱片上传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（闪回）公园</w:t>
            </w:r>
            <w:r>
              <w:rPr>
                <w:rFonts w:ascii="宋体;SimSun" w:hAnsi="宋体;SimSun" w:cs="宋体;SimSun"/>
                <w:sz w:val="21"/>
              </w:rPr>
              <w:t>——</w:t>
            </w:r>
            <w:r>
              <w:rPr>
                <w:sz w:val="21"/>
              </w:rPr>
              <w:t>大树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考试科目：电影专业创作</w:t>
      </w:r>
      <w:r>
        <w:rPr>
          <w:rFonts w:eastAsia="Times New Roman"/>
          <w:sz w:val="21"/>
        </w:rPr>
        <w:t xml:space="preserve">                                                  </w:t>
      </w:r>
      <w:r>
        <w:rPr>
          <w:sz w:val="21"/>
        </w:rPr>
        <w:t>共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3  </w:t>
      </w:r>
      <w:r>
        <w:rPr>
          <w:sz w:val="21"/>
        </w:rPr>
        <w:t>页，第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  </w:t>
      </w:r>
      <w:r>
        <w:rPr>
          <w:sz w:val="21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大雨突如其来，少男遮头跑到树下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雨滴打在树叶上，形成一首欢快的乐曲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在大树的另一边还有一个少女也躲雨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雨滴形成的乐曲似乎也因她而变得温柔纤细，带有女性色彩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两人背对着背往中间靠着躲雨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突然两人碰到了，相互转过身弯腰道歉，结果头又撞到一起了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两人相视一笑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乐曲随之变化。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</w:rPr>
              <w:t>少男衬衣张开给少女挡雨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滴滴答答的雨滴声欢快散落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留声机上的年轮继续转着，奏起了雨滴版的婚礼进行曲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墙上的第一幅照片，是美丽复古的婚纱照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老人嘴角挂着微笑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脚踩落叶的声音从留声机中传出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（闪回）公园</w:t>
            </w:r>
            <w:r>
              <w:rPr>
                <w:rFonts w:ascii="宋体;SimSun" w:hAnsi="宋体;SimSun" w:cs="宋体;SimSun"/>
                <w:sz w:val="21"/>
              </w:rPr>
              <w:t>——</w:t>
            </w:r>
            <w:r>
              <w:rPr>
                <w:sz w:val="21"/>
              </w:rPr>
              <w:t>大树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秋天的落叶铺满了公园的小道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只小孩的脚踩到落叶上，发出嘎吱声响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宝宝已经一岁多了，在一步一步地学着走路。爸爸妈妈不远不近地保护着他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阵风来，风声注入更多声音元素。叶子盘旋落下，小孩追赶着去踩，脚步声形成了节奏和旋律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妈妈为他吹起肥皂泡，七彩肥皂泡和落叶一起飞舞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各种声音形成美妙的乐曲，在房间回荡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束阳光照着墙上的其他的照片：一家三口的、儿子婚礼上的、三代同堂的。随后，照片中只剩下了夫妻两人，他们已经老了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留声机中的乐曲中渐转伤感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雪地中的脚步声响起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（闪回）公</w:t>
            </w:r>
            <w:r>
              <w:rPr>
                <w:rFonts w:ascii="宋体;SimSun" w:hAnsi="宋体;SimSun" w:cs="宋体;SimSun"/>
                <w:sz w:val="21"/>
              </w:rPr>
              <w:t>园——</w:t>
            </w:r>
            <w:r>
              <w:rPr>
                <w:sz w:val="21"/>
              </w:rPr>
              <w:t>大树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老人扶着他的妻子，缓步而来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大地一片雪白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脚步声迟滞、缓慢，形成哀伤、衰老的旋律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两人坐在树下，看雪花飘落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妻子伸手去接，一片晶莹剔透的雪花落入她的掌心，慢慢融化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妻子把头靠在他的肩膀上，闭上了眼睛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）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墙上最后一张照片：妻子的遗像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电影专业创作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老人的摇椅摇啊摇啊，留声机里的音乐舒缓了下来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留声机上的年轮花纹越来越模糊，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窗帘被风吹着扬了起来。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</w:rPr>
              <w:t>摇椅停摆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年轮停转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音乐停止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老人安详地闭上了眼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）墓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一座合葬的坟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墓前，竖着那块年轮做墓碑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一圈圈密密的同心纹上标注着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某一圈：他和她相识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某一圈：他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她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家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某一圈：她走了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最后一圈：他们又相聚了…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公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外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</w:rPr>
              <w:t>树的残桩上，新发出两枝嫩芽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小黄鹂依旧在欢快地歌唱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4:00Z</dcterms:created>
  <dc:creator>xjt</dc:creator>
  <dc:description/>
  <cp:keywords/>
  <dc:language>en-US</dc:language>
  <cp:lastModifiedBy>a</cp:lastModifiedBy>
  <dcterms:modified xsi:type="dcterms:W3CDTF">2014-11-13T01:11:00Z</dcterms:modified>
  <cp:revision>17</cp:revision>
  <dc:subject/>
  <dc:title> </dc:title>
</cp:coreProperties>
</file>