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生物医学工程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08523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37 </w:t>
      </w:r>
      <w:r>
        <w:rPr>
          <w:rFonts w:ascii="Times New Roman" w:hAnsi="Times New Roman" w:cs="Times New Roman"/>
          <w:color w:val="000000"/>
          <w:sz w:val="21"/>
          <w:szCs w:val="18"/>
        </w:rPr>
        <w:t>高分子化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一、名词解释（共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题，从中任选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题，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重复单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聚合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引发效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自动加速现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转化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凝胶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二、单项</w:t>
            </w:r>
            <w:r>
              <w:rPr>
                <w:b/>
                <w:sz w:val="21"/>
                <w:szCs w:val="21"/>
              </w:rPr>
              <w:t>选择题（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题，每小题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1"/>
                <w:szCs w:val="21"/>
              </w:rPr>
              <w:t>下列聚合物中，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是尼龙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23698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       B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8658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7500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                D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4561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2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热塑性弹性体</w:t>
            </w: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是苯乙烯和丁二烯的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无规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交替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嵌段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接枝共聚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科学家</w:t>
            </w:r>
            <w:r>
              <w:rPr>
                <w:sz w:val="21"/>
                <w:szCs w:val="21"/>
              </w:rPr>
              <w:t>Ziegle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atta</w:t>
            </w:r>
            <w:r>
              <w:rPr>
                <w:sz w:val="21"/>
                <w:szCs w:val="21"/>
              </w:rPr>
              <w:t>发明了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离子聚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开环聚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逐步聚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配位聚合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过逐步聚合反应获得的产物大多数为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聚合物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碳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杂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长链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均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过硫酸钾引发剂属于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氧化还原引发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水溶性引发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油溶性引发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阴离子引发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在自由基聚合反应中，链自由基的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是过氧类引发剂引发剂效率降低的主要原因。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屏蔽效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自加速效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共轭效应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诱导效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一对单体共聚时，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>，其共聚行为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理想共聚；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交替共聚；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恒比点共聚；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非理想共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自动加速效应是自由基聚合特有的现象，它不会导致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高分子化学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5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聚合速率增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爆聚现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相对分子质量分布变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聚合物相对分子质量增加</w:t>
            </w:r>
          </w:p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M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Q=0.74</w:t>
            </w:r>
            <w:r>
              <w:rPr>
                <w:sz w:val="21"/>
                <w:szCs w:val="21"/>
              </w:rPr>
              <w:t>）与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最容易发生共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S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1.00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 VC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0.044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AN ( 0.6 )   D. B( 2.39)    </w:t>
            </w:r>
          </w:p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下列溶剂中不适合用于阳离子聚合反应溶剂的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四氯化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乙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color w:val="000000"/>
                <w:sz w:val="21"/>
                <w:szCs w:val="21"/>
              </w:rPr>
              <w:t>己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甲苯</w:t>
            </w:r>
          </w:p>
          <w:p>
            <w:pPr>
              <w:pStyle w:val="Normal"/>
              <w:ind w:firstLine="4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能采用阳离子、阴离子与自由基聚合的单体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MMA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t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异丁烯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丙烯腈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阳离子聚合的特点可以用以下哪种方式来描述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慢引发，快增长，速终止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快引发，快增长，易转移，难终止；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快引发，慢增长，无转移，无终止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慢引发，快增长，易转移，难终止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己二胺与己二酸反应生成聚酰胺是典型的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反应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缩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加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开环聚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消去聚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下列哪对单体易形成交替共聚物？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醋酸乙烯酯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0.06</w:t>
            </w:r>
            <w:r>
              <w:rPr>
                <w:sz w:val="21"/>
                <w:szCs w:val="21"/>
              </w:rPr>
              <w:t>）与丙烯腈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4.05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丙烯酸甲酯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0.84</w:t>
            </w:r>
            <w:r>
              <w:rPr>
                <w:sz w:val="21"/>
                <w:szCs w:val="21"/>
              </w:rPr>
              <w:t>）与偏二氯乙烯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0.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苯乙烯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0.01</w:t>
            </w:r>
            <w:r>
              <w:rPr>
                <w:sz w:val="21"/>
                <w:szCs w:val="21"/>
              </w:rPr>
              <w:t>）与马来酸酐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0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苯乙烯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55</w:t>
            </w:r>
            <w:r>
              <w:rPr>
                <w:sz w:val="21"/>
                <w:szCs w:val="21"/>
              </w:rPr>
              <w:t>）与醋酸乙烯酯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0.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下列不能</w:t>
            </w:r>
            <w:r>
              <w:rPr>
                <w:sz w:val="21"/>
                <w:szCs w:val="21"/>
              </w:rPr>
              <w:t>由缩聚反应得到的聚合物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聚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聚酰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聚丁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环氧树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填空题（共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个空，每个空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写出聚丙烯和聚氯乙烯的结构式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和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连锁聚合的全过程一般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链增长反应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链转移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几个基元反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体聚合应选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引发剂，乳液聚合应选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引发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根据聚合反应机理，聚合反应分为两大类，大多数乙烯基单体发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聚合，大多数非乙烯基单体发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PO</w:t>
            </w:r>
            <w:r>
              <w:rPr>
                <w:sz w:val="21"/>
              </w:rPr>
              <w:t>在高分子合成中是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，对苯二酚加在单体中用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高分子化学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5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b/>
                <w:sz w:val="21"/>
                <w:szCs w:val="21"/>
              </w:rPr>
              <w:t>四、简答题（共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题，从中选做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题，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写出合成下列聚合物的单体和反应式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聚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聚四氟乙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聚丙烯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涤纶（聚对苯二甲酸乙二酯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尼龙</w:t>
            </w:r>
            <w:r>
              <w:rPr>
                <w:sz w:val="21"/>
                <w:szCs w:val="21"/>
              </w:rPr>
              <w:t>6, 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列单体适合于何种机理聚合：自由基聚合，阳离子聚合或阴离子聚合？并说明理由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HC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HC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F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请将下列各类聚合物各举三例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天然无机高分子，天然有机高分子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碳链聚合物，杂链聚合物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塑料，橡胶，化学纤维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自由基聚合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什么聚合物链中单体单元大部分按头尾方式连接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从时间～转化率、相对分子质量～转化率关系讨论连锁聚合与逐步聚合间的相互关系与差别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什么是自动加速现象？产生的原因是什么？对聚合反应及聚合物会产生什么影响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论述题（共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题，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4"/>
              </w:rPr>
              <w:t>1</w:t>
            </w:r>
            <w:r>
              <w:rPr>
                <w:sz w:val="21"/>
                <w:szCs w:val="21"/>
              </w:rPr>
              <w:t>、你对高分子材料在生物医用领域的应用有哪些了解？请举例说明你所了解的生物医用高分子材料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高分子化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8:00Z</dcterms:created>
  <dc:creator>xjt</dc:creator>
  <dc:description/>
  <cp:keywords/>
  <dc:language>en-US</dc:language>
  <cp:lastModifiedBy>dadi</cp:lastModifiedBy>
  <dcterms:modified xsi:type="dcterms:W3CDTF">2014-11-12T09:14:00Z</dcterms:modified>
  <cp:revision>84</cp:revision>
  <dc:subject/>
  <dc:title> </dc:title>
</cp:coreProperties>
</file>