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color w:val="000000"/>
          <w:sz w:val="21"/>
          <w:szCs w:val="18"/>
        </w:rPr>
        <w:t>光学工程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080300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（</w:t>
      </w:r>
      <w:r>
        <w:rPr>
          <w:rFonts w:cs="Times New Roman" w:ascii="Times New Roman" w:hAnsi="Times New Roman"/>
          <w:color w:val="000000"/>
          <w:sz w:val="21"/>
          <w:szCs w:val="18"/>
        </w:rPr>
        <w:t>820</w:t>
      </w:r>
      <w:r>
        <w:rPr>
          <w:rFonts w:ascii="Times New Roman" w:hAnsi="Times New Roman" w:cs="Times New Roman"/>
          <w:color w:val="000000"/>
          <w:sz w:val="21"/>
          <w:szCs w:val="18"/>
        </w:rPr>
        <w:t>）数字电子技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一、单项选择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 在四变量卡诺图中，逻辑上不相邻的一组最小项为：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逻辑函数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1"/>
                <w:szCs w:val="21"/>
              </w:rPr>
              <w:t xml:space="preserve"> (        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1"/>
                <w:szCs w:val="21"/>
              </w:rPr>
              <w:t xml:space="preserve">           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B          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A       D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半加器和的输出端与输入端的逻辑关系是 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 与非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或非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 与或非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异或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T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成电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LS13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３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８线译码器，译码器为输出低电平有效，若输入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=1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，输出：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为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 . 00100000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11011111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11110111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00000100 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有一个左移移位寄存器，当预先置入</w:t>
            </w:r>
            <w:r>
              <w:rPr>
                <w:color w:val="000000"/>
                <w:sz w:val="21"/>
                <w:szCs w:val="21"/>
              </w:rPr>
              <w:t>1011</w:t>
            </w:r>
            <w:r>
              <w:rPr>
                <w:color w:val="000000"/>
                <w:sz w:val="21"/>
                <w:szCs w:val="21"/>
              </w:rPr>
              <w:t>后，其串行输入固定接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，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个移位脉冲</w:t>
            </w:r>
            <w:r>
              <w:rPr>
                <w:color w:val="000000"/>
                <w:sz w:val="21"/>
                <w:szCs w:val="21"/>
              </w:rPr>
              <w:t>CLK</w:t>
            </w:r>
            <w:r>
              <w:rPr>
                <w:color w:val="000000"/>
                <w:sz w:val="21"/>
                <w:szCs w:val="21"/>
              </w:rPr>
              <w:t>作用下，四位数据的移位过程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 1011--0110--1100--1000--0000       B. 1011--0101--0010--0001--0000</w:t>
            </w:r>
          </w:p>
          <w:p>
            <w:pPr>
              <w:pStyle w:val="Normal"/>
              <w:spacing w:lineRule="exact" w:line="40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. 1011--1100--1101--1110--1111       D. 1011--1010--1001--1000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011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存储容量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×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器，其地址线为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条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3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4  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八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/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换器的最小电压增量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1V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输入代码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100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，输出电压为（ 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28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54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45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56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触发器中，当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=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，触发器实现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功能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计数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保持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指出下列电路中能够把串行数据变成并行数据的电路应该是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J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触发器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线译码器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移位寄存器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十进制计数器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只能按地址读出信息，而不能写入信息的存储器为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RAM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ROM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PROM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EPROM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30.25) </w:t>
            </w:r>
            <w:r>
              <w:rPr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 = (</w:t>
            </w: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 ) 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= (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 xml:space="preserve"> ) </w:t>
            </w:r>
            <w:r>
              <w:rPr>
                <w:color w:val="000000"/>
                <w:sz w:val="21"/>
                <w:szCs w:val="21"/>
                <w:vertAlign w:val="subscript"/>
              </w:rPr>
              <w:t>1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 xml:space="preserve">2 . </w:t>
            </w:r>
            <w:r>
              <w:rPr>
                <w:color w:val="000000"/>
                <w:sz w:val="21"/>
                <w:szCs w:val="21"/>
              </w:rPr>
              <w:t>逻辑函数</w:t>
            </w:r>
            <w:r>
              <w:rPr>
                <w:i/>
                <w:color w:val="000000"/>
                <w:sz w:val="21"/>
                <w:szCs w:val="21"/>
              </w:rPr>
              <w:t xml:space="preserve">L = </w:t>
            </w:r>
            <w:r>
              <w:rPr>
                <w:i/>
                <w:color w:val="000000"/>
                <w:sz w:val="21"/>
                <w:szCs w:val="21"/>
              </w:rPr>
              <w:t xml:space="preserve">A'B'C'D' </w:t>
            </w:r>
            <w:r>
              <w:rPr>
                <w:i/>
                <w:color w:val="000000"/>
                <w:sz w:val="21"/>
                <w:szCs w:val="21"/>
              </w:rPr>
              <w:t>+ A+ B+ C +D =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                )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. </w:t>
            </w:r>
            <w:r>
              <w:rPr>
                <w:color w:val="000000"/>
                <w:sz w:val="21"/>
                <w:szCs w:val="21"/>
              </w:rPr>
              <w:t>主从型</w:t>
            </w:r>
            <w:r>
              <w:rPr>
                <w:color w:val="000000"/>
                <w:sz w:val="21"/>
                <w:szCs w:val="21"/>
              </w:rPr>
              <w:t>JK</w:t>
            </w:r>
            <w:r>
              <w:rPr>
                <w:color w:val="000000"/>
                <w:sz w:val="21"/>
                <w:szCs w:val="21"/>
              </w:rPr>
              <w:t>触发器的特性方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</w:rPr>
              <w:t xml:space="preserve">Q </w:t>
            </w:r>
            <w:r>
              <w:rPr>
                <w:i/>
                <w:color w:val="000000"/>
                <w:sz w:val="21"/>
                <w:szCs w:val="21"/>
                <w:vertAlign w:val="superscript"/>
              </w:rPr>
              <w:t>n+1</w:t>
            </w:r>
            <w:r>
              <w:rPr>
                <w:i/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                  )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. </w:t>
            </w:r>
            <w:r>
              <w:rPr>
                <w:color w:val="000000"/>
                <w:sz w:val="21"/>
                <w:szCs w:val="21"/>
              </w:rPr>
              <w:t>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个触发器可以存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         ) </w:t>
            </w:r>
            <w:r>
              <w:rPr>
                <w:color w:val="000000"/>
                <w:sz w:val="21"/>
                <w:szCs w:val="21"/>
              </w:rPr>
              <w:t>位二进制数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352425</wp:posOffset>
                  </wp:positionV>
                  <wp:extent cx="2971800" cy="2063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右图所示电路中，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＝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综合应用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）</w:t>
            </w:r>
          </w:p>
          <w:p>
            <w:pPr>
              <w:pStyle w:val="2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2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设</w:t>
            </w:r>
            <w:r>
              <w:rPr>
                <w:rFonts w:cs="宋体;SimSun"/>
                <w:kern w:val="0"/>
                <w:sz w:val="24"/>
                <w:szCs w:val="24"/>
              </w:rPr>
              <w:t>8421BCD</w:t>
            </w:r>
            <w:r>
              <w:rPr>
                <w:rFonts w:cs="宋体;SimSun"/>
                <w:kern w:val="0"/>
                <w:sz w:val="24"/>
                <w:szCs w:val="24"/>
              </w:rPr>
              <w:t>码对应的十进制数为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，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X ≤2,</w:t>
            </w:r>
            <w:r>
              <w:rPr>
                <w:rFonts w:cs="宋体;SimSun"/>
                <w:kern w:val="0"/>
                <w:sz w:val="24"/>
                <w:szCs w:val="24"/>
              </w:rPr>
              <w:t>或≥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时电路输出</w:t>
            </w:r>
            <w:r>
              <w:rPr>
                <w:rFonts w:cs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/>
                <w:kern w:val="0"/>
                <w:sz w:val="24"/>
                <w:szCs w:val="24"/>
              </w:rPr>
              <w:t>为高电平</w:t>
            </w:r>
            <w:r>
              <w:rPr>
                <w:rFonts w:cs="宋体;SimSun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kern w:val="0"/>
                <w:sz w:val="24"/>
                <w:szCs w:val="24"/>
              </w:rPr>
              <w:t>否则为低电平。试设计该电路，并用</w:t>
            </w:r>
            <w:r>
              <w:rPr>
                <w:rFonts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/>
                <w:kern w:val="0"/>
                <w:sz w:val="24"/>
                <w:szCs w:val="24"/>
              </w:rPr>
              <w:t>非门实现之。（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用四输入数据选择器实现函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i/>
                <w:kern w:val="0"/>
                <w:sz w:val="24"/>
              </w:rPr>
              <w:t>F(A, B, C)=BC+AB+AB'C'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85900" cy="1314450"/>
                  <wp:effectExtent l="0" t="0" r="0" b="0"/>
                  <wp:docPr id="3" name="inter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4"/>
              </w:rPr>
              <w:t>如图所示为由维持—阻塞型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触发器和主从型</w:t>
            </w:r>
            <w:r>
              <w:rPr>
                <w:rFonts w:cs="宋体;SimSun" w:ascii="宋体;SimSun" w:hAnsi="宋体;SimSun"/>
                <w:kern w:val="0"/>
                <w:sz w:val="24"/>
              </w:rPr>
              <w:t>J-K</w:t>
            </w:r>
            <w:r>
              <w:rPr>
                <w:rFonts w:cs="宋体;SimSun"/>
                <w:kern w:val="0"/>
                <w:sz w:val="24"/>
              </w:rPr>
              <w:t>触发器组成的电路。写出电路的驱动方程及状态方程，试画出触发器输出端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的波形（设触发器初始状态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）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97890</wp:posOffset>
                      </wp:positionV>
                      <wp:extent cx="22225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70.7pt;width:17.45pt;height:18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62985" cy="1324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85190</wp:posOffset>
                      </wp:positionV>
                      <wp:extent cx="584200" cy="254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0pt;mso-wrap-distance-left:9.05pt;mso-wrap-distance-right:9.05pt;mso-wrap-distance-top:0pt;mso-wrap-distance-bottom:0pt;margin-top:69.7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79400</wp:posOffset>
                      </wp:positionV>
                      <wp:extent cx="171450" cy="254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22pt;width:13.45pt;height:19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9615" cy="1656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85750</wp:posOffset>
                      </wp:positionV>
                      <wp:extent cx="584200" cy="254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0pt;mso-wrap-distance-left:9.05pt;mso-wrap-distance-right:9.05pt;mso-wrap-distance-top:0pt;mso-wrap-distance-bottom:0pt;margin-top:22.5pt;mso-position-vertical-relative:text;margin-left: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614045</wp:posOffset>
                      </wp:positionV>
                      <wp:extent cx="3303905" cy="18942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1894320"/>
                                <a:chOff x="0" y="0"/>
                                <a:chExt cx="3304080" cy="18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b_17_clip_image01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5000" cy="189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49280" y="798840"/>
                                  <a:ext cx="19544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190116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920" y="47520"/>
                                    <a:ext cx="0" cy="87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9259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2919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681480"/>
                                    <a:ext cx="52776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480"/>
                                    <a:ext cx="52776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7pt;margin-top:48.35pt;width:260.15pt;height:149.15pt" coordorigin="3194,967" coordsize="5203,29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b_17_clip_image017" stroked="f" o:allowincell="t" style="position:absolute;left:3194;top:967;width:4889;height:298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5319;top:2225;width:3078;height:1689">
                        <v:rect id="shape_0" fillcolor="white" stroked="f" o:allowincell="t" style="position:absolute;left:5403;top:2225;width:2993;height:16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856,2300" to="5856,368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6,3683" to="8174,368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6,2685" to="6011,268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55;top:3298;width:830;height:5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19;top:2377;width:830;height:5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．</w:t>
            </w:r>
            <w:r>
              <w:rPr/>
              <w:t>如图所示的用</w:t>
            </w:r>
            <w:r>
              <w:rPr/>
              <w:t xml:space="preserve">555 </w:t>
            </w:r>
            <w:r>
              <w:rPr/>
              <w:t>定时器构成的电路</w:t>
            </w:r>
            <w:r>
              <w:rPr/>
              <w:t>是什么电路？</w:t>
            </w:r>
            <w:r>
              <w:rPr/>
              <w:t>求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oMath>
            <w:r>
              <w:rPr/>
              <w:t xml:space="preserve"> 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 xml:space="preserve"> ，并画出其输出波形。</w:t>
            </w:r>
            <w:r>
              <w:rPr/>
              <w:t>（</w:t>
            </w:r>
            <w:r>
              <w:rPr/>
              <w:t>6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1</w:t>
            </w:r>
            <w:r>
              <w:rPr/>
              <w:t>，</w:t>
            </w:r>
            <w:r>
              <w:rPr/>
              <w:t>2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2</w:t>
            </w:r>
            <w:r>
              <w:rPr/>
              <w:t>）</w:t>
            </w:r>
            <w:r>
              <w:rPr/>
              <w:t xml:space="preserve"> （</w:t>
            </w:r>
            <w:r>
              <w:rPr/>
              <w:t>20</w:t>
            </w:r>
            <w:r>
              <w:rPr/>
              <w:t xml:space="preserve">分） </w:t>
            </w:r>
          </w:p>
          <w:p>
            <w:pPr>
              <w:pStyle w:val="Style14"/>
              <w:ind w:firstLine="1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4925</wp:posOffset>
                  </wp:positionV>
                  <wp:extent cx="1953895" cy="148971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74LS161</w:t>
            </w:r>
            <w:r>
              <w:rPr>
                <w:color w:val="000000"/>
                <w:sz w:val="24"/>
              </w:rPr>
              <w:t>是同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位二进制加法计数器，逻辑功能表如下。利用</w:t>
            </w:r>
            <w:r>
              <w:rPr>
                <w:color w:val="000000"/>
                <w:sz w:val="24"/>
              </w:rPr>
              <w:t>74LS161</w:t>
            </w:r>
            <w:r>
              <w:rPr>
                <w:color w:val="000000"/>
                <w:sz w:val="24"/>
              </w:rPr>
              <w:t>设计一个异步清零方式的十进制加法器，画出其状态图，分析其能否自启动。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1033"/>
              <w:rPr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  <w:sz w:val="21"/>
                <w:szCs w:val="21"/>
              </w:rPr>
              <w:t>74LS161</w:t>
            </w:r>
            <w:r>
              <w:rPr>
                <w:b/>
                <w:bCs/>
                <w:color w:val="000000"/>
                <w:sz w:val="21"/>
                <w:szCs w:val="21"/>
              </w:rPr>
              <w:t>逻辑功能表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2889250" cy="19335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  <w:gridCol w:w="622"/>
                                    <w:gridCol w:w="602"/>
                                    <w:gridCol w:w="658"/>
                                    <w:gridCol w:w="636"/>
                                    <w:gridCol w:w="144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exact" w:line="400" w:before="280" w:after="29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object w:dxaOrig="380" w:dyaOrig="34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18.75pt;height:14.9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371142303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exact" w:line="400" w:before="280" w:after="29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object w:dxaOrig="400" w:dyaOrig="32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20.25pt;height:14.25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917472028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  0  0 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加法计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5pt;height:152.25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2"/>
                              <w:gridCol w:w="602"/>
                              <w:gridCol w:w="658"/>
                              <w:gridCol w:w="636"/>
                              <w:gridCol w:w="14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400" w:before="280" w:after="29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.75pt;height:1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7096491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400" w:before="280" w:after="29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40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4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1436467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group id="shape_0" style="position:absolute;margin-left:0.95pt;margin-top:5.7pt;width:9pt;height:15.55pt" coordorigin="19,114" coordsize="180,311">
                                        <v:line id="shape_0" from="19,426" to="108,42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114" to="198,11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200" to="109,355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114" to="109,425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group id="shape_0" style="position:absolute;margin-left:0.95pt;margin-top:1.05pt;width:9pt;height:15.55pt" coordorigin="19,21" coordsize="180,311">
                                        <v:line id="shape_0" from="19,333" to="108,3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21" to="198,2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107" to="109,262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,21" to="109,332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0  0  0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line id="shape_0" from="73.85pt,12.45pt" to="73.85pt,28pt" stroked="t" o:allowincell="t" style="position:absolute;flip:y">
                                        <v:stroke color="white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加法计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2390</wp:posOffset>
                      </wp:positionV>
                      <wp:extent cx="114300" cy="19812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54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7pt;width:9pt;height:15.55pt" coordorigin="19,114" coordsize="180,311">
                      <v:line id="shape_0" from="19,426" to="108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114" to="198,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00" to="109,3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,114" to="109,4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335</wp:posOffset>
                      </wp:positionV>
                      <wp:extent cx="114300" cy="19812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54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.05pt;width:9pt;height:15.55pt" coordorigin="19,21" coordsize="180,311">
                      <v:line id="shape_0" from="19,333" to="108,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1" to="198,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107" to="109,2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,21" to="109,3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8115</wp:posOffset>
                      </wp:positionV>
                      <wp:extent cx="0" cy="198120"/>
                      <wp:effectExtent l="25400" t="635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2.45pt" to="73.85pt,28pt" stroked="t" o:allowincell="t" style="position:absolute;flip:y">
                      <v:stroke color="white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63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56870</wp:posOffset>
                      </wp:positionV>
                      <wp:extent cx="2171700" cy="79248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8.1pt;width:170.95pt;height:6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8740</wp:posOffset>
                      </wp:positionV>
                      <wp:extent cx="0" cy="266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6.2pt" to="135.8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8265</wp:posOffset>
                      </wp:positionV>
                      <wp:extent cx="0" cy="2667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6.95pt" to="173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88265</wp:posOffset>
                      </wp:positionV>
                      <wp:extent cx="0" cy="2667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6.95pt" to="248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0960</wp:posOffset>
                      </wp:positionV>
                      <wp:extent cx="0" cy="2882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4.8pt" to="213.8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37185</wp:posOffset>
                      </wp:positionV>
                      <wp:extent cx="1950720" cy="29527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23.25pt;mso-wrap-distance-left:9.05pt;mso-wrap-distance-right:9.05pt;mso-wrap-distance-top:0pt;mso-wrap-distance-bottom:0pt;margin-top:26.55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02260</wp:posOffset>
                      </wp:positionV>
                      <wp:extent cx="57150" cy="4762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3.8pt" to="278.3pt,2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60045</wp:posOffset>
                      </wp:positionV>
                      <wp:extent cx="76200" cy="57150"/>
                      <wp:effectExtent l="3175" t="444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8.35pt" to="279.8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360045</wp:posOffset>
                      </wp:positionV>
                      <wp:extent cx="2565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28.35pt" to="300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50520</wp:posOffset>
                      </wp:positionV>
                      <wp:extent cx="19939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27.6pt" to="108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26695</wp:posOffset>
                      </wp:positionV>
                      <wp:extent cx="408940" cy="2857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2.5pt;mso-wrap-distance-left:9.05pt;mso-wrap-distance-right:9.05pt;mso-wrap-distance-top:0pt;mso-wrap-distance-bottom:0pt;margin-top:17.8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6220</wp:posOffset>
                      </wp:positionV>
                      <wp:extent cx="847090" cy="2857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4LS1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2.5pt;mso-wrap-distance-left:9.05pt;mso-wrap-distance-right:9.05pt;mso-wrap-distance-top:0pt;mso-wrap-distance-bottom:0pt;margin-top:18.6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4LS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38125</wp:posOffset>
                      </wp:positionV>
                      <wp:extent cx="539115" cy="2857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5pt;mso-wrap-distance-left:9.05pt;mso-wrap-distance-right:9.05pt;mso-wrap-distance-top:0pt;mso-wrap-distance-bottom:0pt;margin-top:18.75pt;mso-position-vertical-relative:text;margin-left:2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228600</wp:posOffset>
                      </wp:positionV>
                      <wp:extent cx="614045" cy="2857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2.5pt;mso-wrap-distance-left:9.05pt;mso-wrap-distance-right:9.05pt;mso-wrap-distance-top:0pt;mso-wrap-distance-bottom:0pt;margin-top:18pt;mso-position-vertical-relative:text;margin-left:2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9939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7pt" to="126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99390</wp:posOffset>
                      </wp:positionV>
                      <wp:extent cx="1143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5.7pt" to="146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4620</wp:posOffset>
                      </wp:positionV>
                      <wp:extent cx="2171700" cy="29718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R  LD  CT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CT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4pt;mso-wrap-distance-left:9.05pt;mso-wrap-distance-right:9.05pt;mso-wrap-distance-top:0pt;mso-wrap-distance-bottom:0pt;margin-top:10.6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R  LD  C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 C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7305</wp:posOffset>
                      </wp:positionV>
                      <wp:extent cx="66040" cy="76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9.35pt;margin-top:2.15pt;width:5.1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66040" cy="76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55pt;margin-top:2.15pt;width:5.1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93980</wp:posOffset>
                      </wp:positionV>
                      <wp:extent cx="0" cy="21907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7.4pt" to="121.5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13030</wp:posOffset>
                      </wp:positionV>
                      <wp:extent cx="0" cy="17970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9pt" to="141.8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05pt,1.4pt" to="165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7305</wp:posOffset>
                      </wp:positionV>
                      <wp:extent cx="0" cy="285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.15pt" to="189.7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4pt" to="210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7305</wp:posOffset>
                      </wp:positionV>
                      <wp:extent cx="0" cy="28575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.15pt" to="228.8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.4pt" to="247.5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.4pt" to="266.2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6:00Z</dcterms:created>
  <dc:creator>xjt</dc:creator>
  <dc:description/>
  <cp:keywords/>
  <dc:language>en-US</dc:language>
  <cp:lastModifiedBy>vzhong</cp:lastModifiedBy>
  <cp:lastPrinted>2014-11-14T10:46:00Z</cp:lastPrinted>
  <dcterms:modified xsi:type="dcterms:W3CDTF">2014-11-14T04:44:00Z</dcterms:modified>
  <cp:revision>26</cp:revision>
  <dc:subject/>
  <dc:title> </dc:title>
</cp:coreProperties>
</file>