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18"/>
        </w:rPr>
        <w:t>2015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（</w:t>
      </w:r>
      <w:r>
        <w:rPr>
          <w:b/>
          <w:bCs/>
          <w:color w:val="000000"/>
          <w:sz w:val="24"/>
          <w:szCs w:val="18"/>
        </w:rPr>
        <w:t>B</w:t>
      </w:r>
      <w:r>
        <w:rPr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生物医学工程</w:t>
      </w:r>
      <w:r>
        <w:rPr>
          <w:rFonts w:eastAsia="Times New Roman"/>
          <w:color w:val="000000"/>
          <w:sz w:val="21"/>
          <w:szCs w:val="18"/>
        </w:rPr>
        <w:t xml:space="preserve">  </w:t>
      </w:r>
      <w:r>
        <w:rPr>
          <w:color w:val="000000"/>
          <w:sz w:val="21"/>
          <w:szCs w:val="18"/>
        </w:rPr>
        <w:t>007770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</w:t>
      </w:r>
      <w:r>
        <w:rPr>
          <w:rFonts w:eastAsia="Times New Roman"/>
        </w:rPr>
        <w:t xml:space="preserve"> </w:t>
      </w:r>
      <w:r>
        <w:rPr/>
        <w:t>高分子化学与物理</w:t>
      </w:r>
      <w:r>
        <w:rPr>
          <w:rFonts w:eastAsia="Times New Roman"/>
        </w:rPr>
        <w:t xml:space="preserve">   </w:t>
      </w:r>
      <w:r>
        <w:rPr/>
        <w:t>8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56" w:after="0"/>
              <w:rPr/>
            </w:pPr>
            <w:r>
              <w:rPr>
                <w:sz w:val="21"/>
                <w:szCs w:val="21"/>
              </w:rPr>
              <w:t>单项选择题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，将正确选项的字母填入括号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以下结构式中表示特氟龙（</w:t>
            </w:r>
            <w:r>
              <w:rPr>
                <w:sz w:val="21"/>
                <w:szCs w:val="21"/>
              </w:rPr>
              <w:t>PTFE</w:t>
            </w:r>
            <w:r>
              <w:rPr>
                <w:sz w:val="21"/>
                <w:szCs w:val="21"/>
              </w:rPr>
              <w:t>）的是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128395" cy="5422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132840" cy="6750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87755" cy="637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110615" cy="65659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下列聚合物分子链柔顺性最好的是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氯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异戊二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</w:t>
            </w:r>
            <w:r>
              <w:rPr>
                <w:sz w:val="21"/>
                <w:szCs w:val="21"/>
              </w:rPr>
              <w:t>对苯二甲酸乙二醇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乙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下列聚合反应中，大部分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属于连锁聚合机理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环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缩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加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成缩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室温下可被溶解的聚合物是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聚</w:t>
            </w:r>
            <w:r>
              <w:rPr>
                <w:sz w:val="21"/>
                <w:szCs w:val="21"/>
              </w:rPr>
              <w:t>酰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硫化橡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下列聚合物中，属于热塑性聚合物的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酚醛树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尼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醇酸树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环氧树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下列聚合物哪种玻璃化温度最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氯乙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异丁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偏二氯乙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聚碳酸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对相同分子量聚合物而言，分子量分布越宽，则熔体粘度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增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降低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相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不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自由基共聚合一般情况下最大可能得到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共聚物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无规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嵌段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接技共聚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交替共聚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醇酸树脂由邻苯二甲酸酐和甘油缩聚而成，属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官能度体系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1-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2-2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2-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 3-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高分子材料受到外力作用时，分子链内部键长和键角发生变化，称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hd w:fill="FFFFFF" w:val="clear"/>
              <w:ind w:firstLine="42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A. </w:t>
            </w:r>
            <w:r>
              <w:rPr>
                <w:color w:val="333333"/>
                <w:sz w:val="21"/>
                <w:szCs w:val="21"/>
                <w:shd w:fill="FFFFFF" w:val="clear"/>
              </w:rPr>
              <w:t>普弹形变</w:t>
            </w: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B. </w:t>
            </w:r>
            <w:r>
              <w:rPr>
                <w:color w:val="333333"/>
                <w:sz w:val="21"/>
                <w:szCs w:val="21"/>
                <w:shd w:fill="FFFFFF" w:val="clear"/>
              </w:rPr>
              <w:t>高弹形变</w:t>
            </w: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C. </w:t>
            </w:r>
            <w:r>
              <w:rPr>
                <w:color w:val="333333"/>
                <w:sz w:val="21"/>
                <w:szCs w:val="21"/>
                <w:shd w:fill="FFFFFF" w:val="clear"/>
              </w:rPr>
              <w:t>粘性流动</w:t>
            </w:r>
            <w:r>
              <w:rPr>
                <w:rFonts w:eastAsia="Times New Roman"/>
                <w:color w:val="33333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D. </w:t>
            </w:r>
            <w:r>
              <w:rPr>
                <w:color w:val="333333"/>
                <w:sz w:val="21"/>
                <w:szCs w:val="21"/>
                <w:shd w:fill="FFFFFF" w:val="clear"/>
              </w:rPr>
              <w:t>蠕变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21"/>
                <w:shd w:fill="FFFFFF" w:val="clear"/>
              </w:rPr>
            </w:pPr>
            <w:r>
              <w:rPr>
                <w:color w:val="333333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下列单体中，阳离子聚合活性最高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异丁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氯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苯乙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丙烯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哪种聚合物材料属于刚而强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76350" cy="914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60170" cy="10033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7320" cy="9912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D.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80490" cy="10267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在乙烯基类单体的主要聚合方法中，聚合热去除最困难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体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溶液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悬浮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乳液聚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在下列哪种溶剂中第二维利系数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的值为</w:t>
            </w:r>
            <w:r>
              <w:rPr>
                <w:sz w:val="21"/>
                <w:szCs w:val="21"/>
              </w:rPr>
              <w:t xml:space="preserve">0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良溶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良溶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θ</w:t>
            </w:r>
            <w:r>
              <w:rPr>
                <w:sz w:val="21"/>
                <w:szCs w:val="21"/>
              </w:rPr>
              <w:t>溶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何情况均不为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下列引发剂中，常用于光引发体系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息香乙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过氧化二苯甲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过硫酸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萘酸亚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>应力－应变曲线的斜率，反映材料的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伸长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弹性模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拉伸断裂韧性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断裂强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>下列自由基中，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属于稳定自由基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Br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C</w:t>
            </w:r>
            <w:r>
              <w:rPr>
                <w:b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b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b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CHCOR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CHC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下列聚合物中刚性最弱的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 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聚二甲基硅氧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聚丙烯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聚苯乙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聚对苯二甲酸乙二醇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下列情况符合理想共聚条件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=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=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&lt;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下列条件中，不会使阴离子聚合发生终止的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ind w:left="21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剂和器皿中的微量杂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氧、水、二氧化碳等含氧杂质</w:t>
            </w:r>
          </w:p>
          <w:p>
            <w:pPr>
              <w:pStyle w:val="Normal"/>
              <w:ind w:left="21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pKa</w:t>
            </w:r>
            <w:r>
              <w:rPr>
                <w:sz w:val="21"/>
                <w:szCs w:val="21"/>
              </w:rPr>
              <w:t>值比单体小的化合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丁基锂引发体系中加入少量四氢呋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名词解释：（每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题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题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阻聚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乳液聚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转化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诱导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结构单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间同立构</w:t>
            </w:r>
          </w:p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1"/>
                <w:szCs w:val="21"/>
              </w:rPr>
              <w:t>填空题：（每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由基聚合的双基终止反应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sz w:val="21"/>
                <w:szCs w:val="21"/>
              </w:rPr>
              <w:t>两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由基聚合反应是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四个基元反应构成的链式聚合反应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式聚异戊二烯是性能优良的橡胶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式聚异戊二烯是半结晶的塑料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带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体系的烯类单体，能按照阴离子、阳离子和自由基三种机理进行聚合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光显微镜下的黑十字消光图像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sz w:val="21"/>
                <w:szCs w:val="21"/>
              </w:rPr>
              <w:t>所特有的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判断题：（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冻胶是高分子链之间以化学键形成的交联结构的溶胀体，加热不能溶解也不能熔融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聚合物的结构单元即为其单体单元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合物的三种力学状态是指玻璃态、高弹态和黏流态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医用乳胶手套的玻璃化温度在室温以下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玻璃化转变属于二级相变。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温度升高将使共聚向理想共聚方向移动。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乙烯或丙烯为单体的均聚物或共聚物都是塑料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在自由基聚合反应中，应尽量选择半衰期小的引发剂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在高分子链结构中引入芳环，能够提高分子链的刚性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自由基聚合过程中，延长聚合时间将明显提高聚合物分子量。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</w:t>
            </w:r>
            <w:r>
              <w:rPr>
                <w:sz w:val="21"/>
                <w:szCs w:val="21"/>
              </w:rPr>
              <w:t>简答题：（每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题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题，</w:t>
            </w:r>
            <w:r>
              <w:rPr>
                <w:sz w:val="21"/>
                <w:szCs w:val="21"/>
              </w:rPr>
              <w:t>共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8" w:hanging="88"/>
              <w:rPr/>
            </w:pPr>
            <w:r>
              <w:rPr>
                <w:sz w:val="21"/>
                <w:szCs w:val="21"/>
              </w:rPr>
              <w:t>请举出</w:t>
            </w:r>
            <w:r>
              <w:rPr>
                <w:sz w:val="21"/>
                <w:szCs w:val="21"/>
              </w:rPr>
              <w:t>自由基</w:t>
            </w:r>
            <w:r>
              <w:rPr>
                <w:sz w:val="21"/>
                <w:szCs w:val="21"/>
              </w:rPr>
              <w:t>聚合的常用引发剂一种，并简述</w:t>
            </w: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</w:rPr>
              <w:t>聚合的机理特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8" w:hanging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</w:t>
            </w:r>
            <w:r>
              <w:rPr>
                <w:sz w:val="21"/>
                <w:szCs w:val="21"/>
              </w:rPr>
              <w:t>影响</w:t>
            </w:r>
            <w:r>
              <w:rPr>
                <w:sz w:val="21"/>
                <w:szCs w:val="21"/>
              </w:rPr>
              <w:t>聚合物分子链柔</w:t>
            </w:r>
            <w:r>
              <w:rPr>
                <w:sz w:val="21"/>
                <w:szCs w:val="21"/>
              </w:rPr>
              <w:t>顺</w:t>
            </w: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的因素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88" w:hanging="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在乳液聚合中，影响聚合反应速率和分子量的因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总结你所学习的高聚物哪些性质与链段运动有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的构型和构象有何区别？如果聚丙烯的规整度不高，是否可以通过单键的内旋转提高它的规整度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论述题（共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题，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举出一种生活中常见的高分子材料，简述该材料的性能特点和主要用途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考试科目：高分子化学与物理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1:00Z</dcterms:created>
  <dc:creator>xjt</dc:creator>
  <dc:description/>
  <cp:keywords/>
  <dc:language>en-US</dc:language>
  <cp:lastModifiedBy>lenovo</cp:lastModifiedBy>
  <dcterms:modified xsi:type="dcterms:W3CDTF">2014-11-12T09:24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