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新闻传播学（科学学位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新闻传播学各研究方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</w:t>
      </w:r>
      <w:r>
        <w:rPr>
          <w:rFonts w:cs="Times New Roman" w:ascii="Times New Roman" w:hAnsi="Times New Roman"/>
          <w:color w:val="000000"/>
          <w:sz w:val="24"/>
        </w:rPr>
        <w:t>809</w:t>
      </w:r>
      <w:r>
        <w:rPr>
          <w:rFonts w:ascii="Times New Roman" w:hAnsi="Times New Roman" w:cs="Times New Roman"/>
          <w:color w:val="000000"/>
          <w:sz w:val="24"/>
        </w:rPr>
        <w:t>新闻传播业务（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85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解释（任选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闭合式提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消息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报纸定位与设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画面的对列构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广告战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舆情处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（任选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测试新闻来源可信度的方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新闻特写的报道技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新闻评论如何处理破与立的关系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电视画面中表现空间的规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简述公共关系中组织形象的主要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危机传播中如何正确处理“堵”和“疏”的关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（任选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结合案例谈谈当前娱乐新闻报道中出现的问题及其对策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合案例论述新闻报道如何把握好“时、度、效”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结合实际从画面编辑角度论述电影、电视和手机视频的变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结合实际论述“跨频互动广告”的发展现状及前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70" w:firstLine="810"/>
        <w:jc w:val="right"/>
        <w:rPr>
          <w:sz w:val="18"/>
          <w:szCs w:val="18"/>
        </w:rPr>
      </w:pP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>809</w:t>
      </w:r>
      <w:r>
        <w:rPr>
          <w:rFonts w:ascii="Times New Roman" w:hAnsi="Times New Roman" w:cs="Times New Roman"/>
          <w:color w:val="000000"/>
          <w:sz w:val="18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（任选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请根据下列材料，改写一篇倒金字塔式消息，并配发一篇评论，消息和评论的字数均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（消息、评论各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情经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多，江苏如皋市石庄镇泰昌家具城突起大火。石庄镇城管中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队员正在开会，闻讯后急忙下楼冲到现场进行救援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7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昌家具城一家家具店总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平米的地方，着火面积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平米，队员们开始是帮忙搬家具，后来听到有人说，房子里面还有人没出来。城管中队队员张豪说，当时他和徐远平、徐相兵、高德军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同事一起，冒着浓烟将房门踹开，连搀带抱地将一对老夫妻救了出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，南通市对如皋市救火英雄进行表彰，救出一对老夫妻的徐远平、徐相兵、高德军三名队员都在见义勇为申报表彰之列，唯独没有张豪的名字。单位领导说，张豪以前表现不好。不符合申报南通市见义勇为先进分子的条件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豪本人说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几天评选结果出来，榜上却没有自己名字。 “后来我去找领导要个说法，领导说我平时表现不好，所以没给我申报。后来他就一直劝我，说事情已经过去了，让我不要追究。”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管中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中队黄书记告诉记者，只知道张豪参与了救火，但对救人细节并不知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“张豪这个小伙子，表现不好。他就不符合申报南通市见义勇为先进分子的条件。况且在申报时，有群众举报他工作时吃拿卡要，当时就把他停职了。”黄书记称，现在张豪已经辞职；不给张豪申报肯定是没错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通市见义勇为基金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见义勇为基金会一名工作人员表示，此前《关于开展南通市见义勇为先进分子候选人评选的通知》在发布时，内容中就有要求：“各地筛选出已获得县级见义勇为先进分子荣誉称号，并符合南通市见义勇为先进分子评选标准，社会反响好、群众认可，且一贯遵纪守法的见义勇为人员。”这名工作人员表示，据他了解，张豪所述的“顶替”行为并不存在。</w:t>
            </w:r>
          </w:p>
        </w:tc>
      </w:tr>
    </w:tbl>
    <w:p>
      <w:pPr>
        <w:pStyle w:val="Normal"/>
        <w:ind w:right="360" w:firstLine="810"/>
        <w:jc w:val="right"/>
        <w:rPr/>
      </w:pP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>809</w:t>
      </w:r>
      <w:r>
        <w:rPr>
          <w:rFonts w:ascii="Times New Roman" w:hAnsi="Times New Roman" w:cs="Times New Roman"/>
          <w:color w:val="000000"/>
          <w:sz w:val="18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律师看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根据《江苏省奖励和保护见义勇为人员条例》，在抢险救灾中，不顾个人安危，保护国家、集体利益和他人生命财产，表现突出的，是见义勇为行为之一，因此张豪的见义勇为行为是可以肯定的。”对此，江苏诺法律师事务所彭其军律师表示，该条例中指出，国家机关、社会团体和企业事业单位，应当奖励和保护见义勇为人员，因此张豪的见义勇为行为，应该得到当地政府的表彰和保护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进行申报时，应当基于见义勇为这一基本事实。在这次的事件中，张豪本身应当具有申报这一荣誉的权利，至于他是否能获得这一荣誉，可以根据当地标准来衡量。”彭律师建议，张豪可以向地方各级人民政府进行申诉，若是有关部门和单位没有按本条例规定落实奖励、保护见义勇为人员措施的，由同级人民政府责令改正，拒不改正的，对责任人给予行政处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64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策划方案写作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以“践行依法治国，增强法治观念”为主题，策划一项具有全国影响力的公益传播活动，简要写出策划方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810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>809</w:t>
      </w:r>
      <w:r>
        <w:rPr>
          <w:rFonts w:ascii="Times New Roman" w:hAnsi="Times New Roman" w:cs="Times New Roman"/>
          <w:color w:val="000000"/>
          <w:sz w:val="18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lenovo</cp:lastModifiedBy>
  <cp:lastPrinted>2014-11-17T08:55:00Z</cp:lastPrinted>
  <dcterms:modified xsi:type="dcterms:W3CDTF">2014-11-17T00:55:00Z</dcterms:modified>
  <cp:revision>28</cp:revision>
  <dc:subject/>
  <dc:title> </dc:title>
</cp:coreProperties>
</file>