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07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阅读与写作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在下列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题中任选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题完成，每题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，多选不得分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阅读以下文字，结合中国古代文学史的实际，自选题目和角度，写一篇评论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足迹所至，几半天下，而诗文亦因之以日进。大都独抒性灵，不拘格套，非从自己胸臆流出，不肯下笔。有时情与境会，顷刻千言，如水东注，令人夺魄。其间有佳处，亦有疵处。佳处自不必言，即疵处亦多本色独造语。然予则极喜其疵处。而所谓佳者，尚不能不以粉饰蹈袭为恨，以为未能尽脱近代文人气习故也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盖诗文至近代而卑极矣。文则必欲准于秦汉，诗则必欲准于盛唐，剿袭模拟，影响步趋。见人有一语不相肖者，则共指以为野狐外道。曾不知文准秦汉矣，秦汉人曷尝字字学《六经》欤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诗准盛唐矣，盛唐人曷尝字字学汉魏欤！秦汉而学《六经》，岂复有秦汉之文</w:t>
            </w:r>
            <w:r>
              <w:rPr>
                <w:sz w:val="21"/>
              </w:rPr>
              <w:t xml:space="preserve">? </w:t>
            </w:r>
            <w:r>
              <w:rPr>
                <w:sz w:val="21"/>
              </w:rPr>
              <w:t>盛唐而学汉魏，岂复有盛唐之诗</w:t>
            </w:r>
            <w:r>
              <w:rPr>
                <w:sz w:val="21"/>
              </w:rPr>
              <w:t xml:space="preserve">? </w:t>
            </w:r>
            <w:r>
              <w:rPr>
                <w:sz w:val="21"/>
              </w:rPr>
              <w:t>唯夫代有升降，而法不相沿，各极其变，各穷其趣，所以可贵，原不可以优劣论也。且夫天下之物，孤行则必不可无，必不可无，虽欲废焉而不能。雷同则可以不有，可以不有，则虽欲存焉而不能。故吾谓今之诗文不传矣。其万一传者，或今闾阎妇人孺子所唱《擘破玉》、《打草竿》之类，犹是无闻无识，真人所作，故多真声。不效颦于汉魏，不学步于盛唐，任性而发，尚能通于人之喜怒哀乐嗜好情欲，是可喜也。（袁宏道《序小修诗》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阅读并分析下面这篇散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者（节选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媜（台湾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黄昏，西天一抹残霞，黑暗如蝙蝠出穴啮咬剩余的光，被尖齿断颈的天空喷出黑血颜色，枯干的夏季总有一股腥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辽阔的相思林像酷风季节涌动的黑云，中间一条石径，四周荒无人烟。此时，晚蝉乍鸣，千只万只，悲凄如寡妇，忽然收束，仿佛世间种种悲剧亦有终场，如我们企盼般。…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我的眼睛应该追寻天空的星月，还是跪伏的她</w:t>
            </w:r>
            <w:r>
              <w:rPr>
                <w:sz w:val="21"/>
              </w:rPr>
              <w:t>?</w:t>
            </w:r>
            <w:r>
              <w:rPr>
                <w:sz w:val="21"/>
              </w:rPr>
              <w:t>那枯瘦的身影有一股慑人的坚毅力量，超出血肉凡躯所能负荷的，令我不敢正视、不能再靠近。她不需要来扶持，她已凝炼自己如一把闪耀寒光的剑。那么，飘落的相思花就当作有人从黑空中掉落的，拭剑之泪吧</w:t>
            </w:r>
            <w:r>
              <w:rPr>
                <w:sz w:val="21"/>
              </w:rPr>
              <w:t>!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我甚至不能想象一个女人从什么时候开始拥有这般力量</w:t>
            </w:r>
            <w:r>
              <w:rPr>
                <w:sz w:val="21"/>
              </w:rPr>
              <w:t>?</w:t>
            </w:r>
            <w:r>
              <w:rPr>
                <w:sz w:val="21"/>
              </w:rPr>
              <w:t>仿佛吸纳恒星之阳刚与星月的柔芒，萃取狂风暴雨并且偷窃了闪电惊雷，逐年逐月在体内累积能量，终于萌发一片沃野。那浑圆青翠的山峦蕴藏丰沛的蜜奶，宽厚的河岸平原筑着一座温暖宫殿，等待孕育奇迹。她既然储存了能量，更必须依循能量所来源的那套大秩序，成为其运转的一支。她内在的沃野不隶属于任何人也不被自己拥有，她已是日升月沉的一部分，秋霜冬雪的一部分，也是潮汐的一部分。她可以选择永远封锁沃野让能量逐渐衰竭，终于荒芜；或停栖于欲望的短暂欢愉，拒绝接受欲望背后那套大秩序的指挥——要求她进行诱捕以启动沃野。选择封锁与拒绝，等同于独力抵抗大秩序的支配，她将无法从同性与异性族群取得有效力量以直接支援沉重的抵抗，她是宿命单兵，直到寻获足以转化孕育任务之事，慢慢垂下抵挡的手，安顿了一生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然而，一旦有了爱，蝴蝶般的爱不断在她心内扇翅，就算躲藏于荒草丛仰望星空，亦能感受熠熠繁星朝她拉引，邀她，一起完成瑰丽的星系。就算掩耳于海洋中，亦被大涛赶回沙岸，要她去种植陆地故事，好让海洋永远有喧哗的理由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蝴蝶的本能是吮吸花蜜，女人的爱亦有一种本能：采集所有美好事物引诱自己进入想像，从自身记忆煮茧抽丝并且偷摘他人经验之片段，想像繁殖成更丰饶的想像，织成一张华丽的密网。与其说情人的语汇支撑她进行想像，不如说是一种呼应——亘古运转不息的大秩序暗示了她，现在，她忆起自己是日月星辰的一部分，山崩地裂的一部分，潮汐的一部分。想像带领她到达幸福巅峰接近了绝美，远超过现实世间所能实践的。她随着不可思议的温柔而回飞，企望成为永恒的一部分；她抚触自己的身体，仿佛看到整个宇宙已缩影在体内，他预先看见完美的秩序运作着内在沃野：河水高涨形成护河捍卫宫殿内的新生，无数异彩蝴蝶飞舞，装饰了绚烂的天空，而甘美的蜜奶已准备自山巅奔流而下……她决定开动沃野，全然不顾另一股令人战栗的声音询问…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1"/>
              </w:rPr>
              <w:t>三、阅读《伪君子》以下片段，写一篇关于《伪君子》思想艺术特点的评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慢走，先生，慢走，别跑的这么快！你找投宿的地方，不必远走，我奉圣旨逮捕你来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奥尔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坏蛋，你害我没有害够，末了再给我这么一手儿！无赖，你这回算是害我害到家了！绝子绝孙的事，叫你一个人做尽做绝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你骂你的，反正我不生气就是了；我为上天，学会容忍一切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克莱昂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我承认，克制的功夫很深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密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无耻的东西，开玩笑居然开到上天头上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你们就是怒火冲天，我也无动于衷，我一心想着的，只有尽我的责任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玛丽雅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你干这种事，非常相宜，还能捞到很大的名声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圣上差我前来公干，不会不体面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奥尔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可是你记不记得，忘恩负义的东西，你当年穷途潦倒，是我行好救了你的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是的，我知道我从你这方面，得过一些什么帮助，不过我的首要责任是维护圣上的利益。在这种神圣责任的正当威力之下，任何感恩的心思也不存在。为了取得这种强大的联系，即使牺牲朋友、妻子、父母和我自己，我也甘心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艾耳密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骗子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丽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凡是世人尊敬的东西，他都有鬼招儿给自己改成一件漂亮斗篷披在身上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克莱昂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你说你是忠心为国，就算你是象你吹嘘的那样忠心耿耿吧，可是为什么直到他发现你勾引他女人，你才想到效忠的？为什么直到他顾全名声，不得不撵你走，你才想到告发他的？我绝口不提他新近送给你的全部财产，免得妨害你为国效忠，可是你今天既然愿意把他当作罪人看待，为什么又同意拿他的东西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向侍卫官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先生，别让他们鸡猫子乱喊叫了，请你执行圣旨吧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侍卫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对，的确耽误的太久了，你亲自邀我，正是时候。立刻跟我到监狱里去，那边才是你待的地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达尔杜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谁？我，先生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侍卫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是你，你。</w:t>
            </w:r>
          </w:p>
          <w:p>
            <w:pPr>
              <w:pStyle w:val="Normal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阅读下面这段文论，写一篇感想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文之为德也大矣，与天地并生者何哉？夫玄黄色杂，方圆体分，日月叠璧，以垂丽天之象；山川焕绮，以铺理地之形：此盖道之文也。仰观吐曜，俯察含章，高卑定位，故两仪既生矣。惟人参之，性灵所锺，是谓三才。为五行之秀，实天地之心，心生而言立，言立而文明，自然之道也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《文心雕龙•原道第一》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“更加”和“越发”是现代汉语中两个常用副词，《现代汉语八百词》认为二者都表示“程度加深”。请结合下边的语例，分析这两个词在什么情况下可以替换，什么情况下不能替换，并指出二者在用法上有何差异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当蔡友柏先生的遗体顺利空运出境后，原本就单薄的蔡世佳显得越发消瘦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不少人慕名前来观赏，餐馆生意越发红火，成了远近闻名的去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这样做的结果只会使我们的生存空间更加狭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这学期来小张更加刻苦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小张比小林更加刻苦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比较起来，李亚川跑得更加快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他越是不许我笑，我越发笑得厉害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）心里越着急，手上的针线越发不听使唤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7:00Z</dcterms:created>
  <dc:creator>未定义</dc:creator>
  <dc:description/>
  <cp:keywords/>
  <dc:language>en-US</dc:language>
  <cp:lastModifiedBy>未定义</cp:lastModifiedBy>
  <cp:lastPrinted>2014-11-17T10:54:00Z</cp:lastPrinted>
  <dcterms:modified xsi:type="dcterms:W3CDTF">2014-11-17T02:59:00Z</dcterms:modified>
  <cp:revision>7</cp:revision>
  <dc:subject/>
  <dc:title> </dc:title>
</cp:coreProperties>
</file>