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政治、国际关系、外交学、国际公共关系、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国际关系史</w:t>
      </w:r>
      <w:r>
        <w:rPr/>
        <w:t>B       80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（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土耳其凯末尔革命的过程及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世纪意大利的统一过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《江华条约》签订的背景、内容及影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巴勒斯坦问题的由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苏联为筹建集体安全体系所做的努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简述冷战后拉美区域一体化的内容和进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二、论述题（每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比较两次柏林危机发生的原因、过程、影响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列举全球性问题并简述其对当代国际关系的影响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国际关系史</w:t>
      </w:r>
      <w:r>
        <w:rPr>
          <w:sz w:val="18"/>
        </w:rPr>
        <w:t xml:space="preserve">B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4-11-11T11:34:00Z</cp:lastPrinted>
  <dcterms:modified xsi:type="dcterms:W3CDTF">2014-11-11T03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