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15</w:t>
      </w:r>
      <w:r>
        <w:rPr>
          <w:rFonts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/>
          <w:b/>
          <w:bCs/>
          <w:color w:val="000000"/>
          <w:sz w:val="24"/>
          <w:szCs w:val="18"/>
        </w:rPr>
        <w:t>（</w:t>
      </w:r>
      <w:r>
        <w:rPr>
          <w:rFonts w:cs="Times New Roman"/>
          <w:b/>
          <w:bCs/>
          <w:color w:val="000000"/>
          <w:sz w:val="24"/>
          <w:szCs w:val="18"/>
        </w:rPr>
        <w:t>B</w:t>
      </w:r>
      <w:r>
        <w:rPr>
          <w:rFonts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招生专业与代码：艺术设计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135108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考试科目名称及代码：艺术设计专业基础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72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书画艺术方向书法类选做第</w:t>
            </w:r>
            <w:r>
              <w:rPr>
                <w:sz w:val="21"/>
              </w:rPr>
              <w:t>9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题、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16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产品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包装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室内装饰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纺织品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序列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布鲁斯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索尔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新古典主义音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刻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北邢南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sz w:val="21"/>
              </w:rPr>
              <w:t>吴门书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sz w:val="21"/>
              </w:rPr>
              <w:t>《书谱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青藤白阳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4. 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六法论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5. </w:t>
            </w:r>
            <w:r>
              <w:rPr>
                <w:sz w:val="21"/>
              </w:rPr>
              <w:t>赵孟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6. </w:t>
            </w:r>
            <w:r>
              <w:rPr>
                <w:sz w:val="21"/>
              </w:rPr>
              <w:t>吴门画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书画艺术方向书法类选做第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9</w:t>
            </w:r>
            <w:r>
              <w:rPr>
                <w:rFonts w:cs="宋体;SimSun"/>
                <w:sz w:val="21"/>
              </w:rPr>
              <w:t>题、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简述“波普”设计运动产生的历史背景，并评价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“装饰艺术”运动的概况和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美术与设计的区别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简述斯特拉文斯基不同时期的主要创作及其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简述爵士乐的各个流派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简述新世纪音乐的特点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艺术设计专业基础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简述赵孟頫的书法复古思想以及对元代书法的发展意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简述东晋时期的墓志和刻石书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简述康有为《广艺舟双楫》的主要内容及其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简述明代人物画的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sz w:val="21"/>
              </w:rPr>
              <w:t>简述张彦远《历代名画记》的体例及内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sz w:val="21"/>
              </w:rPr>
              <w:t>简述南宋四大家的艺术成就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书画艺术方向书法类选做第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题、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论述现代主义设计产生的背景及其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介绍一种对你影响较深的音乐风格或流派，并论述该音乐风格或流派在你的创作过程中所产生的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论述米芾书法风格的形成过程、风格特征及其在书法史上的影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论述岭南画派的产生、发展及其艺术成就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艺术设计专业基础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1:00Z</dcterms:created>
  <dc:creator>xjt</dc:creator>
  <dc:description/>
  <cp:keywords/>
  <dc:language>en-US</dc:language>
  <cp:lastModifiedBy>a</cp:lastModifiedBy>
  <dcterms:modified xsi:type="dcterms:W3CDTF">2014-11-13T03:56:00Z</dcterms:modified>
  <cp:revision>57</cp:revision>
  <dc:subject/>
  <dc:title> </dc:title>
</cp:coreProperties>
</file>