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中国现当代文学、中国少数民族语言文学、比较文学与世界文学、语言学及应用语言学、海外华语及华文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Cs w:val="18"/>
        </w:rPr>
        <w:t>705</w:t>
      </w:r>
      <w:r>
        <w:rPr>
          <w:rFonts w:ascii="Times New Roman" w:hAnsi="Times New Roman" w:cs="Times New Roman"/>
          <w:b/>
          <w:color w:val="000000"/>
          <w:sz w:val="24"/>
          <w:szCs w:val="18"/>
        </w:rPr>
        <w:t>语言文学基础与理论科目</w:t>
      </w:r>
      <w:r>
        <w:rPr>
          <w:rFonts w:cs="Times New Roman" w:ascii="Times New Roman" w:hAnsi="Times New Roman"/>
          <w:b/>
          <w:color w:val="000000"/>
          <w:sz w:val="24"/>
          <w:szCs w:val="18"/>
        </w:rPr>
        <w:t>B</w:t>
      </w:r>
      <w:r>
        <w:rPr>
          <w:rFonts w:ascii="Times New Roman" w:hAnsi="Times New Roman" w:cs="Times New Roman"/>
          <w:b/>
          <w:color w:val="000000"/>
          <w:sz w:val="24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单项选择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先秦说理散文最有文学价值的是</w:t>
            </w:r>
            <w:r>
              <w:rPr>
                <w:sz w:val="24"/>
              </w:rPr>
              <w:t>(       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《孟子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《庄子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《荀子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《韩非子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现存东汉文人最早的五言诗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《古诗十九首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蔡邕的《翠鸟诗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张衡的《四愁诗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班固的《咏史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《文学改良刍议》的作者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胡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陈独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鲁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周作人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4. .</w:t>
            </w:r>
            <w:r>
              <w:rPr>
                <w:sz w:val="24"/>
              </w:rPr>
              <w:t>王二是小说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的人物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《青铜时代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《黑铁时代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《黄金时代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《白银时代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萨特在剧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中提出了“他人就是地狱”的观点。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《等待戈多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《恶心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《禁闭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《墙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劳伦斯的小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描述了布兰文一家三代人精神发展的历史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《白孔雀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《虹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《恰特里夫人的情人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《儿子与情人》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文学作为话语至少包含五个要素：说话人、受话人、本文、沟通和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传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符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D  </w:t>
            </w:r>
            <w:r>
              <w:rPr>
                <w:sz w:val="24"/>
              </w:rPr>
              <w:t>理论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期待视野主要呈现为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、形象期待与意蕴期待三个层次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事件期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文体期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思想期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理论期待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9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婚夫妇们在公园里种下了一株株合欢树，也种下了一个个美好的愿望。”采用的辞格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比喻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比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移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拈连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从汉字的造字法来看，“沐、校、刺、崇”四个简化字</w:t>
            </w:r>
            <w:r>
              <w:rPr>
                <w:rFonts w:ascii="宋体;SimSun" w:hAnsi="宋体;SimSun" w:cs="宋体;SimSun"/>
                <w:sz w:val="24"/>
              </w:rPr>
              <w:t>都是（       ）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象形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指事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会意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形声字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名词解释（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，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江西诗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白洋淀诗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拜伦式英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艺术流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破读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三、简答题（请在下列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中任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完成，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多选不得分。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分析陶渊明诗的艺术特色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简要谈谈你对“文革”文学的看法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简述欧洲启蒙文学产生的历史背景及其基本特征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简述“小说界革命”的内容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简述元音和辅音的区别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论述题（请在下列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题中任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完成，每题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，多选不得分。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结合作品论述杜甫诗的内容和艺术成就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简要论述鲁迅杂文的意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试论《高老头》的创作特色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请谈谈文学与生活的关系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举例说明词和短语的区别主要表现在哪几个方面，并分析词和短语间有没有交叉现象存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56:00Z</dcterms:created>
  <dc:creator>未定义</dc:creator>
  <dc:description/>
  <cp:keywords/>
  <dc:language>en-US</dc:language>
  <cp:lastModifiedBy>未定义</cp:lastModifiedBy>
  <cp:lastPrinted>2014-11-17T10:31:00Z</cp:lastPrinted>
  <dcterms:modified xsi:type="dcterms:W3CDTF">2014-11-17T02:33:00Z</dcterms:modified>
  <cp:revision>7</cp:revision>
  <dc:subject/>
  <dc:title> </dc:title>
</cp:coreProperties>
</file>