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18"/>
        </w:rPr>
        <w:t>国际政治、国际关系、外交学、国际公共关系、国际政治经济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政治学</w:t>
      </w:r>
      <w:r>
        <w:rPr/>
        <w:t>B       70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答题（每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简述为什么要研究政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简述马克思主义关于政治变迁与政治稳定的研究途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何为政治体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多元主义关于利益集团的主要观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当代国家理论的主要流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政治文化与权威主义的关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题（每题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论述自由主义理论的各项原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的本质是什么？如何认识和评价不同的民主模式和理论？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政治学</w:t>
      </w:r>
      <w:r>
        <w:rPr>
          <w:sz w:val="18"/>
        </w:rPr>
        <w:t xml:space="preserve">B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User</cp:lastModifiedBy>
  <cp:lastPrinted>2014-11-11T11:31:00Z</cp:lastPrinted>
  <dcterms:modified xsi:type="dcterms:W3CDTF">2014-11-11T03:3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