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英语笔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bookmarkStart w:id="0" w:name="_Hlk372390565"/>
      <w:r>
        <w:rPr>
          <w:rFonts w:cs="Times New Roman"/>
          <w:b/>
          <w:sz w:val="24"/>
        </w:rPr>
        <w:t>汉语写作与百科知识</w:t>
      </w:r>
      <w:bookmarkEnd w:id="0"/>
      <w:r>
        <w:rPr>
          <w:rFonts w:eastAsia="Times New Roman"/>
          <w:b/>
          <w:sz w:val="24"/>
        </w:rPr>
        <w:t xml:space="preserve">            </w:t>
      </w:r>
      <w:r>
        <w:rPr>
          <w:rFonts w:cs="宋体;SimSun"/>
          <w:b/>
          <w:sz w:val="24"/>
        </w:rPr>
        <w:t>考试科目代码：</w:t>
      </w:r>
      <w:r>
        <w:rPr>
          <w:rFonts w:cs="宋体;SimSun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：百科知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选择题：从四个选项中选择正确的一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以下哪一项对《独立宣言》的描绘</w:t>
            </w:r>
            <w:r>
              <w:rPr>
                <w:sz w:val="24"/>
                <w:u w:val="single"/>
              </w:rPr>
              <w:t>有误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《独立宣言》由四部分组成：第一部分为前言，阐述了宣言的目的；第二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阐述政治体制思想，即自然权利学说和主权在民思想；第三部分说明殖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人民是在忍无可忍的情况下被迫拿起武器的，力争独立的合法性和正义性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四部分，美利坚庄严宣告独立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《独立宣言》</w:t>
            </w:r>
            <w:r>
              <w:rPr>
                <w:sz w:val="24"/>
              </w:rPr>
              <w:t>177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本宣言由第二次大陆会议</w:t>
            </w:r>
            <w:r>
              <w:rPr>
                <w:sz w:val="24"/>
              </w:rPr>
              <w:t xml:space="preserve">(Second Continental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ongress)</w:t>
            </w:r>
            <w:r>
              <w:rPr>
                <w:sz w:val="24"/>
              </w:rPr>
              <w:t>于费城批准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也成为美国独立纪念日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《独立宣言》中有一段非常重要的话：“我们认为下面这些真理是不言而喻的：人人生而平等，造物者赋予他们若干不可剥夺的权利，其中包括生命权、自由权和追求幸福的权利。”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后世所称《独立宣言》起草的</w:t>
            </w:r>
            <w:hyperlink r:id="rId3">
              <w:r>
                <w:rPr>
                  <w:rStyle w:val="InternetLink"/>
                  <w:sz w:val="24"/>
                </w:rPr>
                <w:t>五人小组</w:t>
              </w:r>
            </w:hyperlink>
            <w:r>
              <w:rPr>
                <w:sz w:val="24"/>
              </w:rPr>
              <w:t>（</w:t>
            </w:r>
            <w:r>
              <w:rPr>
                <w:sz w:val="24"/>
              </w:rPr>
              <w:t>Committee of Five</w:t>
            </w:r>
            <w:r>
              <w:rPr>
                <w:sz w:val="24"/>
              </w:rPr>
              <w:t>）是：</w:t>
            </w:r>
            <w:hyperlink r:id="rId4">
              <w:r>
                <w:rPr>
                  <w:rStyle w:val="InternetLink"/>
                  <w:sz w:val="24"/>
                </w:rPr>
                <w:t>马萨诸塞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     </w:t>
              </w:r>
              <w:r>
                <w:rPr>
                  <w:rStyle w:val="InternetLink"/>
                  <w:sz w:val="24"/>
                </w:rPr>
                <w:t>州</w:t>
              </w:r>
            </w:hyperlink>
            <w:r>
              <w:rPr>
                <w:sz w:val="24"/>
              </w:rPr>
              <w:t>的约翰</w:t>
            </w:r>
            <w:r>
              <w:rPr>
                <w:sz w:val="24"/>
              </w:rPr>
              <w:t>·</w:t>
            </w:r>
            <w:hyperlink r:id="rId5">
              <w:r>
                <w:rPr>
                  <w:rStyle w:val="InternetLink"/>
                  <w:sz w:val="24"/>
                </w:rPr>
                <w:t>亚当斯</w:t>
              </w:r>
            </w:hyperlink>
            <w:r>
              <w:rPr>
                <w:sz w:val="24"/>
              </w:rPr>
              <w:t>、宾夕法尼亚州的本杰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富兰克林、</w:t>
            </w:r>
            <w:hyperlink r:id="rId6">
              <w:r>
                <w:rPr>
                  <w:rStyle w:val="InternetLink"/>
                  <w:sz w:val="24"/>
                </w:rPr>
                <w:t>维吉尼亚州</w:t>
              </w:r>
            </w:hyperlink>
            <w:r>
              <w:rPr>
                <w:sz w:val="24"/>
              </w:rPr>
              <w:t>的托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杰斐逊、纽约州的罗伯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李文斯顿（</w:t>
            </w:r>
            <w:r>
              <w:rPr>
                <w:sz w:val="24"/>
              </w:rPr>
              <w:t>Robert R. Livingston</w:t>
            </w:r>
            <w:r>
              <w:rPr>
                <w:sz w:val="24"/>
              </w:rPr>
              <w:t>）、康涅狄克州的罗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谢尔曼（</w:t>
            </w:r>
            <w:r>
              <w:rPr>
                <w:sz w:val="24"/>
              </w:rPr>
              <w:t>Roger Sherman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以下诗句中哪一句</w:t>
            </w:r>
            <w:r>
              <w:rPr>
                <w:sz w:val="24"/>
                <w:u w:val="single"/>
              </w:rPr>
              <w:t>不是</w:t>
            </w:r>
            <w:r>
              <w:rPr>
                <w:sz w:val="24"/>
              </w:rPr>
              <w:t>唐代诗人李商隐所作？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深林人不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月来相照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锦瑟无端五十弦，一弦一柱思华年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身无彩凤双飞翼，心有灵犀一点通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春蚕到死丝方尽，蜡炬成灰泪始干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以下关于英美背景知识描述</w:t>
            </w:r>
            <w:r>
              <w:rPr>
                <w:sz w:val="24"/>
                <w:u w:val="single"/>
              </w:rPr>
              <w:t>有误</w:t>
            </w:r>
            <w:r>
              <w:rPr>
                <w:sz w:val="24"/>
              </w:rPr>
              <w:t>的一项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国会山也就是通常说的国会大厦，指作为美国国会办公机构的国会建筑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美国国会是美国联邦政府的立法机构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约翰牛（</w:t>
            </w:r>
            <w:r>
              <w:rPr>
                <w:sz w:val="24"/>
              </w:rPr>
              <w:t>John Bull</w:t>
            </w:r>
            <w:r>
              <w:rPr>
                <w:sz w:val="24"/>
              </w:rPr>
              <w:t>），是英国的拟人化形象，源于</w:t>
            </w:r>
            <w:r>
              <w:rPr>
                <w:sz w:val="24"/>
              </w:rPr>
              <w:t>1727</w:t>
            </w:r>
            <w:r>
              <w:rPr>
                <w:sz w:val="24"/>
              </w:rPr>
              <w:t>年由苏格兰作家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布斯诺特所出版讽刺小说《约翰牛的生平》，主人公约翰牛是一个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头戴高帽、足蹬长靴、手持雨伞的矮胖绅士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白厅（</w:t>
            </w:r>
            <w:r>
              <w:rPr>
                <w:sz w:val="24"/>
              </w:rPr>
              <w:t>White Hall</w:t>
            </w:r>
            <w:r>
              <w:rPr>
                <w:sz w:val="24"/>
              </w:rPr>
              <w:t>）是美国总统的官邸和办公室。白厅由美国国家公园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理局拥有，是“总统公园”的一部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白金汉宫（英文：</w:t>
            </w:r>
            <w:r>
              <w:rPr>
                <w:sz w:val="24"/>
              </w:rPr>
              <w:t>Buckingham Palace</w:t>
            </w:r>
            <w:r>
              <w:rPr>
                <w:sz w:val="24"/>
              </w:rPr>
              <w:t>），是英国的皇家宫殿和国王（女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办公的地方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喊出“上帝死了”的西方哲学家是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马丁•海德格尔</w:t>
            </w:r>
            <w:r>
              <w:rPr>
                <w:sz w:val="24"/>
              </w:rPr>
              <w:t>(Martin Heidegger)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弗里德里希•威廉•尼采（</w:t>
            </w:r>
            <w:r>
              <w:rPr>
                <w:sz w:val="24"/>
              </w:rPr>
              <w:t>Friedrich W. Nietzsch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黑格尔（</w:t>
            </w:r>
            <w:r>
              <w:rPr>
                <w:sz w:val="24"/>
              </w:rPr>
              <w:t>Lvilhelm Friedrich Hege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叔本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rthur Schopenhaue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近，与中国核心利益相关的亚太经合组织领导人非正式会议在北京召开。下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列常用英文缩写所代表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含义错误</w:t>
            </w:r>
            <w:r>
              <w:rPr>
                <w:rFonts w:ascii="宋体;SimSun" w:hAnsi="宋体;SimSun" w:cs="宋体;SimSun"/>
                <w:sz w:val="24"/>
              </w:rPr>
              <w:t>的一项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A.  IOC——</w:t>
            </w:r>
            <w:r>
              <w:rPr>
                <w:sz w:val="24"/>
              </w:rPr>
              <w:t>国际奥委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WHO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世界卫生组织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  UNDP——</w:t>
            </w:r>
            <w:r>
              <w:rPr>
                <w:sz w:val="24"/>
              </w:rPr>
              <w:t>联合国</w:t>
            </w:r>
            <w:r>
              <w:rPr>
                <w:sz w:val="24"/>
              </w:rPr>
              <w:t>粮油组织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 NPC—— </w:t>
            </w:r>
            <w:r>
              <w:rPr>
                <w:sz w:val="24"/>
              </w:rPr>
              <w:t>全国人民代表大会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以下对于中国文化名词解释</w:t>
            </w:r>
            <w:r>
              <w:rPr>
                <w:sz w:val="24"/>
                <w:u w:val="single"/>
              </w:rPr>
              <w:t>有误</w:t>
            </w:r>
            <w:r>
              <w:rPr>
                <w:sz w:val="24"/>
              </w:rPr>
              <w:t>的一项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正始时期著名的文人，有所谓“正始名士”和“竹林七贤”。“正始名士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代表人物是何晏、王弼、夏侯玄、阮籍、王戎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言二拍”：“三言”是明代冯梦龙所编纂的《喻世明言》、《警世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言》、醒世恒言》；“二拍”则是凌蒙初所编《初刻拍案惊奇》和《二刻拍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惊奇》。后人常将其合并，称为“三言二拍”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初唐四杰”是中国唐代初期四位文学家王勃、杨炯、卢照邻、骆宾王的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称，简称“王杨卢骆”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.  </w:t>
            </w:r>
            <w:r>
              <w:rPr>
                <w:sz w:val="24"/>
              </w:rPr>
              <w:t>唐宋散文八大家，即唐代的韩愈、柳宗元和宋代的苏轼、苏洵、苏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苏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轼，苏洵，苏辙父子三人称为三苏）、欧阳修、王安石、曾巩。</w:t>
            </w:r>
          </w:p>
          <w:p>
            <w:pPr>
              <w:pStyle w:val="Normal"/>
              <w:snapToGrid w:val="false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孔子曾用“而立”“不惑”“知天命””耳顺”等描述人生的轨迹。“技近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，庶几不惑；名副其实，何虑无闻”与“韦编三绝今知命，黄绢初栽好著书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两幅寿联所贺寿主当时的年龄分别是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.  20  30        B.   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     C.  40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     D.  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奉法者强，则国强；奉法者弱，则国弱。”持这一观点的人是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墨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孟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荀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韩非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以下</w:t>
            </w:r>
            <w:r>
              <w:rPr>
                <w:sz w:val="24"/>
                <w:u w:val="single"/>
              </w:rPr>
              <w:t>不属于</w:t>
            </w:r>
            <w:r>
              <w:rPr>
                <w:sz w:val="24"/>
              </w:rPr>
              <w:t>女子体操单项项目的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跳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鞍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平衡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高低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联合国的旗帜图案是一双橄榄枝衬托着整个地球，这一图案取材于哪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故事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潘朵拉的盒子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诺亚方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不和的金苹果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达摩克利斯之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禅宗为中国本土化了的佛教，第六代禅宗祖师祖籍河北涿州，讲法曹溪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问禅宗六祖是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达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弘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僧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慧能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窈窕、坎坷、姐姐、太太”这些词语分别属于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双声、叠韵、词的重叠、叠音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叠韵、双声、词的重叠、叠音词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双声、叠韵、叠音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词的重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双声、词的重叠、叠韵、叠音词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一种雷人的“楼盘文化”：高楼林立的地方叫“某某花园”；旁边有个小</w:t>
            </w:r>
          </w:p>
          <w:p>
            <w:pPr>
              <w:pStyle w:val="Normal"/>
              <w:snapToGrid w:val="false"/>
              <w:ind w:left="480" w:hanging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土包叫依山而居；周围有块荒草地就叫无限绿意；弄个喷水池叫英伦风情。这种现象反映了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人的主观随意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实践和认识具有统一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真理的条件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思维和存在具有同一性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英国诗人雪莱在《无常》中吟唱道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今天，花儿喜爱欢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明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就会凋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我们希望长驻一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诱惑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然后飞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什么是人间的欢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那是戏弄黑夜的电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像闪光一样短促”。下列与诗中的哲理相近的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80"/>
              <w:rPr/>
            </w:pPr>
            <w:r>
              <w:rPr>
                <w:sz w:val="24"/>
              </w:rPr>
              <w:t>不是风动，不是幡动，仁者心动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人一次也不能踏进同一条河流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万物都在运动，但只是在概念中运动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静者静动，非不动也。静即含动，动不舍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对自己能力估计过高，贯于把失败归咎于别人的人格障碍属于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强迫型人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偏执型人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回避型人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冲动型人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多少世纪以来人们就知道的，千百年来在一切行为守则上反复谈到的，起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公共生活规则”属于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民法规则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生活习惯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社会公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职业道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中国上市公司发行的人民币特种股票，以人民币标明面值，以外币认购和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易，在中国境内证券交易所上市，这种特种股票称为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.  A</w:t>
            </w: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  B</w:t>
            </w: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 H</w:t>
            </w: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 S</w:t>
            </w:r>
            <w:r>
              <w:rPr>
                <w:sz w:val="24"/>
              </w:rPr>
              <w:t>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大气由干洁空气、水汽、悬浮微粒组成。在结构上将大气圈分为五个气层，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 xml:space="preserve">_________ </w:t>
            </w:r>
            <w:r>
              <w:rPr>
                <w:sz w:val="24"/>
              </w:rPr>
              <w:t>最接近地面，平均厚度约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对流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平流层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暖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散逸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同一经纬度“高处不胜寒”的原因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气压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空气稀薄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到达的太阳辐射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到达的地面辐射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中国古代的一部作品，以神游天地、上下求索的幻想境界表达了作者对理想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执着追求，大量运用“美人芳草”的比兴手法和瑰丽的语言，闪耀着南方楚文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化的奇丽色彩。该作品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《诗经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《老子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《庄子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《离骚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《齐民要术》自序：“盖神农为耒耜，以利天下。尧命四子，敬授民时。舜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后稷，食为政首。……殷周之盛。《诗》《书》所述，要在安民，富而教之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段话主要强调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儒家对农业的重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改进生产工具的意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历法与农业的关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对人民教化的重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纳米（</w:t>
            </w:r>
            <w:r>
              <w:rPr>
                <w:sz w:val="24"/>
              </w:rPr>
              <w:t>nm</w:t>
            </w:r>
            <w:r>
              <w:rPr>
                <w:sz w:val="24"/>
              </w:rPr>
              <w:t>），又称毫微米，是长度的度量单位，一纳米是一米的</w:t>
            </w:r>
            <w:r>
              <w:rPr>
                <w:sz w:val="24"/>
              </w:rPr>
              <w:t xml:space="preserve">_____, </w:t>
            </w:r>
            <w:r>
              <w:rPr>
                <w:sz w:val="24"/>
              </w:rPr>
              <w:t>略等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个原子排列起来的长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十万分之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百万分之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千万分之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十亿分之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4"/>
              </w:rPr>
              <w:t>以下关于网络常识陈述</w:t>
            </w:r>
            <w:r>
              <w:rPr>
                <w:bCs/>
                <w:sz w:val="24"/>
                <w:u w:val="single"/>
              </w:rPr>
              <w:t>不正确</w:t>
            </w:r>
            <w:r>
              <w:rPr>
                <w:bCs/>
                <w:sz w:val="24"/>
              </w:rPr>
              <w:t>的一项是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计算机网络根据网络的范围一般分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局域网</w:t>
            </w:r>
            <w:r>
              <w:rPr>
                <w:bCs/>
                <w:sz w:val="24"/>
              </w:rPr>
              <w:t>LAN)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广域网</w:t>
            </w:r>
            <w:r>
              <w:rPr>
                <w:bCs/>
                <w:sz w:val="24"/>
              </w:rPr>
              <w:t>WAN)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以</w:t>
            </w:r>
            <w:r>
              <w:rPr>
                <w:bCs/>
                <w:sz w:val="24"/>
              </w:rPr>
              <w:t>cn</w:t>
            </w:r>
            <w:r>
              <w:rPr>
                <w:bCs/>
                <w:sz w:val="24"/>
              </w:rPr>
              <w:t>结尾的站点是中国境地内独有的站点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 </w:t>
            </w:r>
            <w:r>
              <w:rPr>
                <w:bCs/>
                <w:sz w:val="24"/>
              </w:rPr>
              <w:t>目前</w:t>
            </w:r>
            <w:r>
              <w:rPr>
                <w:bCs/>
                <w:sz w:val="24"/>
              </w:rPr>
              <w:t>Internet</w:t>
            </w:r>
            <w:r>
              <w:rPr>
                <w:bCs/>
                <w:sz w:val="24"/>
              </w:rPr>
              <w:t>上广泛采用的通信协议是</w:t>
            </w:r>
            <w:r>
              <w:rPr>
                <w:bCs/>
                <w:sz w:val="24"/>
              </w:rPr>
              <w:t>TCP</w:t>
            </w:r>
            <w:r>
              <w:rPr>
                <w:bCs/>
                <w:sz w:val="24"/>
              </w:rPr>
              <w:t>／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协议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D.  IP</w:t>
            </w:r>
            <w:r>
              <w:rPr>
                <w:bCs/>
                <w:sz w:val="24"/>
              </w:rPr>
              <w:t>地址的组成是由三个点分隔着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个数字组成，这些数字必须在一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的数字范围内选取，据此，</w:t>
            </w:r>
            <w:r>
              <w:rPr>
                <w:bCs/>
                <w:sz w:val="24"/>
              </w:rPr>
              <w:t>44.59.298.156</w:t>
            </w:r>
            <w:r>
              <w:rPr>
                <w:bCs/>
                <w:sz w:val="24"/>
              </w:rPr>
              <w:t>就属于一个有效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地址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《老子•五十八章》说：“祸兮福所倚，福兮祸所伏。”这句话体现出的中国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统思维模式是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．整体思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．辩证思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．抽象思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．类比思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4"/>
              </w:rPr>
              <w:t>以下关于西方文化的说法</w:t>
            </w:r>
            <w:r>
              <w:rPr>
                <w:bCs/>
                <w:sz w:val="24"/>
                <w:u w:val="single"/>
              </w:rPr>
              <w:t>不正确</w:t>
            </w:r>
            <w:r>
              <w:rPr>
                <w:bCs/>
                <w:sz w:val="24"/>
              </w:rPr>
              <w:t>的一项是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被誉为“交响乐之父”的是海顿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弗洛伊德把“弑父娶母”的恋母情结称之为俄狄浦斯情结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在我头上灿烂的星空，道德律令在我心中”是黑格尔的名言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狄俄尼索斯崇拜是一种宣泄，而阿波罗崇拜是一种理性升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应用文写作（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外国语学院承办了本校第二十届英语演讲比赛，现将派送前两名获胜者参加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杯英语演讲大赛华南赛区的赛事。因为获奖选手将代表学校参赛，学院特请求学校相关部门对本次活动给予资金方面的资助。请根据这个具体情况以外国语学院的名义拟一封请示报告，要求条理清晰、理由充分、要求合理、格式正确、语言得体，全文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现代汉语写作（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读以下短文，并以《名声》为题，写一篇作文。体裁不限（诗歌除外），要求见解独到，思路开阔，文笔流畅，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名声》（摘录）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  <w:t>叔本华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名声和荣誉好比孪生兄弟，像双子星座的卡斯特和波勒士，一是不朽的，一是非永恒的。荣誉是每个人在相似的情况下应有的表现，而名声则无法求之于每个人。我们有权赋予自己有“荣誉感”的品格，而名声则需他人赋予。我们的荣誉最多使他人认识我们，而名声则有更高远的成就。每个人皆能求得荣誉，只有少数人可获得名声，因而只有具特殊卓越成就的人才获得名声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再说，假如一个人有了这种成就，是完全依赖自身的，不像名声要依靠他人。如果获得赞美是他惟一的目标，他自身便没有可以赞美之处了。徒有虚名之人，本身没有坚实的底子作为名声的背景，他终于会对自己不满。总有一天，当自慰造成的幻梦消失，他便会在已经爬上的高处感到晕眩，或把自己视为假钞，或者害怕着当真相大白时的贬谪，他几乎可以在当时的聪明人面前看到后世对他的辱骂，他就像一个由于假遗嘱而得到财产的人那样惶惶不可终日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真正的名声是死后方得的。他虽然没有亲自领受，却是个幸福的人。因为他拥有他赢得名声的伟大品质，又有机会充分发展，有闲暇做他想做的事，可以献身于他喜爱的事业中。惟有发自心灵深处的作品才能获得桂冠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一旦将伟大精神或者睿智融入作品，便会受到未来无数代人的赞赏。身后之名的价值乃于它是纯正不伪的，它也是对伟大心灵的报答。作品能否在作者生前获得赞赏全凭机会。普通人都没有鉴赏力，无法领会巨著的深奥处。人们大都只是盲目地追随权威人物。因此，在生前名声散播得既广又远之聪明人，不要太重视这个名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汉语写作与百科知识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5</w:t>
    </w:r>
    <w:r>
      <w:rPr/>
      <w:t>页，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5250931.htm" TargetMode="External"/><Relationship Id="rId4" Type="http://schemas.openxmlformats.org/officeDocument/2006/relationships/hyperlink" Target="http://baike.baidu.com/view/167248.htm" TargetMode="External"/><Relationship Id="rId5" Type="http://schemas.openxmlformats.org/officeDocument/2006/relationships/hyperlink" Target="http://baike.baidu.com/view/135069.htm" TargetMode="External"/><Relationship Id="rId6" Type="http://schemas.openxmlformats.org/officeDocument/2006/relationships/hyperlink" Target="http://baike.baidu.com/view/408686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36:00Z</dcterms:created>
  <dc:creator>xjt</dc:creator>
  <dc:description/>
  <cp:keywords/>
  <dc:language>en-US</dc:language>
  <cp:lastModifiedBy>a</cp:lastModifiedBy>
  <cp:lastPrinted>2014-11-16T15:43:00Z</cp:lastPrinted>
  <dcterms:modified xsi:type="dcterms:W3CDTF">2015-07-17T10:10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