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金融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金融学综合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431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项选择题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年诺贝尔经济学奖获得者为（　　）。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梯若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曼昆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萨金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B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年诺贝尔经济学奖获得者的主要研究领域为（　　）。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公司金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行为金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金融经济学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货币理论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无差异曲线的形态取决于（    ）。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消费者偏好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消费者收入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商品的价格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商品效用水平的大小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消费者剩余是消费者的（    ）。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实际所得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主观感受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没有购买的部分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消费者剩余部分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恩格尔曲线从（    ）导出。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价格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消费曲线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收入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消费曲线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无差异曲线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预算线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厂商以最小成本生产出既定产量时，则他（   ）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收益为零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获得最大利润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未获得最大利润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无法确定是否获得最大利润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解决信息不对称的手段，（   ）除外。</w:t>
            </w:r>
          </w:p>
          <w:p>
            <w:pPr>
              <w:pStyle w:val="Style16"/>
              <w:spacing w:before="0" w:after="0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信誉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质量保证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低价格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品牌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如果个人偏好是（  ）的，则每一个帕累托有效配置对于商品的某个初始禀赋来说，是一个竞争性均衡。</w:t>
            </w:r>
          </w:p>
          <w:p>
            <w:pPr>
              <w:pStyle w:val="Style16"/>
              <w:spacing w:before="0" w:after="0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凸型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凹型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球型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水平型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导致经济周期性波动的投资主要是（　　）。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存货投资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固定资产投资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意愿投资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重置投资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滞胀具有以下特征（　　）。</w:t>
            </w:r>
          </w:p>
          <w:p>
            <w:pPr>
              <w:pStyle w:val="Style16"/>
              <w:spacing w:before="0" w:after="0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产出减少 价格上升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产出增加 价格上升   </w:t>
            </w:r>
          </w:p>
          <w:p>
            <w:pPr>
              <w:pStyle w:val="Style16"/>
              <w:spacing w:before="0" w:after="0"/>
              <w:ind w:firstLine="315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产出增加 价格下降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产出减少 价格下降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索洛模型中的黄金分割律是指（   ）。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资本的边际产品等于劳动的增长率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资本的边际产品等于储蓄的增长率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储蓄的增长率等于投资的增长率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消费的增长率等于劳动的增长率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下列哪种情况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增加货币供给不会影响均衡收入（    ）。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陡峭，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 xml:space="preserve">曲线平缓 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陡峭，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曲线也陡峭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平缓，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曲线垂直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和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曲线一样平缓</w:t>
            </w:r>
          </w:p>
          <w:p>
            <w:pPr>
              <w:pStyle w:val="3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3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．经济学主要有以下流派，（    ）除外。</w:t>
            </w:r>
          </w:p>
          <w:p>
            <w:pPr>
              <w:pStyle w:val="3"/>
              <w:ind w:left="424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新古典主义 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发展经济学 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新凯恩斯主义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新制度经济学</w:t>
            </w:r>
          </w:p>
          <w:p>
            <w:pPr>
              <w:pStyle w:val="3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央行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货币政策</w:t>
            </w:r>
            <w:r>
              <w:rPr>
                <w:rFonts w:ascii="宋体;SimSun" w:hAnsi="宋体;SimSun" w:cs="宋体;SimSun"/>
                <w:bCs/>
                <w:szCs w:val="21"/>
              </w:rPr>
              <w:t>有多种工具形式，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除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调整存款准备金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再贴现率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投资组合   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公开市场操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3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央行在公开市场业务上大量</w:t>
            </w:r>
            <w:r>
              <w:rPr>
                <w:rFonts w:ascii="宋体;SimSun" w:hAnsi="宋体;SimSun" w:cs="宋体;SimSun"/>
                <w:bCs/>
                <w:szCs w:val="21"/>
              </w:rPr>
              <w:t>购买</w:t>
            </w:r>
            <w:r>
              <w:rPr>
                <w:rFonts w:ascii="宋体;SimSun" w:hAnsi="宋体;SimSun" w:cs="宋体;SimSun"/>
                <w:bCs/>
                <w:szCs w:val="21"/>
              </w:rPr>
              <w:t>有价证券，意味着货币政策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。 </w:t>
            </w:r>
          </w:p>
          <w:p>
            <w:pPr>
              <w:pStyle w:val="3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放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收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不一定 </w:t>
            </w:r>
          </w:p>
          <w:p>
            <w:pPr>
              <w:pStyle w:val="3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．魏克赛尔通过（    ）解决了李嘉图货币数量说理论难题。</w:t>
            </w:r>
          </w:p>
          <w:p>
            <w:pPr>
              <w:pStyle w:val="3"/>
              <w:ind w:left="0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名义利率与实际利率相对关系的论点</w:t>
            </w:r>
          </w:p>
          <w:p>
            <w:pPr>
              <w:pStyle w:val="3"/>
              <w:ind w:left="424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市场利率与自然利率相对关系的论点</w:t>
            </w:r>
          </w:p>
          <w:p>
            <w:pPr>
              <w:pStyle w:val="3"/>
              <w:ind w:left="424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物价水平与利率相对关系的论点</w:t>
            </w:r>
          </w:p>
          <w:p>
            <w:pPr>
              <w:pStyle w:val="3"/>
              <w:ind w:left="424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相对价格与绝对价格相对关系的论点</w:t>
            </w:r>
          </w:p>
          <w:p>
            <w:pPr>
              <w:pStyle w:val="3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．研究金融发展与经济增长关系的理论是（   ）。</w:t>
            </w:r>
          </w:p>
          <w:p>
            <w:pPr>
              <w:pStyle w:val="3"/>
              <w:ind w:left="424" w:hanging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金融深化论 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金融创新论 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凯恩斯主义理论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货币主义理论</w:t>
            </w:r>
          </w:p>
          <w:p>
            <w:pPr>
              <w:pStyle w:val="3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．下面哪几项构成克鲁格曼不可能三角，（     ）除外。</w:t>
            </w:r>
          </w:p>
          <w:p>
            <w:pPr>
              <w:pStyle w:val="3"/>
              <w:ind w:left="424" w:hanging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资本自由流动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独立的货币政策 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固定汇率制度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货币贬值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．采用了联系汇率制度的国家与地区为（    ）。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香港与阿根廷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阿根廷与巴西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墨西哥与阿根廷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香港与墨西哥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880-1914</w:t>
            </w:r>
            <w:r>
              <w:rPr>
                <w:sz w:val="21"/>
                <w:szCs w:val="21"/>
              </w:rPr>
              <w:t>年国际货币体系为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浮动汇率制　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国际金本位制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布雷顿森林体系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牙买加体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在采用直接标价的前提下，如果需要比原来更</w:t>
            </w:r>
            <w:r>
              <w:rPr>
                <w:sz w:val="21"/>
                <w:szCs w:val="21"/>
              </w:rPr>
              <w:t>多</w:t>
            </w:r>
            <w:r>
              <w:rPr>
                <w:sz w:val="21"/>
                <w:szCs w:val="21"/>
              </w:rPr>
              <w:t>的本币兑换一定数量的外国货币，这表明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币币值上升，外币币值下降，通常称为外汇汇率上升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币币值下降，外币币值上升，通常称为外汇汇率上升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币币值上升，外币币值下降，通常称为外汇汇率下降</w:t>
            </w:r>
          </w:p>
          <w:p>
            <w:pPr>
              <w:pStyle w:val="Style16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币币值下降，外币币值上升，通常称为外汇汇率下降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．负责国际汇率监督的国际机构是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IMF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IS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WTO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WB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．一价定律下列哪种汇率理论的理论基石</w:t>
            </w:r>
          </w:p>
          <w:p>
            <w:pPr>
              <w:pStyle w:val="Style16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PP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IP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UIP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国际收支说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．外汇风险包括如下类型，哪一种除外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交易风险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操作风险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会计风险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经营风险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风险转移的方法有三种，（     ）除外。</w:t>
            </w:r>
          </w:p>
          <w:p>
            <w:pPr>
              <w:pStyle w:val="Style16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保险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套期保值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分散投资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互换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．投资银行的传统业务包括（     ）。</w:t>
            </w:r>
          </w:p>
          <w:p>
            <w:pPr>
              <w:pStyle w:val="Style16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兼并与收购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自营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项目融资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风险管理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. </w:t>
            </w:r>
            <w:r>
              <w:rPr>
                <w:sz w:val="21"/>
                <w:szCs w:val="21"/>
              </w:rPr>
              <w:t>全球较为成功地实行做市商制度的是（　　）</w:t>
            </w:r>
          </w:p>
          <w:p>
            <w:pPr>
              <w:pStyle w:val="Style16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中国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股市场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股市场  </w:t>
            </w:r>
            <w:r>
              <w:rPr>
                <w:sz w:val="21"/>
                <w:szCs w:val="21"/>
              </w:rPr>
              <w:t>C. Nasdaq</w:t>
            </w:r>
            <w:r>
              <w:rPr>
                <w:sz w:val="21"/>
                <w:szCs w:val="21"/>
              </w:rPr>
              <w:t xml:space="preserve">市场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纽约证券市场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. </w:t>
            </w:r>
            <w:r>
              <w:rPr>
                <w:sz w:val="21"/>
                <w:szCs w:val="21"/>
              </w:rPr>
              <w:t>中国股市市场主要有以下形式（　　）</w:t>
            </w:r>
          </w:p>
          <w:p>
            <w:pPr>
              <w:pStyle w:val="Style16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主板市场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 xml:space="preserve">创业板市场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 xml:space="preserve">中小板市场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量化投资市场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 xml:space="preserve">29. </w:t>
            </w:r>
            <w:r>
              <w:rPr>
                <w:sz w:val="21"/>
                <w:szCs w:val="21"/>
              </w:rPr>
              <w:t>优先股不具有的权利是（    ）。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股利分配权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 xml:space="preserve">剩余资产分配权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 xml:space="preserve">表决权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优于普通股的分配权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．沪港通表现出中国的（    ）进程加快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金融创新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金融改革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金融开放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金融发展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计算题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已知效用函数为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1"/>
                <w:szCs w:val="21"/>
              </w:rPr>
              <w:t>，预算约束为：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</w:r>
            <m:oMath xmlns:m="http://schemas.openxmlformats.org/officeDocument/2006/math"/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消费者均衡条件；</w:t>
            </w:r>
          </w:p>
          <w:p>
            <w:pPr>
              <w:pStyle w:val="Normal"/>
              <w:spacing w:lineRule="exact" w:line="380"/>
              <w:ind w:firstLine="735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1"/>
                <w:szCs w:val="21"/>
              </w:rPr>
              <w:t>的需求函数；</w:t>
            </w:r>
          </w:p>
          <w:p>
            <w:pPr>
              <w:pStyle w:val="Normal"/>
              <w:spacing w:lineRule="exact" w:line="380"/>
              <w:ind w:firstLine="735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1"/>
                <w:szCs w:val="21"/>
              </w:rPr>
              <w:t>的需求的点价格弹性。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两家厂商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正计划推出手机。各厂商既可以开发一种高性能、高质量的手机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，也可以开发一种低性能、低质量的计算机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。市场研究表明各厂商在不同策略下相应的利润由如下收益矩阵给出。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厂商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H             L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厂商</w:t>
            </w:r>
            <w:r>
              <w:rPr>
                <w:sz w:val="21"/>
                <w:szCs w:val="21"/>
              </w:rPr>
              <w:t>A         H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635</wp:posOffset>
                      </wp:positionV>
                      <wp:extent cx="2057400" cy="501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4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4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39.5pt;mso-wrap-distance-left:9pt;mso-wrap-distance-right:9pt;mso-wrap-distance-top:0pt;mso-wrap-distance-bottom:0pt;margin-top:0.05pt;mso-position-vertical-relative:text;margin-left:158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L 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如果两厂商同时做出决策且用极大化极小（低风险）策略，结果将是什么？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假设两厂商都试图最大化利润，且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先开始计划并实施，结果会是怎样？如果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先开始，结果又会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假定经济满足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1"/>
                <w:szCs w:val="21"/>
              </w:rPr>
              <w:t>，且消费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1"/>
                <w:szCs w:val="21"/>
              </w:rPr>
              <w:t>，投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1"/>
                <w:szCs w:val="21"/>
              </w:rPr>
              <w:t>，货币需求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1"/>
                <w:szCs w:val="21"/>
              </w:rPr>
              <w:t>，名义货币供给量</w:t>
            </w:r>
            <w:r>
              <w:rPr>
                <w:sz w:val="21"/>
                <w:szCs w:val="21"/>
              </w:rPr>
              <w:t>6000</w:t>
            </w:r>
            <w:r>
              <w:rPr>
                <w:sz w:val="21"/>
                <w:szCs w:val="21"/>
              </w:rPr>
              <w:t>亿元，价格水平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问当政府支出从</w:t>
            </w:r>
            <w:r>
              <w:rPr>
                <w:sz w:val="21"/>
                <w:szCs w:val="21"/>
              </w:rPr>
              <w:t>7500</w:t>
            </w:r>
            <w:r>
              <w:rPr>
                <w:sz w:val="21"/>
                <w:szCs w:val="21"/>
              </w:rPr>
              <w:t>增加到</w:t>
            </w:r>
            <w:r>
              <w:rPr>
                <w:sz w:val="21"/>
                <w:szCs w:val="21"/>
              </w:rPr>
              <w:t>8500</w:t>
            </w:r>
            <w:r>
              <w:rPr>
                <w:sz w:val="21"/>
                <w:szCs w:val="21"/>
              </w:rPr>
              <w:t>亿时，政府支出的挤出效应有多大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如果要使一国的年产出增长率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7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在储蓄率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条件下，根据新古典模型，资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产出比率应有何相应变化？ </w:t>
            </w:r>
          </w:p>
          <w:p>
            <w:pPr>
              <w:pStyle w:val="Normal"/>
              <w:ind w:firstLine="517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8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假定法定准备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没有超额准备，对现金的需求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美元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假定总准备金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美元，货币供给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若中央银行把准备率提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货币供给变动多少？（假定总准备金仍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美元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中央银行买进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美元政府债券（存款准备金率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货币供给变动如何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某一协议价格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有效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的欧式看涨期权价格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标的股票价格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该股票预计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后各支付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股息，所有期限的无风险连续复利年利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请问该股票协议价格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有效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的欧式看跌期权价格等于多少？简要说明欧式看跌期权与美欧式看跌期权的区别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分析与论述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场是否有效方面持有截然相反观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尤金•法马和罗伯特•席勒分享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诺贝尔经济学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请给予相应评价。</w:t>
            </w:r>
          </w:p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请从金融衍生产品角度分析当前的中国金融创新（举例说明）。</w:t>
            </w:r>
          </w:p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请阐述目前中国金融体系可能存在的主要风险与相应对策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1"/>
    </w:rPr>
  </w:style>
  <w:style w:type="paragraph" w:styleId="3">
    <w:name w:val="列表 3"/>
    <w:basedOn w:val="Normal"/>
    <w:qFormat/>
    <w:pPr>
      <w:ind w:left="1260" w:hanging="420"/>
    </w:pPr>
    <w:rPr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</cp:lastModifiedBy>
  <dcterms:modified xsi:type="dcterms:W3CDTF">2015-07-17T10:06:00Z</dcterms:modified>
  <cp:revision>82</cp:revision>
  <dc:subject/>
  <dc:title> </dc:title>
</cp:coreProperties>
</file>