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sz w:val="21"/>
          <w:szCs w:val="21"/>
        </w:rPr>
        <w:t>汉语国际教育硕士（专业学位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考试科目名称：</w:t>
      </w:r>
      <w:r>
        <w:rPr>
          <w:rFonts w:cs="宋体" w:ascii="宋体" w:hAnsi="宋体"/>
          <w:color w:val="000000"/>
          <w:sz w:val="21"/>
          <w:szCs w:val="21"/>
        </w:rPr>
        <w:t>35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汉语基础  </w:t>
      </w:r>
      <w:r>
        <w:rPr>
          <w:rFonts w:cs="宋体" w:ascii="宋体" w:hAnsi="宋体"/>
          <w:sz w:val="21"/>
          <w:szCs w:val="21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、汉语语言学基础知识题（共</w:t>
            </w:r>
            <w:r>
              <w:rPr>
                <w:rFonts w:eastAsia="黑体" w:ascii="黑体" w:hAnsi="黑体"/>
                <w:sz w:val="21"/>
                <w:szCs w:val="21"/>
              </w:rPr>
              <w:t>8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.</w:t>
            </w:r>
            <w:r>
              <w:rPr>
                <w:rFonts w:ascii="黑体" w:hAnsi="黑体" w:eastAsia="黑体"/>
                <w:sz w:val="21"/>
                <w:szCs w:val="21"/>
              </w:rPr>
              <w:t>填空题（每空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分，共</w:t>
            </w:r>
            <w:r>
              <w:rPr>
                <w:rFonts w:eastAsia="黑体" w:ascii="黑体" w:hAnsi="黑体"/>
                <w:sz w:val="21"/>
                <w:szCs w:val="21"/>
              </w:rPr>
              <w:t>2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《汉语拼音方案》是一个采用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字母拼写现代汉语普通话语音的方案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“</w:t>
            </w:r>
            <w:r>
              <w:rPr>
                <w:rFonts w:cs="宋体" w:ascii="宋体" w:hAnsi="宋体"/>
                <w:sz w:val="21"/>
                <w:szCs w:val="21"/>
              </w:rPr>
              <w:t>ɡ</w:t>
            </w:r>
            <w:r>
              <w:rPr>
                <w:sz w:val="21"/>
                <w:szCs w:val="21"/>
              </w:rPr>
              <w:t>u</w:t>
            </w:r>
            <w:r>
              <w:rPr>
                <w:rFonts w:cs="宋体" w:ascii="宋体" w:hAnsi="宋体"/>
                <w:sz w:val="21"/>
                <w:szCs w:val="21"/>
              </w:rPr>
              <w:t>ī”</w:t>
            </w:r>
            <w:r>
              <w:rPr>
                <w:sz w:val="21"/>
                <w:szCs w:val="21"/>
              </w:rPr>
              <w:t>这个音节有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个音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普通话中的舌面不送气清塞擦音是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，其国际音标是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从汉字符号记录语言的单位来看，现代汉字基本上是一种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文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根据传统汉字“六书”，“本”是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字，“斩”是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字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现代汉语词汇是一个动态的集合体，它有不同的来源，如“驸马”是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词，“埋单”是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词，“克隆”和“</w:t>
            </w:r>
            <w:r>
              <w:rPr>
                <w:sz w:val="21"/>
                <w:szCs w:val="21"/>
              </w:rPr>
              <w:t>WTO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是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词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）在双音节词中，从构词方式上来看，合成词占绝对优势。合成词的构词方式主要有三种：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、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和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“着”用在动词后表示（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）或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）从语法结构关系上讲，“吃面条”和“吃食堂”都是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）结构，但从语义结构关系上讲，它们分别是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和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《礼记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大学》“如好好色”一句古注曰：“好好，上呼报反，下如字”，今音第一个“好”读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，第二个“好”读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eastAsia="黑体"/>
                <w:sz w:val="21"/>
                <w:szCs w:val="21"/>
              </w:rPr>
              <w:t>选择题（每小题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分，共</w:t>
            </w:r>
            <w:r>
              <w:rPr>
                <w:rFonts w:eastAsia="黑体" w:ascii="黑体" w:hAnsi="黑体"/>
                <w:sz w:val="21"/>
                <w:szCs w:val="21"/>
              </w:rPr>
              <w:t>2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汉语普通话中四声的差别主要是由什么决定的</w:t>
            </w:r>
            <w:r>
              <w:rPr>
                <w:sz w:val="21"/>
              </w:rPr>
              <w:t>：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音高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sz w:val="21"/>
              </w:rPr>
              <w:t>音强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sz w:val="21"/>
              </w:rPr>
              <w:t>音长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sz w:val="21"/>
              </w:rPr>
              <w:t>音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“北京市”的正确汉语拼音书写是：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běi jīn</w:t>
            </w:r>
            <w:r>
              <w:rPr>
                <w:rFonts w:cs="宋体" w:ascii="宋体" w:hAnsi="宋体"/>
                <w:sz w:val="21"/>
                <w:szCs w:val="21"/>
              </w:rPr>
              <w:t>ɡ</w:t>
            </w:r>
            <w:r>
              <w:rPr>
                <w:sz w:val="21"/>
                <w:szCs w:val="21"/>
              </w:rPr>
              <w:t xml:space="preserve"> shì     </w:t>
            </w:r>
            <w:r>
              <w:rPr>
                <w:rFonts w:cs="宋体" w:ascii="宋体" w:hAnsi="宋体"/>
                <w:sz w:val="21"/>
                <w:szCs w:val="21"/>
              </w:rPr>
              <w:t>B. Běijīnɡ shì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>C. Běijīnɡ Shì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>D. Běijīnɡshì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出现在</w:t>
            </w:r>
            <w:r>
              <w:rPr>
                <w:rFonts w:cs="宋体" w:ascii="宋体" w:hAnsi="宋体"/>
                <w:sz w:val="21"/>
                <w:szCs w:val="21"/>
              </w:rPr>
              <w:t>ü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之间时，音位</w:t>
            </w:r>
            <w:r>
              <w:rPr>
                <w:sz w:val="21"/>
                <w:szCs w:val="21"/>
              </w:rPr>
              <w:t>/a/</w:t>
            </w:r>
            <w:r>
              <w:rPr>
                <w:sz w:val="21"/>
                <w:szCs w:val="21"/>
              </w:rPr>
              <w:t>的变体是：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. [a]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B. [A]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C. [</w:t>
            </w:r>
            <w:r>
              <w:rPr>
                <w:rFonts w:cs="IpaPanADD" w:ascii="IpaPanADD" w:hAnsi="IpaPanADD"/>
                <w:sz w:val="21"/>
                <w:szCs w:val="21"/>
              </w:rPr>
              <w:t>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>D. [</w:t>
            </w:r>
            <w:r>
              <w:rPr>
                <w:rFonts w:cs="IpaPanADD" w:ascii="IpaPanADD" w:hAnsi="IpaPanADD"/>
                <w:sz w:val="21"/>
                <w:szCs w:val="21"/>
              </w:rPr>
              <w:t></w:t>
            </w:r>
            <w:r>
              <w:rPr>
                <w:rFonts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普通话韵母</w:t>
            </w:r>
            <w:r>
              <w:rPr>
                <w:rFonts w:cs="宋体" w:ascii="宋体" w:hAnsi="宋体"/>
                <w:sz w:val="21"/>
                <w:szCs w:val="21"/>
              </w:rPr>
              <w:t>er</w:t>
            </w:r>
            <w:r>
              <w:rPr>
                <w:rFonts w:ascii="宋体" w:hAnsi="宋体" w:cs="宋体"/>
                <w:sz w:val="21"/>
                <w:szCs w:val="21"/>
              </w:rPr>
              <w:t>属于：（      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复元音韵母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单元音韵母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前鼻韵母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后鼻韵母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首创“部首法”的字书是：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>汉许慎《说文解字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明梅膺祚《字汇》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清《康熙字典》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《新华字典》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汉字字体发展史上最重要的变化是：（      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篆的出现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>隶变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楷书的定型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 xml:space="preserve">行书的出现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下列词语繁简转换完全正确的一组是：（      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>皇后——皇後   理发——理發   丑陋——醜陋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 xml:space="preserve">谷物——榖物   修理——脩理   乙丑——乙醜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>出发——出發   才干——才幹   剩余——剩馀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公里——公裏   脸面——臉麵   放松——放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从构词法的角度来讲，与其他三个不同的一个是：（      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猩猩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 xml:space="preserve">潺潺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娓娓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仅仅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）下列各组中划线的词，不属于同形同音词的是：（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>一粒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米</w:t>
            </w:r>
            <w:r>
              <w:rPr>
                <w:rFonts w:ascii="宋体" w:hAnsi="宋体" w:cs="宋体"/>
                <w:sz w:val="21"/>
                <w:szCs w:val="21"/>
              </w:rPr>
              <w:t>；一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米</w:t>
            </w:r>
            <w:r>
              <w:rPr>
                <w:rFonts w:ascii="宋体" w:hAnsi="宋体" w:cs="宋体"/>
                <w:sz w:val="21"/>
                <w:szCs w:val="21"/>
              </w:rPr>
              <w:t xml:space="preserve">长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出</w:t>
            </w:r>
            <w:r>
              <w:rPr>
                <w:rFonts w:ascii="宋体" w:hAnsi="宋体" w:cs="宋体"/>
                <w:sz w:val="21"/>
                <w:szCs w:val="21"/>
              </w:rPr>
              <w:t>门；一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出</w:t>
            </w:r>
            <w:r>
              <w:rPr>
                <w:rFonts w:ascii="宋体" w:hAnsi="宋体" w:cs="宋体"/>
                <w:sz w:val="21"/>
                <w:szCs w:val="21"/>
              </w:rPr>
              <w:t xml:space="preserve">戏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>一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锁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锁</w:t>
            </w:r>
            <w:r>
              <w:rPr>
                <w:rFonts w:ascii="宋体" w:hAnsi="宋体" w:cs="宋体"/>
                <w:sz w:val="21"/>
                <w:szCs w:val="21"/>
              </w:rPr>
              <w:t xml:space="preserve">门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一朵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花</w:t>
            </w:r>
            <w:r>
              <w:rPr>
                <w:rFonts w:ascii="宋体" w:hAnsi="宋体" w:cs="宋体"/>
                <w:sz w:val="21"/>
                <w:szCs w:val="21"/>
              </w:rPr>
              <w:t>；乱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花</w:t>
            </w:r>
            <w:r>
              <w:rPr>
                <w:rFonts w:ascii="宋体" w:hAnsi="宋体" w:cs="宋体"/>
                <w:sz w:val="21"/>
                <w:szCs w:val="21"/>
              </w:rPr>
              <w:t>钱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从词性上讲，“将来”属于（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副词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动词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名词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区别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）下面的“</w:t>
            </w:r>
            <w:r>
              <w:rPr>
                <w:rFonts w:cs="宋体" w:ascii="宋体" w:hAnsi="宋体"/>
                <w:sz w:val="21"/>
                <w:szCs w:val="21"/>
              </w:rPr>
              <w:t>VP+</w:t>
            </w:r>
            <w:r>
              <w:rPr>
                <w:rFonts w:ascii="宋体" w:hAnsi="宋体" w:cs="宋体"/>
                <w:sz w:val="21"/>
                <w:szCs w:val="21"/>
              </w:rPr>
              <w:t>的”结构中，歧义指数与其他三个不同的是（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给他的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 xml:space="preserve">游泳的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吃的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喝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）下列句子中，属于受事性主谓谓语句的一个是（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这件事我没有听说过。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 xml:space="preserve">老张身体非常棒。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这孩子，我真没办法。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麦老师教我们英语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）下面句子中，不属于是非问的一个是（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你去北京吗？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 xml:space="preserve">你是老张吗？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你有什么办法吗？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你去北京干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面“动词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了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时量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了”结构有歧义的是：（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伤了三天了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>等了三天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看了三天了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想了三天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）“在高原的土地上种下一株株的树苗，也就是种下了一个美好的希望”使用的辞格是：（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排比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对偶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双关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拈连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）“飞流直下三千尺，疑是银河落九天”用的修辞手法是：（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对偶和比喻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>对偶和夸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比喻和拟人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比喻和夸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）下列句子中，不属于宾语前置的是：（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姜氏何厌之有？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谁之过与？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谏而不入，则莫之继也？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微斯人，吾谁与归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）下列句子中的“于”，不表示被动的是：（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劳心者治人，劳力者治于人。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B. </w:t>
            </w:r>
            <w:r>
              <w:rPr>
                <w:rFonts w:ascii="宋体" w:hAnsi="宋体" w:cs="宋体"/>
                <w:sz w:val="21"/>
                <w:szCs w:val="21"/>
              </w:rPr>
              <w:t>然而兵破于陈涉，地夺于刘氏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C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吾甚惭于孟子。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D. </w:t>
            </w:r>
            <w:r>
              <w:rPr>
                <w:rFonts w:ascii="宋体" w:hAnsi="宋体" w:cs="宋体"/>
                <w:sz w:val="21"/>
                <w:szCs w:val="21"/>
              </w:rPr>
              <w:t>郤克伤于矢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）“友直，友谅，友多闻，益矣”中“谅”的意思是：（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 xml:space="preserve">．体谅    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 xml:space="preserve">．谅解    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 xml:space="preserve">．勇敢     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．诚信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）下列句子中的“解”，用的是其本义的是：（      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．太祖与韩遂、马超战渭南，问计于詡。对曰：“離之而已”。太祖曰：“解”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．始臣之解牛之时，所见无非牛者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．今独王陈，恐天下解也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．解履不敢当阶，就履，跪而举之，屏于侧。</w:t>
            </w:r>
          </w:p>
          <w:p>
            <w:pPr>
              <w:pStyle w:val="Normal"/>
              <w:tabs>
                <w:tab w:val="clear" w:pos="420"/>
                <w:tab w:val="left" w:pos="73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eastAsia="黑体"/>
                <w:sz w:val="21"/>
                <w:szCs w:val="21"/>
              </w:rPr>
              <w:t>简答题（每题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，共</w:t>
            </w:r>
            <w:r>
              <w:rPr>
                <w:rFonts w:eastAsia="黑体" w:ascii="黑体" w:hAnsi="黑体"/>
                <w:sz w:val="21"/>
                <w:szCs w:val="21"/>
              </w:rPr>
              <w:t>4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举例说明普通话中“儿化”的作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举例说明调位</w:t>
            </w:r>
            <w:r>
              <w:rPr>
                <w:rFonts w:cs="宋体" w:ascii="宋体" w:hAnsi="宋体"/>
                <w:sz w:val="21"/>
                <w:szCs w:val="21"/>
              </w:rPr>
              <w:t>/214/</w:t>
            </w:r>
            <w:r>
              <w:rPr>
                <w:rFonts w:ascii="宋体" w:hAnsi="宋体" w:cs="宋体"/>
                <w:sz w:val="21"/>
                <w:szCs w:val="21"/>
              </w:rPr>
              <w:t>的音位变体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“仄仄平平仄仄平，平平仄仄平平仄”，请解释什么是“仄声”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举例说明什么是“社区词”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简要分析“我们单位就订了十份杂志”产生歧义的原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举例说明疑问代词的非疑问用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动词重叠式表达什么语法意义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举例说明什么是“隐喻”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、汉语应用能力题（共</w:t>
            </w:r>
            <w:r>
              <w:rPr>
                <w:rFonts w:eastAsia="黑体" w:ascii="黑体" w:hAnsi="黑体"/>
                <w:sz w:val="21"/>
                <w:szCs w:val="21"/>
              </w:rPr>
              <w:t>4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.</w:t>
            </w:r>
            <w:r>
              <w:rPr>
                <w:rFonts w:ascii="黑体" w:hAnsi="黑体" w:eastAsia="黑体"/>
                <w:sz w:val="21"/>
                <w:szCs w:val="21"/>
              </w:rPr>
              <w:t>语音题：请用汉语拼音和国际音标为下面这句话注音（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他去年差一点儿考上交通大学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eastAsia="黑体"/>
                <w:sz w:val="21"/>
                <w:szCs w:val="21"/>
              </w:rPr>
              <w:t>汉字题（第一小题</w:t>
            </w:r>
            <w:r>
              <w:rPr>
                <w:rFonts w:eastAsia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sz w:val="21"/>
                <w:szCs w:val="21"/>
              </w:rPr>
              <w:t>分，第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小题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分，共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改正下列成语中的错别字：一愁莫展、大放绝词、不径而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写出下面两个汉字的笔顺：肃、脊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eastAsia="黑体"/>
                <w:sz w:val="21"/>
                <w:szCs w:val="21"/>
              </w:rPr>
              <w:t>词汇题</w:t>
            </w:r>
            <w:r>
              <w:rPr>
                <w:rFonts w:ascii="黑体" w:hAnsi="黑体" w:eastAsia="黑体"/>
                <w:sz w:val="21"/>
                <w:szCs w:val="21"/>
              </w:rPr>
              <w:t>：为下列句子中划线的词释义（每小题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分，共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u w:val="single"/>
              </w:rPr>
              <w:t>别提</w:t>
            </w:r>
            <w:r>
              <w:rPr>
                <w:sz w:val="21"/>
                <w:szCs w:val="21"/>
              </w:rPr>
              <w:t>多难受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我们很久没去看过王老师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>可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u w:val="single"/>
              </w:rPr>
              <w:t>恐怕</w:t>
            </w:r>
            <w:r>
              <w:rPr>
                <w:sz w:val="21"/>
                <w:szCs w:val="21"/>
              </w:rPr>
              <w:t>他今天不会来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u w:val="single"/>
              </w:rPr>
              <w:t>出于</w:t>
            </w:r>
            <w:r>
              <w:rPr>
                <w:sz w:val="21"/>
                <w:szCs w:val="21"/>
              </w:rPr>
              <w:t>安全考虑，切勿酒后开车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他明天</w:t>
            </w:r>
            <w:r>
              <w:rPr>
                <w:sz w:val="21"/>
                <w:szCs w:val="21"/>
                <w:u w:val="single"/>
              </w:rPr>
              <w:t>准</w:t>
            </w:r>
            <w:r>
              <w:rPr>
                <w:sz w:val="21"/>
                <w:szCs w:val="21"/>
              </w:rPr>
              <w:t>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语法题：分析“一衣带水”、“狐假虎威”的节律停顿与语法结构（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文言文阅读题</w:t>
            </w:r>
            <w:r>
              <w:rPr>
                <w:rFonts w:ascii="黑体" w:hAnsi="黑体" w:eastAsia="黑体"/>
                <w:sz w:val="21"/>
                <w:szCs w:val="21"/>
              </w:rPr>
              <w:t>（标点并翻译成现代汉语）（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eastAsia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朔 文 辞 不 逊 高 自 称 誉 上 伟 之 令 待 诏 公 车 奉 禄 薄 未 得 省 见 久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之 朔 绐 驺 朱 儒 曰 上 以 若 曹 无 益 于 县 官 耕 田 力 作 固 不 及 人 临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众 处 官 不 能 治 民 从 军 击 虏 不 任 兵 事 无 益 于 国 用 徒 索 衣 食 今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欲 尽 杀 若 曹 朱 儒 大 恐 啼 泣 朔 教 曰 上 即 过 叩 头 请 罪 居 有 顷 闻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上 过 朱 儒 皆 号 泣 顿 首 上 问 何 为 对 曰 东 方 朔 言 上 欲 尽 诛 臣 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上 知 朔 多 端 召 问 朔 何 恐 朱 儒 为 对 曰 臣 朔 生 亦 言 死 亦 言 朱 儒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长 三 尺 余 奉 一 囊 粟 钱 二 百 四 十 臣 朔 长 九 尺 余 亦 奉 一 囊 粟 钱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二 百 四 十 朱 儒 饱 欲 死 臣 朔 饥 欲 死 臣 言 可 用 幸 异 其 礼 不 可 用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罢 之 无 令 但 索 长 安 米 上 大 笑 因 使 待 诏 金 马 门 稍 得 亲 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班固《汉书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东方朔列传》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三、汉语语言分析题（</w:t>
            </w:r>
            <w:r>
              <w:rPr>
                <w:rFonts w:eastAsia="黑体" w:ascii="黑体" w:hAnsi="黑体"/>
                <w:sz w:val="21"/>
                <w:szCs w:val="21"/>
              </w:rPr>
              <w:t>3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.</w:t>
            </w:r>
            <w:r>
              <w:rPr>
                <w:rFonts w:ascii="黑体" w:hAnsi="黑体" w:eastAsia="黑体"/>
                <w:sz w:val="21"/>
                <w:szCs w:val="21"/>
              </w:rPr>
              <w:t>语音分析题：</w:t>
            </w:r>
            <w:r>
              <w:rPr>
                <w:rFonts w:ascii="宋体" w:hAnsi="宋体" w:cs="宋体"/>
                <w:sz w:val="21"/>
                <w:szCs w:val="21"/>
              </w:rPr>
              <w:t>举例说明声调的重要性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eastAsia="黑体"/>
                <w:sz w:val="21"/>
                <w:szCs w:val="21"/>
              </w:rPr>
              <w:t>词语辨析题（共</w:t>
            </w:r>
            <w:r>
              <w:rPr>
                <w:rFonts w:eastAsia="黑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辨析“缺乏”和“缺少”的异同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辨析“一切”和“所有”的异同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eastAsia="黑体"/>
                <w:sz w:val="21"/>
                <w:szCs w:val="21"/>
              </w:rPr>
              <w:t>语法分析题（共</w:t>
            </w:r>
            <w:r>
              <w:rPr>
                <w:rFonts w:eastAsia="黑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用合适的方法分析下面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歧义句（每句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桌上放着许多朋友送来的礼物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爸爸要开刀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我们没有做不好的事情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王老师刚来，许多人还不认得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sz w:val="21"/>
                <w:szCs w:val="21"/>
              </w:rPr>
              <w:t>他和她的老师都来了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举例说明“居然”的意义和用法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.</w:t>
            </w:r>
            <w:r>
              <w:rPr>
                <w:rFonts w:ascii="黑体" w:hAnsi="黑体" w:eastAsia="黑体"/>
                <w:sz w:val="21"/>
                <w:szCs w:val="21"/>
              </w:rPr>
              <w:t>修正偏误句（每句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分，共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现在人等车的很多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凡是老师都喜欢他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我每天下午复习从三点起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今天天气很美好，很适合出去玩，不过我必须准备考试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．我们好久没见了，没想到你这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IpaPanADD">
    <w:charset w:val="02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考试科目：汉语基础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B                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9:00Z</dcterms:created>
  <dc:creator>xjt</dc:creator>
  <dc:description/>
  <dc:language>en-US</dc:language>
  <cp:lastModifiedBy>Administrator</cp:lastModifiedBy>
  <cp:lastPrinted>2014-11-07T09:14:00Z</cp:lastPrinted>
  <dcterms:modified xsi:type="dcterms:W3CDTF">2014-11-12T08:20:5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