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015</w:t>
      </w:r>
      <w:r>
        <w:rPr>
          <w:rFonts w:ascii="Times New Roman" w:hAnsi="Times New Roman" w:cs="Times New Roman"/>
          <w:b/>
          <w:bCs/>
          <w:sz w:val="24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科、专业名称：新闻与传播专业学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究方向：各个方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科目名称：</w:t>
      </w:r>
      <w:r>
        <w:rPr>
          <w:rFonts w:cs="Times New Roman" w:ascii="Times New Roman" w:hAnsi="Times New Roman"/>
          <w:sz w:val="24"/>
        </w:rPr>
        <w:t>334</w:t>
      </w:r>
      <w:r>
        <w:rPr>
          <w:rFonts w:ascii="Times New Roman" w:hAnsi="Times New Roman" w:cs="Times New Roman"/>
          <w:sz w:val="24"/>
        </w:rPr>
        <w:t>新闻与传播专业综合能力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（任选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闭合式提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者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报网互动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平行声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广告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络媒体炒作事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（任选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新媒体时代记者的基本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特稿的写作特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媒介融合时代版面视觉创新的走向。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center" w:pos="4302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述新闻评论的专业化趋势。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center" w:pos="4302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简述“数字营销传播”的核心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为什么说新闻发言人必须熟悉新闻规律和媒体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（任选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试论新媒体传播背景下报纸为什么要强调慢阅读、深阅读和精阅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述“微媒体”环境下新闻评论发展的新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论形象思维在电视新闻报道中的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结合实际论述网络经济中“免费模式”的本质及主要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联系实际论述危机传播中的关键理念与处置策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0" w:firstLine="36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sz w:val="18"/>
          <w:szCs w:val="18"/>
        </w:rPr>
        <w:t>334</w:t>
      </w:r>
      <w:r>
        <w:rPr>
          <w:rFonts w:ascii="Times New Roman" w:hAnsi="Times New Roman" w:cs="Times New Roman"/>
          <w:sz w:val="18"/>
          <w:szCs w:val="18"/>
        </w:rPr>
        <w:t>新闻与传播专业综合能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（任选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多选不计分）</w:t>
            </w:r>
          </w:p>
          <w:p>
            <w:pPr>
              <w:pStyle w:val="Style15"/>
              <w:shd w:fill="FFFFFF" w:val="clear"/>
              <w:spacing w:lineRule="auto" w:line="360" w:before="0" w:after="240"/>
              <w:ind w:firstLine="472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请根据下列材料，改写一篇倒金字塔式消息，并配发一篇评论，消息和评论的字数均不少于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（消息、评论各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2014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，媒体报道称，美国大学入学考试（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）的管理者表示，将暂缓公布于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月参加考试的中国和韩国学生的成绩。不过，郑州多所高中国际班表示这对学生影响有限。“出国热”高烧不退，一位中产母亲吐槽“必须送孩子出国”引发热议。你的孩子适合出国留学吗？出国前应该做哪些准备？看看过来人咋说吧。</w:t>
            </w:r>
          </w:p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事件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中韩考生</w:t>
            </w:r>
            <w:r>
              <w:rPr>
                <w:rFonts w:cs="Arial"/>
                <w:b/>
              </w:rPr>
              <w:t>SAT</w:t>
            </w:r>
            <w:r>
              <w:rPr>
                <w:rFonts w:cs="Arial"/>
                <w:b/>
              </w:rPr>
              <w:t>成绩被暂缓公布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/>
            </w:pPr>
            <w:r>
              <w:rPr>
                <w:rFonts w:cs="Arial"/>
              </w:rPr>
              <w:t>11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，有媒体报道称，美国大学入学考试（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）的管理者表示，将暂缓公布于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月参加考试的中国和韩国学生的成绩，原因是“可能存在作弊行为”。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考试，在国内被称为“美国高考”，是申请美国排名前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位的大学的“敲门砖”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这次暂缓公布成绩的消息发出时，距离许多美国大学的提前申请截止日期仅剩几天。因暂缓公布成绩，申请提前录取的学生觉得很可能会受到影响，一些考生和家长表示担心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近年来，随着越来越多中国学生选择到美国读本科，由于中国大陆没有考点，中国香港就成为许多内地学生参加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考试的首选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为赶在美国大学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月份提前录取结束前拿到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成绩，大量学生会选择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月到香港参加考试。每年，都会有上万名内地学生赴香港参加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考试。</w:t>
            </w:r>
          </w:p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影响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“考试人数少，受影响范围不大”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推迟公布美国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考试中韩学生的成绩，对于一心准备出国的“准留学生们”有什么影响？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郑州七中国际部负责人谢女士表示，中美班的学生受到的影响不大，因为大部分美国大学都接受推迟成绩，所以影响不大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因为目前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考试的成绩是满分</w:t>
            </w:r>
            <w:r>
              <w:rPr>
                <w:rFonts w:cs="Arial"/>
              </w:rPr>
              <w:t>2400</w:t>
            </w:r>
            <w:r>
              <w:rPr>
                <w:rFonts w:cs="Arial"/>
              </w:rPr>
              <w:t>分，考</w:t>
            </w:r>
            <w:r>
              <w:rPr>
                <w:rFonts w:cs="Arial"/>
              </w:rPr>
              <w:t>SAT</w:t>
            </w:r>
            <w:r>
              <w:rPr>
                <w:rFonts w:cs="Arial"/>
              </w:rPr>
              <w:t>的学生想上的都是美国的顶尖大学，而考生成绩在</w:t>
            </w:r>
            <w:r>
              <w:rPr>
                <w:rFonts w:cs="Arial"/>
              </w:rPr>
              <w:t>1900</w:t>
            </w:r>
            <w:r>
              <w:rPr>
                <w:rFonts w:cs="Arial"/>
              </w:rPr>
              <w:t>分以下时，在申请大学时参考价值不大，所以参加考试的学生不多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90" w:firstLine="360"/>
        <w:jc w:val="right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sz w:val="18"/>
          <w:szCs w:val="18"/>
        </w:rPr>
        <w:t>334</w:t>
      </w:r>
      <w:r>
        <w:rPr>
          <w:rFonts w:ascii="Times New Roman" w:hAnsi="Times New Roman" w:cs="Times New Roman"/>
          <w:sz w:val="18"/>
          <w:szCs w:val="18"/>
        </w:rPr>
        <w:t>新闻与传播专业综合能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热议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你的孩子必须出国留学吗？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随着家庭经济条件不断提高，国外学校招生政策对中国留学生日趋宽松，越来越多的家长选择送孩子出国留学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郑州这两年火爆的国际班或许就是一个明证，甚至很多公办学校也开设了国际班，家长为了把孩子送进国际班，往往“挤破脑袋”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而日前，一位身为资深媒体人的母亲，在网上发的《中产母亲吐槽：“我的孩子必须出国”》的帖子，更是引发了家长们关于孩子要不要出国的激烈讨论。</w:t>
            </w:r>
          </w:p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故事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让孩子留学，是为了让他快乐地学习、生活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郑州的范先生刚刚把读高二的儿子送到北京去突击学习语言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/>
            </w:pPr>
            <w:r>
              <w:rPr>
                <w:rFonts w:cs="Arial"/>
              </w:rPr>
              <w:t>范先生在郑州经营一家汽修厂，“刚刚上了一年高中，儿子就直呼受不了：每天除了睡觉、吃饭，其他时间都在学习，感觉自己像一台学习机器。”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和儿子进行一次深谈之后，两人达成协议，出国学习汽修专业，然后回国创业，子承父业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我修车是自学成才，一直羡慕那些科班出身的人，国内高校也没有像样的相关专业。儿子喜欢，我也支持，计划让他去美国。”他说，现在孩子的主要任务就是学习语言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他计划春节后带儿子到美国待一段日子，适应一下那边的生活。</w:t>
            </w:r>
          </w:p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故事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留学花了</w:t>
            </w:r>
            <w:r>
              <w:rPr>
                <w:rFonts w:cs="Arial"/>
                <w:b/>
              </w:rPr>
              <w:t>100</w:t>
            </w:r>
            <w:r>
              <w:rPr>
                <w:rFonts w:cs="Arial"/>
                <w:b/>
              </w:rPr>
              <w:t>多万，回来还是难就业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孩子必须出国吗？出国真的能解决一切问题吗？说起孩子出国留学，秦女士现在还有点后悔当初的选择。六年前，她和丈夫省吃俭用，将女儿送到美国读书。在美国上学期间，女儿花了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多万元。回来后，一年多没找到工作。而现在，她的女儿在一家网站做编辑，每月工资</w:t>
            </w:r>
            <w:r>
              <w:rPr>
                <w:rFonts w:cs="Arial"/>
              </w:rPr>
              <w:t>3000</w:t>
            </w:r>
            <w:r>
              <w:rPr>
                <w:rFonts w:cs="Arial"/>
              </w:rPr>
              <w:t>元，“按她现在的工资，不吃不喝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多年，才能把留学的花费挣回来。”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秦女士觉得，当初把女儿留在国内，随便考个大学，找个工作，境况也不会比现在差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孩子出国几年没啥收获，当时把她送出去时，也没有做什么规划，稀里糊涂就把女儿送出国了。”秦女士说，当时还想着虽然多花点钱，“镀金”回来能找个好工作。不曾想，留学生在国内找工作也这么难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90" w:firstLine="360"/>
        <w:jc w:val="right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sz w:val="18"/>
          <w:szCs w:val="18"/>
        </w:rPr>
        <w:t>334</w:t>
      </w:r>
      <w:r>
        <w:rPr>
          <w:rFonts w:ascii="Times New Roman" w:hAnsi="Times New Roman" w:cs="Times New Roman"/>
          <w:sz w:val="18"/>
          <w:szCs w:val="18"/>
        </w:rPr>
        <w:t>新闻与传播专业综合能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cs="Arial"/>
                <w:b/>
              </w:rPr>
              <w:t>观点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“留学成功是很难的事”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近几年，我国出国留学总人数呈现强劲的上升趋势。</w:t>
            </w:r>
            <w:r>
              <w:rPr>
                <w:rFonts w:cs="Arial"/>
              </w:rPr>
              <w:t>2013</w:t>
            </w:r>
            <w:r>
              <w:rPr>
                <w:rFonts w:cs="Arial"/>
              </w:rPr>
              <w:t>年，我国出国留学总人数达到</w:t>
            </w:r>
            <w:r>
              <w:rPr>
                <w:rFonts w:cs="Arial"/>
              </w:rPr>
              <w:t>41.39</w:t>
            </w:r>
            <w:r>
              <w:rPr>
                <w:rFonts w:cs="Arial"/>
              </w:rPr>
              <w:t>万人，是全球第一大留学生输出国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如今，出国留学不仅是家庭经济条件的问题，还要考虑孩子的语言水平以及独立生活的能力，同时还要做好职业规划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因为随着留学回国人数的增多，“海龟”就业确实成了一件让人头疼的事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家庭因素、学生情况、留学国家、选择的大学和专业、出国留学的时机等，都关系着出国留学能否成功。想出国留学成功，很难。”刘真说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留学与就业是两码事，除了一些顶尖名校，一般学校的留学生回来之后，找工作确实很麻烦，希望家长对孩子出国留学不要盲目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此外，还有重要的一点是，“提前做好职业规划，留学要有针对性”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郑州一教育机构顾问杨世超说，想要回国就业顺利些，出国前要根据自身情况，理性规划学习目标和职业，从而选对适合自己的专业，不要随大溜盲目出国留学。</w:t>
            </w:r>
          </w:p>
          <w:p>
            <w:pPr>
              <w:pStyle w:val="Style15"/>
              <w:shd w:fill="FFFFFF" w:val="clear"/>
              <w:spacing w:lineRule="auto" w:line="360"/>
              <w:ind w:firstLine="361"/>
              <w:rPr>
                <w:rFonts w:cs="Arial"/>
              </w:rPr>
            </w:pPr>
            <w:r>
              <w:rPr>
                <w:rFonts w:cs="Arial"/>
                <w:b/>
              </w:rPr>
              <w:t>建议</w:t>
            </w:r>
            <w:r>
              <w:rPr>
                <w:rFonts w:cs="Arial"/>
                <w:b/>
              </w:rPr>
              <w:t>：</w:t>
            </w:r>
            <w:r>
              <w:rPr>
                <w:rFonts w:cs="Arial"/>
                <w:b/>
              </w:rPr>
              <w:t>语言水平、经济能力一个都不能少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什么样的孩子适合出国留学？留学需要注意啥？郑州多家留学机构工作人员答案几乎一致：家庭经济条件允许，孩子语言水平过关，有独立生活能力。</w:t>
            </w:r>
          </w:p>
          <w:p>
            <w:pPr>
              <w:pStyle w:val="Style15"/>
              <w:shd w:fill="FFFFFF" w:val="clear"/>
              <w:spacing w:lineRule="auto" w:line="36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Arial"/>
              </w:rPr>
              <w:t>刘真说，首先是语言。语言不过关，匆匆出国，很多孩子听不懂课，很容易厌学，直接导致留学失败。有出国打算的，最好让孩子从小打好语言基础，双语学校、英语培训班都是好选择。“专业方面，初中、高中就开始考虑孩子在哪方面有特长、有天赋，然后根据这些确定要学的专业，根据专业确定要去的国家和学校。”他说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费用方面，家庭要提前做好准备。刘真说，一般是北欧和美国贵，西欧和韩国便宜些。而在韩国、法国、德国等国家，留学生只要学习当地的语言课程，一年几万元就行了，不超过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万元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他建议那些准备送孩子出国的家庭，可以在孩子出国之前，慎重考虑移民问题，孩子适应良好的话，移民对孩子将来的发展会更有利。</w:t>
            </w:r>
          </w:p>
          <w:p>
            <w:pPr>
              <w:pStyle w:val="Style15"/>
              <w:shd w:fill="FFFFFF" w:val="clear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以社会主义核心价值观中的“文明”为主题，创作一篇公益微电影创意脚本（片长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），要求：先写故事梗概，再按场景写脚本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0" w:firstLine="360"/>
        <w:jc w:val="right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cs="Times New Roman" w:ascii="Times New Roman" w:hAnsi="Times New Roman"/>
          <w:sz w:val="18"/>
          <w:szCs w:val="18"/>
        </w:rPr>
        <w:t>334</w:t>
      </w:r>
      <w:r>
        <w:rPr>
          <w:rFonts w:ascii="Times New Roman" w:hAnsi="Times New Roman" w:cs="Times New Roman"/>
          <w:sz w:val="18"/>
          <w:szCs w:val="18"/>
        </w:rPr>
        <w:t>新闻与传播专业综合能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14-11-17T09:22:00Z</cp:lastPrinted>
  <dcterms:modified xsi:type="dcterms:W3CDTF">2014-11-17T01:23:00Z</dcterms:modified>
  <cp:revision>35</cp:revision>
  <dc:subject/>
  <dc:title> </dc:title>
</cp:coreProperties>
</file>