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)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: 308</w:t>
      </w:r>
      <w:r>
        <w:rPr/>
        <w:t>护理综合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5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85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 名词解释（每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登革热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心源性呼吸困难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跨耻征阴性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子宫胎盘卒中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理性体重下降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筋膜室综合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 xml:space="preserve">深静脉血栓形成 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接交叉配血试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选择题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一道试题下面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个备选答案，请从中选择一个最佳答案，并在答题卡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写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应题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确答案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刘先生，昏迷，护士为其采取去枕仰卧位，头偏向一侧。其目的是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于护士对其进行护理操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防枕骨处压疮的发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流分泌物，保持呼吸道通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防颈部活动灵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便于头部固定，避免颈椎骨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王女士，骨折后连续卧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。今晨交接班时，护士仔细观察皮肤后，发现其臀部局部皮肤出现红肿热痛，表面无破溃和渗出，该患者压疮属于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淤血红润期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炎性浸润期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浅度溃疡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深度溃疡期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坏死溃疡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某患者因车祸大量失血入院，需输血治疗。考虑到时间紧迫，在配血完成后，护士从血库取回血，将血袋放入热水中紧急提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之后迅速给患者输入。当输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i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，患者感到头部胀痛，并且出现恶心呕吐，腰背部剧痛。该患者最可能出现了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过敏反应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钾血症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血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溶血反应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中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避免发生患者出现继发反应，冷热疗法一般的治疗时间为 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 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 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以上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异常的表现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宫降入骨盆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体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℃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下腹阵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仍为血性恶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腋下副乳胀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胎心监护时，为判断基线胎心率，监护时间至少应为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 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 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 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 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不属于高危妊娠范畴的有（ 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怀孕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岁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枕右前位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妊高征者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双胞胎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有自然流产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异位妊娠最常发生的部位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宫颈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输卵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卵巢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腹腔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宫直肠凹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痫发作时首要的护理措施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脉滴注硫酸镁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持呼吸道通畅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侧卧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持绝对安静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测生命体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于妊娠合并心脏病孕产妇的护理，错误的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休息时宜左侧卧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妊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后，限制食盐的摄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评估心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鼓励产妇屏气用力，缩短第二产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功能Ⅰ～Ⅱ级的产妇可母乳喂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儿时期神经系统发育最快的年龄期是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胎儿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生儿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婴幼儿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龄前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龄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生儿颅内出血时可出现（  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脑性尖叫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哭声低沉而粗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哭声时高时低，哭而无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哭声弱或呻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夜间哭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儿男性，母乳喂养，体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身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能听懂自己的名字，其月（年）龄可能是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 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岁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 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佝偻病患儿可出现的表现是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颅缝增宽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膝内翻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O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形腿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方颅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颅骨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儿男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重度营养不良，因迁延性腹泻入院。今晨起突发神志不清，面色苍白，出冷汗。首先应采取的措施是（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脉注射毛花苷丙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脉滴注甘露醇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脉注射洛贝林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脉注射葡萄糖酸钙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注射高渗葡萄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儿肺炎并发心力衰竭主要是由于（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循环充血和高血压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动脉高压和中毒性心肌炎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率过快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末梢循环衰竭和心肌间质水肿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弥散性血管内凝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有关慢性阻塞性肺疾病呼吸功能锻炼的说法，不正确的是（ 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缩唇呼吸时吸气与呼气的时间比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缩唇呼吸是延长呼气时间，增加气道压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每天训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每次重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指导患者在疾病急性加重期进行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缩唇时口唇距蜡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慢性肺源性心脏病预防肺性脑病发生的措施，不正确的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绝对卧床休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监测动脉血气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持续低流量、高浓度给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氧流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L/mi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意识障碍者予约束带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关于胃癌患者的饮食指导哪项内容不妥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多食富含维生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蔬菜水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少食腌制和熏制食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不食霉变食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避免刺激性饮食及暴饮暴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避免高碳水化合物、高热量食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硬化大量腹水的患者，出现不明原因的发热、腹痛，触诊发现腹壁紧张度增高、伴有轻度反跳痛。最有可能出现哪种并发症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肾综合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发性腹膜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消化道出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肠穿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腹壁静脉栓塞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列对急性胰腺炎的描述正确的是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严重程度与血清淀粉酶的升高程度呈正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暴饮暴食是最常见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恶心、呕吐常是首发的症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血淀粉酶比尿淀粉酶升高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一般预后良好，但重症病死率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消化道出血量最少达到多少，可出现大便隐血试验阳性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ml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B. 10ml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C. 15ml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. 30ml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 50ml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哪项不符合甲状腺危象的临床表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心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恶心、呕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肤潮红、多汗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水、休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应用硝普纳的注意事项不当的叙述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快速静滴，将血压迅速降至正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避光输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用现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期应用易出现氰化物中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力衰竭患者使用利尿剂时应特别注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心率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压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解质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肾功能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功能变化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慢性肾衰竭尿毒症期患者的护理措施中，错误的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优质低蛋白饮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天用朵贝液漱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限制香蕉、柑橘等水果的摄入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可采用麦淀粉作主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睡前饮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肌肉收缩可引起关节活动，但不能抬起，属哪级肌力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服葡萄糖耐量试验的采血时间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5-30-45-6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0-15-30-60-1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 0-30-60-90-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分）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0-30-60-120-18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 0-60-120-180-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等渗性脱水，哪项是错误的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临床最多见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钠急剧丧失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血清钠明显降低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轻度口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细胞外液渗透压正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术区皮肤消毒范围应包括切口周围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 xml:space="preserve">       E. 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．输注肠内营养时，应每隔（   ）抽吸并估计胃内残留量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每小时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小时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小时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小时      </w:t>
            </w:r>
            <w:r>
              <w:rPr>
                <w:rFonts w:cs="宋体;SimSun" w:ascii="宋体;SimSun" w:hAnsi="宋体;SimSun"/>
                <w:sz w:val="24"/>
              </w:rPr>
              <w:t>E. 1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胃癌最主要的转移途径是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直接蔓延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淋巴转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血行转移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消化道转移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腹腔种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终末血尿</w:t>
            </w:r>
            <w:r>
              <w:rPr>
                <w:rFonts w:ascii="宋体;SimSun" w:hAnsi="宋体;SimSun" w:cs="宋体;SimSun"/>
                <w:sz w:val="24"/>
              </w:rPr>
              <w:t xml:space="preserve">常见于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前列腺增生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ascii="宋体;SimSun" w:hAnsi="宋体;SimSun" w:cs="宋体;SimSun"/>
                <w:sz w:val="24"/>
              </w:rPr>
              <w:t xml:space="preserve">道结石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膀胱结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输尿管结石    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肾</w:t>
            </w:r>
            <w:r>
              <w:rPr>
                <w:rFonts w:ascii="宋体;SimSun" w:hAnsi="宋体;SimSun" w:cs="宋体;SimSun"/>
                <w:sz w:val="24"/>
              </w:rPr>
              <w:t>积水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应放置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形管引流的手术是</w:t>
            </w: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胆囊切除术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肝叶切除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胆总管探查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阑尾切除术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－腔静脉吻合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典型硬脑膜外血肿患者意识变化特点是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　　　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深昏迷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浅昏迷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中间清醒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朦胧状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嗜睡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下列哪项检查对急性阑尾炎的诊断具有重要意义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温、脉搏的变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右下腹有固定的压痛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白细胞总数升高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腹膜刺激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对血栓闭塞性脉管炎的护理，下列哪项不正确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禁烟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患肢保持温暖，但不宜过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保持患肢卫生、干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每晚洗足，水温不低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 xml:space="preserve">℃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有效镇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8. </w:t>
            </w:r>
            <w:r>
              <w:rPr>
                <w:rFonts w:ascii="宋体;SimSun" w:hAnsi="宋体;SimSun" w:cs="宋体;SimSun"/>
                <w:sz w:val="24"/>
              </w:rPr>
              <w:t>护理食管癌根治术后患者，应特别注意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做好心理护理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维持体液平衡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严格控制进食时间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绝对卧床休息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保持大小便通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. </w:t>
            </w:r>
            <w:r>
              <w:rPr>
                <w:rFonts w:ascii="宋体;SimSun" w:hAnsi="宋体;SimSun" w:cs="宋体;SimSun"/>
                <w:sz w:val="24"/>
              </w:rPr>
              <w:t>评估肱骨髁上骨折损伤肱动脉的主要依据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手部麻木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肢端紫绀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桡动脉搏动</w:t>
            </w:r>
            <w:r>
              <w:rPr>
                <w:rFonts w:ascii="宋体;SimSun" w:hAnsi="宋体;SimSun" w:cs="宋体;SimSun"/>
                <w:sz w:val="24"/>
              </w:rPr>
              <w:t>减弱或消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肢端温度下降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剧烈疼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. </w:t>
            </w:r>
            <w:r>
              <w:rPr>
                <w:rFonts w:ascii="宋体;SimSun" w:hAnsi="宋体;SimSun" w:cs="宋体;SimSun"/>
                <w:sz w:val="24"/>
              </w:rPr>
              <w:t>脾破裂引起下列何种休克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敏性休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低血容量性休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感染性休克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伤性休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心源性休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答题（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简述痛风患者的饮食指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针对肝硬化腹水患者“体液过多”的护理要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血液病患者高热时的护理措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孕妇先兆流产护理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硫酸镁治疗妊高征时应注意观察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脊柱骨折患者手术后的翻身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急性化脓性梗阻性胆管炎典型的临床表现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新生儿光照疗法前的护理准备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述题：（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妊娠合并心脏病的患者，在分娩期如何预防心力衰竭的发生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患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天前于晚餐后出现中上腹闷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半小时后转为阵发性绞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肩部有放射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恶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呕吐胃内容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呕吐后腹痛无明显缓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体查：腹平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腹部正中有深压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反跳痛；肝胆区有叩击痛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.5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门诊以“胆道结石”收入院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该患者可能出现的护理（问题）诊断有哪些？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术后留置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，该如何观察和护理？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因“前列腺增生”入院行手术治疗。请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术后如何做好膀胱冲洗护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出院时如何行康复指导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农民，入院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因与妻子吵架后突感剧烈头痛，频繁呕吐，呕吐物为胃内容物，既往无高血压史，有头痛病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入院查体，患者神志清楚，小便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P130/7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脑膜刺激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四肢活动尚可，无感觉障碍。请问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该患者最可能的诊断是什么？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应采取哪些护理措施？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者赵某，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诊断患慢性阻塞性肺气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余，今日自感胸闷不适，呼吸困难，嘴唇出现青紫。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请分析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患者缺氧的程度及依据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医嘱需要给患者使用氧疗，氧疗过程中做好哪些监护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做好用氧安全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9:00Z</dcterms:created>
  <dc:creator>xjt</dc:creator>
  <dc:description/>
  <cp:keywords/>
  <dc:language>en-US</dc:language>
  <cp:lastModifiedBy>User</cp:lastModifiedBy>
  <cp:lastPrinted>2014-11-12T17:03:00Z</cp:lastPrinted>
  <dcterms:modified xsi:type="dcterms:W3CDTF">2014-11-12T09:26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