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招生专业与代码：生物医学工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08523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及代码：</w:t>
      </w:r>
      <w:r>
        <w:rPr>
          <w:rFonts w:cs="Times New Roman" w:ascii="Times New Roman" w:hAnsi="Times New Roman"/>
          <w:color w:val="000000"/>
          <w:sz w:val="24"/>
        </w:rPr>
        <w:t xml:space="preserve">837 </w:t>
      </w:r>
      <w:r>
        <w:rPr>
          <w:rFonts w:ascii="Times New Roman" w:hAnsi="Times New Roman" w:cs="Times New Roman"/>
          <w:color w:val="000000"/>
          <w:sz w:val="24"/>
        </w:rPr>
        <w:t>高分子化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1"/>
      </w:tblGrid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90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体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阻聚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交替共聚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引发效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引发剂半衰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二、单项选择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下面哪种组合可制备无支链高分子线形缩聚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官能度体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官能度体系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官能度体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官能度体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由基聚合实施方案中，为使聚合物分子量和聚合速率同时提高，可采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方法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乳液聚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悬浮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溶液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本体聚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对单体共聚时，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  <w:r>
              <w:rPr>
                <w:sz w:val="24"/>
              </w:rPr>
              <w:t>，其共聚行为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理想共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交替共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恒比点共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非理想共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下列不能</w:t>
            </w:r>
            <w:r>
              <w:rPr>
                <w:sz w:val="24"/>
              </w:rPr>
              <w:t>发生自由基聚合的单体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氯</w:t>
            </w:r>
            <w:r>
              <w:rPr>
                <w:sz w:val="24"/>
              </w:rPr>
              <w:t>乙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异戊二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苯乙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环氧乙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由基聚合反应时，引发剂</w:t>
            </w:r>
            <w:r>
              <w:rPr>
                <w:sz w:val="24"/>
              </w:rPr>
              <w:t>AIBN</w:t>
            </w:r>
            <w:r>
              <w:rPr>
                <w:sz w:val="24"/>
              </w:rPr>
              <w:t>一般在多少摄氏度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0-7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-120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典的</w:t>
            </w:r>
            <w:r>
              <w:rPr>
                <w:sz w:val="24"/>
              </w:rPr>
              <w:t>Ziegler-Natta</w:t>
            </w:r>
            <w:r>
              <w:rPr>
                <w:sz w:val="24"/>
              </w:rPr>
              <w:t>催化剂可用于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聚合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配位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阳离子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阴离子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逐步聚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下列单体最容易发生开环聚合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环氧丙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四氢呋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七元环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四氢吡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下列哪个反应可使聚合物的聚合度不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醋酸乙烯醇水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聚丙交酯降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环氧乙烷聚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链转移反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工业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合成涤纶（</w:t>
            </w:r>
            <w:r>
              <w:rPr>
                <w:sz w:val="24"/>
              </w:rPr>
              <w:t>PET</w:t>
            </w:r>
            <w:r>
              <w:rPr>
                <w:rFonts w:cs="宋体;SimSun"/>
                <w:sz w:val="24"/>
              </w:rPr>
              <w:t>）一般采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合成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）界面缩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）熔融缩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）溶液缩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）固相缩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>BS</w:t>
            </w: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型共聚物</w:t>
            </w:r>
            <w:r>
              <w:rPr>
                <w:color w:val="000000"/>
                <w:kern w:val="0"/>
                <w:sz w:val="24"/>
              </w:rPr>
              <w:t>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36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无规</w:t>
            </w:r>
            <w:r>
              <w:rPr>
                <w:color w:val="000000"/>
                <w:kern w:val="0"/>
                <w:sz w:val="24"/>
              </w:rPr>
              <w:t>      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嵌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交替</w:t>
            </w:r>
            <w:r>
              <w:rPr>
                <w:color w:val="000000"/>
                <w:kern w:val="0"/>
                <w:sz w:val="24"/>
              </w:rPr>
              <w:t>       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接枝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填空题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个空，每个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氧在低温时是阻聚剂，在高温时是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（填阻聚剂或引发剂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连锁聚合的全过程一般有链引发反应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链转移反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等几个基元反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聚合物的化学反应中，交联和支化反应会使分子量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填增大或减小），而聚合物的热降解会使分子量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填增大或减小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体聚合一般选用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填油溶性或水溶性）引发剂，乳液聚合一般选用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填油溶性或水溶性）引发剂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聚丙烯的立体异构包括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和无规立构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合成天然橡胶的单体是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四、简答题（共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题，从中选做</w:t>
            </w:r>
            <w:r>
              <w:rPr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rFonts w:cs="宋体;SimSun"/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意：如果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题全部作答，只计算前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题分数。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sz w:val="24"/>
              </w:rPr>
              <w:t>写出</w:t>
            </w:r>
            <w:r>
              <w:rPr>
                <w:rFonts w:cs="宋体;SimSun"/>
                <w:sz w:val="24"/>
              </w:rPr>
              <w:t>合成</w:t>
            </w:r>
            <w:r>
              <w:rPr>
                <w:rFonts w:cs="宋体;SimSun"/>
                <w:sz w:val="24"/>
              </w:rPr>
              <w:t>下列聚合物的单体</w:t>
            </w:r>
            <w:r>
              <w:rPr>
                <w:rFonts w:cs="宋体;SimSun"/>
                <w:sz w:val="24"/>
              </w:rPr>
              <w:t>的结构式，并写出聚合物的英文缩写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rFonts w:cs="宋体;SimSun"/>
                <w:sz w:val="24"/>
              </w:rPr>
              <w:t>聚对苯二甲酸乙二醇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聚乙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聚丙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聚甲基丙烯酸甲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聚氯乙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下列烯烃类单体适于何种聚合：自由基聚合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阳离子聚合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阴离子聚合</w:t>
            </w:r>
            <w:r>
              <w:rPr>
                <w:rFonts w:cs="宋体;SimSun"/>
                <w:sz w:val="24"/>
              </w:rPr>
              <w:t>或配位聚合？</w:t>
            </w:r>
            <w:r>
              <w:rPr>
                <w:rFonts w:cs="宋体;SimSun"/>
                <w:sz w:val="24"/>
              </w:rPr>
              <w:t>并说明原因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氯</w:t>
            </w:r>
            <w:r>
              <w:rPr>
                <w:rFonts w:cs="宋体;SimSun"/>
                <w:sz w:val="24"/>
              </w:rPr>
              <w:t>乙烯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丙烯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) </w:t>
            </w:r>
            <w:r>
              <w:rPr>
                <w:rFonts w:cs="宋体;SimSun"/>
                <w:sz w:val="24"/>
              </w:rPr>
              <w:t>四氟乙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各举三例说明下列聚合物及其用途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天然高分子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合成高分子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什么叫热塑性塑料？什么叫热固性塑料？试各举一例并举例说明其用途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什么是自加速现象？产生自加速现象的原因是什么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论述题（共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，共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18"/>
              </w:rPr>
            </w:pPr>
            <w:r>
              <w:rPr>
                <w:sz w:val="24"/>
              </w:rPr>
              <w:t>你对高分子材料在生物医用领域的应用有哪些了解？请举例说明你所了解的生物医用高分子材料及其应用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NTKO</cp:lastModifiedBy>
  <cp:lastPrinted>2014-11-07T16:19:00Z</cp:lastPrinted>
  <dcterms:modified xsi:type="dcterms:W3CDTF">2015-11-09T02:54:00Z</dcterms:modified>
  <cp:revision>194</cp:revision>
  <dc:subject/>
  <dc:title> </dc:title>
</cp:coreProperties>
</file>