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分子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3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任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小题作答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RNA</w:t>
            </w:r>
            <w:r>
              <w:rPr>
                <w:sz w:val="21"/>
                <w:szCs w:val="21"/>
              </w:rPr>
              <w:t>干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microRN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反式作用因子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融合蛋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转基因技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蓝白斑筛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转座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基因表达芯片技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DNA</w:t>
            </w:r>
            <w:r>
              <w:rPr>
                <w:sz w:val="21"/>
                <w:szCs w:val="21"/>
              </w:rPr>
              <w:t>甲基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基因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列举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</w:t>
            </w:r>
            <w:r>
              <w:rPr>
                <w:sz w:val="21"/>
              </w:rPr>
              <w:t>PCR</w:t>
            </w:r>
            <w:r>
              <w:rPr>
                <w:sz w:val="21"/>
              </w:rPr>
              <w:t>应用的实例，并阐明其原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简述真核生物</w:t>
            </w:r>
            <w:r>
              <w:rPr>
                <w:sz w:val="21"/>
              </w:rPr>
              <w:t>mRNA</w:t>
            </w:r>
            <w:r>
              <w:rPr>
                <w:sz w:val="21"/>
              </w:rPr>
              <w:t>的结构与特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  <w:szCs w:val="21"/>
              </w:rPr>
              <w:t>简述原位杂交原理及其应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简述真核基因表达载体的特征（或必要构成原件），以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基因为例简述其表达载体的构建流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简述基因表达的主要过程及其调控原理与调控因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为必答题，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；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任选一题作答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；共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论述基因治疗的原理、过程及其应用。（不少于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字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论述表观遗传学及其调控的原理与具体应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人的基因组大概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多个编码基因，却能够产生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多万种蛋白质。请论述基因组如何实现上述目标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分子生物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9:00Z</dcterms:created>
  <dc:creator>xjt</dc:creator>
  <dc:description/>
  <cp:keywords/>
  <dc:language>en-US</dc:language>
  <cp:lastModifiedBy>NTKO</cp:lastModifiedBy>
  <dcterms:modified xsi:type="dcterms:W3CDTF">2015-11-19T10:36:00Z</dcterms:modified>
  <cp:revision>6</cp:revision>
  <dc:subject/>
  <dc:title> </dc:title>
</cp:coreProperties>
</file>