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：新闻传播学（科学学位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新闻传播学各研究方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cs="宋体;SimSun" w:ascii="宋体;SimSun" w:hAnsi="宋体;SimSun"/>
          <w:color w:val="000000"/>
          <w:sz w:val="24"/>
        </w:rPr>
        <w:t>809</w:t>
      </w:r>
      <w:r>
        <w:rPr>
          <w:rFonts w:ascii="宋体;SimSun" w:hAnsi="宋体;SimSun" w:cs="宋体;SimSun"/>
          <w:color w:val="000000"/>
          <w:sz w:val="24"/>
        </w:rPr>
        <w:t>新闻传播业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解释性报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病毒式营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媒介审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调解类电视节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跨屏互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 DMC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新闻报道中引语的使用规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述新媒体环境中，如何拟定优秀的新闻标题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必要的文本案例，简述调查性报道采访和写作特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简述电视节目编辑的基本原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简述系列广告文案的特点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论述数据新闻的概念、特点和表达策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结合案例，论述新闻的常见叙事方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论述新媒体语境下政府风险沟通的基本流程和策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论述整合营销传播的特点及策略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根据材料，完成以下两道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一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下的消息，标题和导语即可（不背离新闻主体的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提下，部分人物、细节和画面等信息可以自由联想）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写一篇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的评论，自选角度，题目自拟。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背景材料：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日，浙江杭州某广场百日大庆，儿童时装秀，比基尼美女洗</w:t>
            </w:r>
            <w:hyperlink r:id="rId3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车</w:t>
              </w:r>
            </w:hyperlink>
            <w:r>
              <w:rPr>
                <w:rFonts w:ascii="楷体" w:hAnsi="楷体" w:cs="楷体" w:eastAsia="楷体"/>
                <w:sz w:val="24"/>
              </w:rPr>
              <w:t>秀和中国钢管舞国家队豪车秀，同台上演</w:t>
            </w:r>
            <w:r>
              <w:rPr>
                <w:rFonts w:ascii="楷体" w:hAnsi="楷体" w:cs="楷体" w:eastAsia="楷体"/>
                <w:sz w:val="24"/>
              </w:rPr>
              <w:t>。</w:t>
            </w:r>
            <w:r>
              <w:rPr>
                <w:rFonts w:ascii="楷体" w:hAnsi="楷体" w:cs="楷体" w:eastAsia="楷体"/>
                <w:sz w:val="24"/>
              </w:rPr>
              <w:t>现场一名</w:t>
            </w:r>
            <w:r>
              <w:rPr>
                <w:rFonts w:ascii="楷体" w:hAnsi="楷体" w:cs="楷体" w:eastAsia="楷体"/>
                <w:sz w:val="24"/>
              </w:rPr>
              <w:t>儿</w:t>
            </w:r>
            <w:r>
              <w:rPr>
                <w:rFonts w:ascii="楷体" w:hAnsi="楷体" w:cs="楷体" w:eastAsia="楷体"/>
                <w:sz w:val="24"/>
              </w:rPr>
              <w:t>童与比基尼女郎在豪</w:t>
            </w:r>
            <w:hyperlink r:id="rId4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车展</w:t>
              </w:r>
            </w:hyperlink>
            <w:r>
              <w:rPr>
                <w:rFonts w:ascii="楷体" w:hAnsi="楷体" w:cs="楷体" w:eastAsia="楷体"/>
                <w:sz w:val="24"/>
              </w:rPr>
              <w:t>台同台演出，表情相当淡定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以社会主义核心价值观“敬业”为主题，创作一篇公益视频广告，写出创意脚本（片长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出创意阐释与说明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写出广告视频创意脚本。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sz w:val="18"/>
        </w:rPr>
        <w:t>809</w:t>
      </w:r>
      <w:r>
        <w:rPr>
          <w:sz w:val="18"/>
        </w:rPr>
        <w:t>新闻传播业务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</w:t>
      </w:r>
    </w:p>
    <w:sectPr>
      <w:headerReference w:type="default" r:id="rId5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to.ifeng.com/" TargetMode="External"/><Relationship Id="rId4" Type="http://schemas.openxmlformats.org/officeDocument/2006/relationships/hyperlink" Target="http://auto.ifeng.com/zhuanti/chezhanhuodong.s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5-11-24T02:15:00Z</dcterms:modified>
  <cp:revision>38</cp:revision>
  <dc:subject/>
  <dc:title> </dc:title>
</cp:coreProperties>
</file>