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科、专业名称：广播电视专业学位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方向：广播电视各方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考试科目名称：</w:t>
      </w:r>
      <w:r>
        <w:rPr>
          <w:rFonts w:cs="宋体;SimSun" w:ascii="宋体;SimSun" w:hAnsi="宋体;SimSun"/>
          <w:color w:val="000000"/>
          <w:sz w:val="24"/>
        </w:rPr>
        <w:t>720</w:t>
      </w:r>
      <w:r>
        <w:rPr>
          <w:rFonts w:ascii="宋体;SimSun" w:hAnsi="宋体;SimSun" w:cs="宋体;SimSun"/>
          <w:color w:val="000000"/>
          <w:sz w:val="24"/>
        </w:rPr>
        <w:t>广播电视专业综合能力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/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真人秀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审美心理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延时摄影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杂耍蒙太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简述广角拍摄的特点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简述影视后期制作中常见的编辑软件和包装软件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简述广播电视新闻策划的选题来源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简述纪录电影导演维尔托夫的电影观念及代表性作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色彩是影视艺术非常重要的表达元素，结合案例，论述影视作品中色彩的叙事特点和表意方式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讲好中国故事”是当前媒介工作者非常重要的社会使命。谈谈纪录片在对外传播中如何讲好中国故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实务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以“四维空间”为主题，拍摄一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钟微电影，完成以下两小题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写出故事梗概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）；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写出完整剧本；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以“读书日”为主题，拍摄一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的公益视频，完成以下两个小题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写出创意阐释。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Verdana" w:hAnsi="Verdana" w:cs="宋体;SimSun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写出分镜头脚本。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</w:tbl>
    <w:p>
      <w:pPr>
        <w:pStyle w:val="Normal"/>
        <w:ind w:firstLine="3780"/>
        <w:rPr/>
      </w:pPr>
      <w:r>
        <w:rPr>
          <w:sz w:val="18"/>
        </w:rPr>
        <w:t>考试科目：</w:t>
      </w:r>
      <w:r>
        <w:rPr>
          <w:sz w:val="18"/>
        </w:rPr>
        <w:t>720</w:t>
      </w:r>
      <w:r>
        <w:rPr>
          <w:sz w:val="18"/>
        </w:rPr>
        <w:t>广播电视专业综合能力</w:t>
      </w:r>
      <w:r>
        <w:rPr>
          <w:sz w:val="18"/>
        </w:rPr>
        <w:t>A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8:00Z</dcterms:created>
  <dc:creator>xjt</dc:creator>
  <dc:description/>
  <cp:keywords/>
  <dc:language>en-US</dc:language>
  <cp:lastModifiedBy>a</cp:lastModifiedBy>
  <dcterms:modified xsi:type="dcterms:W3CDTF">2015-11-24T03:20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