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6</w:t>
      </w:r>
      <w:r>
        <w:rPr>
          <w:b/>
          <w:bCs/>
          <w:sz w:val="24"/>
          <w:szCs w:val="18"/>
        </w:rPr>
        <w:t>年招收攻读硕士学位研究生入学考试试题</w:t>
      </w: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A</w:t>
      </w:r>
      <w:r>
        <w:rPr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招生专业与代码：电影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4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及代码：电影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焦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场面调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卢米埃尔兄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立体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  <w:szCs w:val="21"/>
              </w:rPr>
              <w:t>波兰学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  <w:szCs w:val="21"/>
              </w:rPr>
              <w:t>推镜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仰拍镜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轴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简述数字非线性编辑的主要特点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导演主要的工作内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电影中声音的构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  <w:szCs w:val="21"/>
              </w:rPr>
              <w:t>什么是转描技术？最早由谁发明？你对该技术在动画中的应用有何评价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简述</w:t>
            </w:r>
            <w:r>
              <w:rPr>
                <w:sz w:val="21"/>
              </w:rPr>
              <w:t>并评价“</w:t>
            </w:r>
            <w:r>
              <w:rPr>
                <w:sz w:val="21"/>
              </w:rPr>
              <w:t>史云梅耶化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的表述语言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简述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金字塔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手势所代表的情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分析一位你最喜欢的中国第六代导演的创作风格。他的作品中，你最不喜欢的一部是什么？为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论述</w:t>
            </w:r>
            <w:r>
              <w:rPr>
                <w:bCs/>
                <w:sz w:val="21"/>
                <w:szCs w:val="21"/>
              </w:rPr>
              <w:t>爱森斯坦关于蒙太奇的理论及其影响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</w:t>
      </w:r>
      <w:r>
        <w:rPr>
          <w:sz w:val="18"/>
        </w:rPr>
        <w:t>专业基础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9:00Z</dcterms:created>
  <dc:creator>xjt</dc:creator>
  <dc:description/>
  <cp:keywords/>
  <dc:language>en-US</dc:language>
  <cp:lastModifiedBy>a</cp:lastModifiedBy>
  <cp:lastPrinted>2015-11-16T13:29:00Z</cp:lastPrinted>
  <dcterms:modified xsi:type="dcterms:W3CDTF">2015-11-16T06:13:00Z</dcterms:modified>
  <cp:revision>65</cp:revision>
  <dc:subject/>
  <dc:title> </dc:title>
</cp:coreProperties>
</file>